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基础部分（</w:t>
      </w:r>
      <w:r>
        <w:rPr>
          <w:rFonts w:eastAsia="黑体;SimHei" w:cs="宋体;SimSun" w:ascii="黑体;SimHei" w:hAnsi="黑体;SimHei"/>
          <w:b/>
          <w:sz w:val="28"/>
          <w:szCs w:val="28"/>
        </w:rPr>
        <w:t>57%</w:t>
      </w:r>
      <w:r>
        <w:rPr>
          <w:rFonts w:ascii="黑体;SimHei" w:hAnsi="黑体;SimHei" w:cs="宋体;SimSun" w:eastAsia="黑体;SimHei"/>
          <w:b/>
          <w:sz w:val="28"/>
          <w:szCs w:val="28"/>
        </w:rPr>
        <w:t>）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概念（</w:t>
      </w:r>
      <w:r>
        <w:rPr>
          <w:rFonts w:eastAsia="黑体;SimHei" w:cs="宋体;SimSun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填一填：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.5×0.24</w:t>
      </w:r>
      <w:r>
        <w:rPr>
          <w:rFonts w:ascii="宋体;SimSun" w:hAnsi="宋体;SimSun" w:cs="宋体;SimSun"/>
          <w:sz w:val="24"/>
        </w:rPr>
        <w:t>所得的积是（      ）位小数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cs="宋体;SimSun" w:ascii="宋体;SimSun" w:hAnsi="宋体;SimSun"/>
          <w:bCs/>
          <w:kern w:val="0"/>
          <w:sz w:val="24"/>
        </w:rPr>
        <w:t>÷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的商用循环小数表示是</w:t>
      </w:r>
      <w:r>
        <w:rPr>
          <w:rFonts w:cs="宋体;SimSun" w:ascii="宋体;SimSun" w:hAnsi="宋体;SimSun"/>
          <w:bCs/>
          <w:kern w:val="0"/>
          <w:sz w:val="24"/>
        </w:rPr>
        <w:t>(        )</w:t>
      </w:r>
      <w:r>
        <w:rPr>
          <w:rFonts w:ascii="宋体;SimSun" w:hAnsi="宋体;SimSun" w:cs="宋体;SimSun"/>
          <w:bCs/>
          <w:kern w:val="0"/>
          <w:sz w:val="24"/>
        </w:rPr>
        <w:t>，精确到十分位是</w:t>
      </w:r>
      <w:r>
        <w:rPr>
          <w:rFonts w:cs="宋体;SimSun" w:ascii="宋体;SimSun" w:hAnsi="宋体;SimSun"/>
          <w:bCs/>
          <w:kern w:val="0"/>
          <w:sz w:val="24"/>
        </w:rPr>
        <w:t>(       )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sz w:val="24"/>
        </w:rPr>
        <w:t>一个数的</w:t>
      </w:r>
      <w:r>
        <w:rPr>
          <w:sz w:val="24"/>
        </w:rPr>
        <w:t>7.2</w:t>
      </w:r>
      <w:r>
        <w:rPr>
          <w:sz w:val="24"/>
        </w:rPr>
        <w:t>倍是</w:t>
      </w:r>
      <w:r>
        <w:rPr>
          <w:sz w:val="24"/>
        </w:rPr>
        <w:t>133.2</w:t>
      </w:r>
      <w:r>
        <w:rPr>
          <w:sz w:val="24"/>
        </w:rPr>
        <w:t>，它的</w:t>
      </w:r>
      <w:r>
        <w:rPr>
          <w:sz w:val="24"/>
        </w:rPr>
        <w:t>4.8</w:t>
      </w:r>
      <w:r>
        <w:rPr>
          <w:sz w:val="24"/>
        </w:rPr>
        <w:t>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一堆木料，最上层是</w:t>
      </w:r>
      <w:r>
        <w:rPr>
          <w:sz w:val="24"/>
        </w:rPr>
        <w:t>10</w:t>
      </w:r>
      <w:r>
        <w:rPr>
          <w:sz w:val="24"/>
        </w:rPr>
        <w:t>根，下面每层都比上一层多</w:t>
      </w:r>
      <w:r>
        <w:rPr>
          <w:sz w:val="24"/>
        </w:rPr>
        <w:t>1</w:t>
      </w:r>
      <w:r>
        <w:rPr>
          <w:sz w:val="24"/>
        </w:rPr>
        <w:t>根，最下层</w:t>
      </w:r>
      <w:r>
        <w:rPr>
          <w:kern w:val="0"/>
          <w:sz w:val="24"/>
        </w:rPr>
        <w:t>14</w:t>
      </w:r>
      <w:r>
        <w:rPr>
          <w:kern w:val="0"/>
          <w:sz w:val="24"/>
        </w:rPr>
        <w:t>根，共有</w:t>
      </w:r>
      <w:r>
        <w:rPr>
          <w:kern w:val="0"/>
          <w:sz w:val="24"/>
        </w:rPr>
        <w:t>5</w:t>
      </w:r>
      <w:r>
        <w:rPr>
          <w:kern w:val="0"/>
          <w:sz w:val="24"/>
        </w:rPr>
        <w:t>层，这堆木料共有（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王华的年龄是最小的合数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王华今年（     ）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刚今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妈妈比小刚年龄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还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。妈妈的岁数是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05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千克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小时</w:t>
      </w:r>
    </w:p>
    <w:p>
      <w:pPr>
        <w:pStyle w:val="TextBody"/>
        <w:rPr/>
      </w:pPr>
      <w:r>
        <w:rPr/>
        <w:t>8</w:t>
      </w:r>
      <w:r>
        <w:rPr/>
        <w:t>、</w:t>
      </w:r>
      <w:r>
        <w:rPr>
          <w:bCs/>
        </w:rPr>
        <w:t>猜猜“我”是谁：把谜底填在对应的括号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“我”既不是质数也不是合数。（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“我”既是偶数又是质数。（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“我”是能被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整除的最小的两位数。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87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3.5pt;height:3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476276" r:id="rId2"/>
        </w:objec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，已知阴影部分的面积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厘米，平行四边形的面积是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高是（　　　）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○里填“＞”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5÷0.9 ○0.5           0.55×0.9 ○0.55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÷0.01○36×100        7.3÷0.3○63÷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判断：（共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4560" w:hanging="45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条形统计图能清楚地表示数量增减变化情况。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程一定是等式。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行四边形的面积是梯形面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 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自然数至少有两个因数。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÷0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3……0.3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选择：（共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角形的底和高都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它的面积扩大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倍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大小不变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图形中，（    ）的面积最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482600</wp:posOffset>
            </wp:positionV>
            <wp:extent cx="1828800" cy="676275"/>
            <wp:effectExtent l="0" t="0" r="0" b="0"/>
            <wp:wrapNone/>
            <wp:docPr id="1" name="2003102217405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10221740587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平行四边形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三角形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梯形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样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与一个质数相乘，积一定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奇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偶数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质数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合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记录一个病人的体温变化情况，应该选用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条形统计图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折线统计图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一个长方形活动木框拉成一个平行四边形，这个平行四边形面积与原来长方形面积相比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变小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变大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变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计算部分</w:t>
      </w:r>
      <w:r>
        <w:rPr>
          <w:sz w:val="24"/>
        </w:rPr>
        <w:t>：</w:t>
      </w:r>
      <w:r>
        <w:rPr>
          <w:b/>
          <w:sz w:val="24"/>
        </w:rPr>
        <w:t>（</w:t>
      </w:r>
      <w:r>
        <w:rPr>
          <w:b/>
          <w:sz w:val="24"/>
        </w:rPr>
        <w:t>27%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口算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 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5×6=       0.68×0.1=      0.85÷17=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8÷0.7=      0.305×100=     4.9+14.8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÷0.01=     2.5×8=        10.1-2.5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×2.5+2.5=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竖式计算：（</w:t>
      </w:r>
      <w:r>
        <w:rPr>
          <w:rFonts w:eastAsia="黑体;SimHei" w:cs="宋体;SimSun" w:ascii="黑体;SimHei" w:hAnsi="黑体;SimHei"/>
          <w:sz w:val="24"/>
        </w:rPr>
        <w:t>4%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×0.15                  46.4÷ 13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（得数保留一位小数）     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精确到百分位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解方程：（</w:t>
      </w:r>
      <w:r>
        <w:rPr>
          <w:rFonts w:eastAsia="黑体;SimHei" w:ascii="黑体;SimHei" w:hAnsi="黑体;SimHei"/>
          <w:sz w:val="24"/>
        </w:rPr>
        <w:t>6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1.5x-13.5=5.1</w:t>
      </w:r>
      <w:r>
        <w:rPr>
          <w:rFonts w:cs="宋体;SimSun" w:ascii="宋体;SimSun" w:hAnsi="宋体;SimSun"/>
          <w:sz w:val="24"/>
        </w:rPr>
        <w:t xml:space="preserve">9            X+5 X+17 =28.4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计算下面各题（能简算的要简算）：（</w:t>
      </w:r>
      <w:r>
        <w:rPr>
          <w:rFonts w:eastAsia="黑体;SimHei" w:cs="宋体;SimSun" w:ascii="黑体;SimHei" w:hAnsi="黑体;SimHei"/>
          <w:sz w:val="24"/>
        </w:rPr>
        <w:t>12%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.5×2.5×0.8          100.1×8.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7.2÷15÷0.6       [2800-(750-380)] ÷8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动手实践部分：（</w:t>
      </w:r>
      <w:r>
        <w:rPr>
          <w:rFonts w:eastAsia="黑体;SimHei" w:cs="宋体;SimSun" w:ascii="黑体;SimHei" w:hAnsi="黑体;SimHei"/>
          <w:sz w:val="28"/>
          <w:szCs w:val="28"/>
        </w:rPr>
        <w:t>12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动手操作（</w:t>
      </w:r>
      <w:r>
        <w:rPr>
          <w:rFonts w:cs="宋体;SimSun" w:ascii="宋体;SimSun" w:hAnsi="宋体;SimSun"/>
          <w:bCs/>
          <w:sz w:val="24"/>
        </w:rPr>
        <w:t>4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（每个小正方形的边长是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出下图中长方形的所有对称轴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4"/>
          <w:sz w:val="24"/>
        </w:rPr>
        <w:t>将三角形绕</w:t>
      </w:r>
      <w:r>
        <w:rPr>
          <w:rFonts w:cs="宋体;SimSun" w:ascii="宋体;SimSun" w:hAnsi="宋体;SimSun"/>
          <w:spacing w:val="-14"/>
          <w:sz w:val="24"/>
        </w:rPr>
        <w:t>A</w:t>
      </w:r>
      <w:r>
        <w:rPr>
          <w:rFonts w:ascii="宋体;SimSun" w:hAnsi="宋体;SimSun" w:cs="宋体;SimSun"/>
          <w:spacing w:val="-14"/>
          <w:sz w:val="24"/>
        </w:rPr>
        <w:t>点顺时针旋转</w:t>
      </w:r>
      <w:r>
        <w:rPr>
          <w:rFonts w:cs="宋体;SimSun" w:ascii="宋体;SimSun" w:hAnsi="宋体;SimSun"/>
          <w:spacing w:val="-14"/>
          <w:sz w:val="24"/>
        </w:rPr>
        <w:t>90</w:t>
      </w:r>
      <w:r>
        <w:rPr>
          <w:rFonts w:ascii="宋体;SimSun" w:hAnsi="宋体;SimSun" w:cs="宋体;SimSun"/>
          <w:spacing w:val="-14"/>
          <w:sz w:val="24"/>
        </w:rPr>
        <w:t>度，画出旋转后的图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4"/>
          <w:sz w:val="24"/>
        </w:rPr>
        <w:t>（</w:t>
      </w:r>
      <w:r>
        <w:rPr>
          <w:rFonts w:cs="宋体;SimSun" w:ascii="宋体;SimSun" w:hAnsi="宋体;SimSun"/>
          <w:spacing w:val="-14"/>
          <w:sz w:val="24"/>
        </w:rPr>
        <w:t>3</w:t>
      </w:r>
      <w:r>
        <w:rPr>
          <w:rFonts w:ascii="宋体;SimSun" w:hAnsi="宋体;SimSun" w:cs="宋体;SimSun"/>
          <w:spacing w:val="-14"/>
          <w:sz w:val="24"/>
        </w:rPr>
        <w:t>）将旋转后的三角形向右平移</w:t>
      </w:r>
      <w:r>
        <w:rPr>
          <w:rFonts w:cs="宋体;SimSun" w:ascii="宋体;SimSun" w:hAnsi="宋体;SimSun"/>
          <w:spacing w:val="-14"/>
          <w:sz w:val="24"/>
        </w:rPr>
        <w:t>5</w:t>
      </w:r>
      <w:r>
        <w:rPr>
          <w:rFonts w:ascii="宋体;SimSun" w:hAnsi="宋体;SimSun" w:cs="宋体;SimSun"/>
          <w:spacing w:val="-14"/>
          <w:sz w:val="24"/>
        </w:rPr>
        <w:t>格。画出平移后的图形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386715</wp:posOffset>
                </wp:positionV>
                <wp:extent cx="3636645" cy="2779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2779560"/>
                          <a:chOff x="0" y="0"/>
                          <a:chExt cx="3636720" cy="27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6720" cy="277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6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97440"/>
                              <a:ext cx="3636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90120"/>
                              <a:ext cx="3636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92680"/>
                              <a:ext cx="3636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94880"/>
                              <a:ext cx="3636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87560"/>
                              <a:ext cx="3636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85000"/>
                              <a:ext cx="3636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363672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944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0756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2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2268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16200" y="1787040"/>
                            <a:ext cx="68580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57575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1960"/>
                            <a:ext cx="1118160" cy="78480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30.45pt;width:286.35pt;height:218.85pt" coordorigin="154,609" coordsize="5727,4377">
                <v:group id="shape_0" style="position:absolute;left:154;top:609;width:5727;height:4377">
                  <v:group id="shape_0" style="position:absolute;left:154;top:609;width:5727;height:620">
                    <v:group id="shape_0" style="position:absolute;left:154;top:609;width:5727;height:309">
                      <v:group id="shape_0" style="position:absolute;left:154;top:609;width:1429;height:309">
                        <v:group id="shape_0" style="position:absolute;left:154;top:609;width:714;height:309">
                          <v:rect id="shape_0" stroked="t" o:allowincell="f" style="position:absolute;left:154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609;width:714;height:309">
                          <v:rect id="shape_0" stroked="t" o:allowincell="f" style="position:absolute;left:869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609;width:1429;height:309">
                        <v:group id="shape_0" style="position:absolute;left:1586;top:609;width:714;height:309">
                          <v:rect id="shape_0" stroked="t" o:allowincell="f" style="position:absolute;left:1586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609;width:714;height:309">
                          <v:rect id="shape_0" stroked="t" o:allowincell="f" style="position:absolute;left:2301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609;width:1428;height:309">
                        <v:group id="shape_0" style="position:absolute;left:3019;top:609;width:713;height:309">
                          <v:rect id="shape_0" stroked="t" o:allowincell="f" style="position:absolute;left:3019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609;width:713;height:309">
                          <v:rect id="shape_0" stroked="t" o:allowincell="f" style="position:absolute;left:3734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609;width:1429;height:309">
                        <v:group id="shape_0" style="position:absolute;left:4452;top:609;width:714;height:309">
                          <v:rect id="shape_0" stroked="t" o:allowincell="f" style="position:absolute;left:4452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609;width:714;height:309">
                          <v:rect id="shape_0" stroked="t" o:allowincell="f" style="position:absolute;left:5167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60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54;top:921;width:5727;height:309">
                      <v:group id="shape_0" style="position:absolute;left:154;top:921;width:1429;height:309">
                        <v:group id="shape_0" style="position:absolute;left:154;top:921;width:714;height:309">
                          <v:rect id="shape_0" stroked="t" o:allowincell="f" style="position:absolute;left:154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921;width:714;height:309">
                          <v:rect id="shape_0" stroked="t" o:allowincell="f" style="position:absolute;left:869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921;width:1429;height:309">
                        <v:group id="shape_0" style="position:absolute;left:1586;top:921;width:714;height:309">
                          <v:rect id="shape_0" stroked="t" o:allowincell="f" style="position:absolute;left:1586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921;width:714;height:309">
                          <v:rect id="shape_0" stroked="t" o:allowincell="f" style="position:absolute;left:2301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921;width:1428;height:309">
                        <v:group id="shape_0" style="position:absolute;left:3019;top:921;width:713;height:309">
                          <v:rect id="shape_0" stroked="t" o:allowincell="f" style="position:absolute;left:3019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921;width:713;height:309">
                          <v:rect id="shape_0" stroked="t" o:allowincell="f" style="position:absolute;left:3734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921;width:1429;height:309">
                        <v:group id="shape_0" style="position:absolute;left:4452;top:921;width:714;height:309">
                          <v:rect id="shape_0" stroked="t" o:allowincell="f" style="position:absolute;left:4452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921;width:714;height:309">
                          <v:rect id="shape_0" stroked="t" o:allowincell="f" style="position:absolute;left:5167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92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154;top:1235;width:5727;height:621">
                    <v:group id="shape_0" style="position:absolute;left:154;top:1235;width:5727;height:309">
                      <v:group id="shape_0" style="position:absolute;left:154;top:1235;width:1429;height:309">
                        <v:group id="shape_0" style="position:absolute;left:154;top:1235;width:714;height:309">
                          <v:rect id="shape_0" stroked="t" o:allowincell="f" style="position:absolute;left:154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1235;width:714;height:309">
                          <v:rect id="shape_0" stroked="t" o:allowincell="f" style="position:absolute;left:869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1235;width:1429;height:309">
                        <v:group id="shape_0" style="position:absolute;left:1586;top:1235;width:714;height:309">
                          <v:rect id="shape_0" stroked="t" o:allowincell="f" style="position:absolute;left:1586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1235;width:714;height:309">
                          <v:rect id="shape_0" stroked="t" o:allowincell="f" style="position:absolute;left:2301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1235;width:1428;height:309">
                        <v:group id="shape_0" style="position:absolute;left:3019;top:1235;width:713;height:309">
                          <v:rect id="shape_0" stroked="t" o:allowincell="f" style="position:absolute;left:3019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1235;width:713;height:309">
                          <v:rect id="shape_0" stroked="t" o:allowincell="f" style="position:absolute;left:3734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1235;width:1429;height:309">
                        <v:group id="shape_0" style="position:absolute;left:4452;top:1235;width:714;height:309">
                          <v:rect id="shape_0" stroked="t" o:allowincell="f" style="position:absolute;left:4452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1235;width:714;height:309">
                          <v:rect id="shape_0" stroked="t" o:allowincell="f" style="position:absolute;left:5167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123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54;top:1547;width:5727;height:309">
                      <v:group id="shape_0" style="position:absolute;left:154;top:1547;width:1429;height:309">
                        <v:group id="shape_0" style="position:absolute;left:154;top:1547;width:714;height:309">
                          <v:rect id="shape_0" stroked="t" o:allowincell="f" style="position:absolute;left:154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1547;width:714;height:309">
                          <v:rect id="shape_0" stroked="t" o:allowincell="f" style="position:absolute;left:869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1547;width:1429;height:309">
                        <v:group id="shape_0" style="position:absolute;left:1586;top:1547;width:714;height:309">
                          <v:rect id="shape_0" stroked="t" o:allowincell="f" style="position:absolute;left:1586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1547;width:714;height:309">
                          <v:rect id="shape_0" stroked="t" o:allowincell="f" style="position:absolute;left:2301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1547;width:1428;height:309">
                        <v:group id="shape_0" style="position:absolute;left:3019;top:1547;width:713;height:309">
                          <v:rect id="shape_0" stroked="t" o:allowincell="f" style="position:absolute;left:3019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1547;width:713;height:309">
                          <v:rect id="shape_0" stroked="t" o:allowincell="f" style="position:absolute;left:3734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1547;width:1429;height:309">
                        <v:group id="shape_0" style="position:absolute;left:4452;top:1547;width:714;height:309">
                          <v:rect id="shape_0" stroked="t" o:allowincell="f" style="position:absolute;left:4452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1547;width:714;height:309">
                          <v:rect id="shape_0" stroked="t" o:allowincell="f" style="position:absolute;left:5167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154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154;top:3113;width:5727;height:621">
                    <v:group id="shape_0" style="position:absolute;left:154;top:3113;width:5727;height:309">
                      <v:group id="shape_0" style="position:absolute;left:154;top:3113;width:1429;height:309">
                        <v:group id="shape_0" style="position:absolute;left:154;top:3113;width:714;height:309">
                          <v:rect id="shape_0" stroked="t" o:allowincell="f" style="position:absolute;left:154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3113;width:714;height:309">
                          <v:rect id="shape_0" stroked="t" o:allowincell="f" style="position:absolute;left:869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3113;width:1429;height:309">
                        <v:group id="shape_0" style="position:absolute;left:1586;top:3113;width:714;height:309">
                          <v:rect id="shape_0" stroked="t" o:allowincell="f" style="position:absolute;left:1586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3113;width:714;height:309">
                          <v:rect id="shape_0" stroked="t" o:allowincell="f" style="position:absolute;left:2301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3113;width:1428;height:309">
                        <v:group id="shape_0" style="position:absolute;left:3019;top:3113;width:713;height:309">
                          <v:rect id="shape_0" stroked="t" o:allowincell="f" style="position:absolute;left:3019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3113;width:713;height:309">
                          <v:rect id="shape_0" stroked="t" o:allowincell="f" style="position:absolute;left:3734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3113;width:1429;height:309">
                        <v:group id="shape_0" style="position:absolute;left:4452;top:3113;width:714;height:309">
                          <v:rect id="shape_0" stroked="t" o:allowincell="f" style="position:absolute;left:4452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3113;width:714;height:309">
                          <v:rect id="shape_0" stroked="t" o:allowincell="f" style="position:absolute;left:5167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311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54;top:3425;width:5727;height:309">
                      <v:group id="shape_0" style="position:absolute;left:154;top:3425;width:1429;height:309">
                        <v:group id="shape_0" style="position:absolute;left:154;top:3425;width:714;height:309">
                          <v:rect id="shape_0" stroked="t" o:allowincell="f" style="position:absolute;left:154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3425;width:714;height:309">
                          <v:rect id="shape_0" stroked="t" o:allowincell="f" style="position:absolute;left:869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3425;width:1429;height:309">
                        <v:group id="shape_0" style="position:absolute;left:1586;top:3425;width:714;height:309">
                          <v:rect id="shape_0" stroked="t" o:allowincell="f" style="position:absolute;left:1586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3425;width:714;height:309">
                          <v:rect id="shape_0" stroked="t" o:allowincell="f" style="position:absolute;left:2301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3425;width:1428;height:309">
                        <v:group id="shape_0" style="position:absolute;left:3019;top:3425;width:713;height:309">
                          <v:rect id="shape_0" stroked="t" o:allowincell="f" style="position:absolute;left:3019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3425;width:713;height:309">
                          <v:rect id="shape_0" stroked="t" o:allowincell="f" style="position:absolute;left:3734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3425;width:1429;height:309">
                        <v:group id="shape_0" style="position:absolute;left:4452;top:3425;width:714;height:309">
                          <v:rect id="shape_0" stroked="t" o:allowincell="f" style="position:absolute;left:4452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3425;width:714;height:309">
                          <v:rect id="shape_0" stroked="t" o:allowincell="f" style="position:absolute;left:5167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342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154;top:2487;width:5727;height:621">
                    <v:group id="shape_0" style="position:absolute;left:154;top:2487;width:5727;height:309">
                      <v:group id="shape_0" style="position:absolute;left:154;top:2487;width:1429;height:309">
                        <v:group id="shape_0" style="position:absolute;left:154;top:2487;width:714;height:309">
                          <v:rect id="shape_0" stroked="t" o:allowincell="f" style="position:absolute;left:154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2487;width:714;height:309">
                          <v:rect id="shape_0" stroked="t" o:allowincell="f" style="position:absolute;left:869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2487;width:1429;height:309">
                        <v:group id="shape_0" style="position:absolute;left:1586;top:2487;width:714;height:309">
                          <v:rect id="shape_0" stroked="t" o:allowincell="f" style="position:absolute;left:1586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2487;width:714;height:309">
                          <v:rect id="shape_0" stroked="t" o:allowincell="f" style="position:absolute;left:2301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2487;width:1428;height:309">
                        <v:group id="shape_0" style="position:absolute;left:3019;top:2487;width:713;height:309">
                          <v:rect id="shape_0" stroked="t" o:allowincell="f" style="position:absolute;left:3019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2487;width:713;height:309">
                          <v:rect id="shape_0" stroked="t" o:allowincell="f" style="position:absolute;left:3734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2487;width:1429;height:309">
                        <v:group id="shape_0" style="position:absolute;left:4452;top:2487;width:714;height:309">
                          <v:rect id="shape_0" stroked="t" o:allowincell="f" style="position:absolute;left:4452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2487;width:714;height:309">
                          <v:rect id="shape_0" stroked="t" o:allowincell="f" style="position:absolute;left:5167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248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54;top:2799;width:5727;height:309">
                      <v:group id="shape_0" style="position:absolute;left:154;top:2799;width:1429;height:309">
                        <v:group id="shape_0" style="position:absolute;left:154;top:2799;width:714;height:309">
                          <v:rect id="shape_0" stroked="t" o:allowincell="f" style="position:absolute;left:154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2799;width:714;height:309">
                          <v:rect id="shape_0" stroked="t" o:allowincell="f" style="position:absolute;left:869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2799;width:1429;height:309">
                        <v:group id="shape_0" style="position:absolute;left:1586;top:2799;width:714;height:309">
                          <v:rect id="shape_0" stroked="t" o:allowincell="f" style="position:absolute;left:1586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2799;width:714;height:309">
                          <v:rect id="shape_0" stroked="t" o:allowincell="f" style="position:absolute;left:2301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2799;width:1428;height:309">
                        <v:group id="shape_0" style="position:absolute;left:3019;top:2799;width:713;height:309">
                          <v:rect id="shape_0" stroked="t" o:allowincell="f" style="position:absolute;left:3019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2799;width:713;height:309">
                          <v:rect id="shape_0" stroked="t" o:allowincell="f" style="position:absolute;left:3734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2799;width:1429;height:309">
                        <v:group id="shape_0" style="position:absolute;left:4452;top:2799;width:714;height:309">
                          <v:rect id="shape_0" stroked="t" o:allowincell="f" style="position:absolute;left:4452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2799;width:714;height:309">
                          <v:rect id="shape_0" stroked="t" o:allowincell="f" style="position:absolute;left:5167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279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154;top:1861;width:5727;height:621">
                    <v:group id="shape_0" style="position:absolute;left:154;top:1861;width:5727;height:309">
                      <v:group id="shape_0" style="position:absolute;left:154;top:1861;width:1429;height:309">
                        <v:group id="shape_0" style="position:absolute;left:154;top:1861;width:714;height:309">
                          <v:rect id="shape_0" stroked="t" o:allowincell="f" style="position:absolute;left:154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1861;width:714;height:309">
                          <v:rect id="shape_0" stroked="t" o:allowincell="f" style="position:absolute;left:869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1861;width:1429;height:309">
                        <v:group id="shape_0" style="position:absolute;left:1586;top:1861;width:714;height:309">
                          <v:rect id="shape_0" stroked="t" o:allowincell="f" style="position:absolute;left:1586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1861;width:714;height:309">
                          <v:rect id="shape_0" stroked="t" o:allowincell="f" style="position:absolute;left:2301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1861;width:1428;height:309">
                        <v:group id="shape_0" style="position:absolute;left:3019;top:1861;width:713;height:309">
                          <v:rect id="shape_0" stroked="t" o:allowincell="f" style="position:absolute;left:3019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1861;width:713;height:309">
                          <v:rect id="shape_0" stroked="t" o:allowincell="f" style="position:absolute;left:3734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1861;width:1429;height:309">
                        <v:group id="shape_0" style="position:absolute;left:4452;top:1861;width:714;height:309">
                          <v:rect id="shape_0" stroked="t" o:allowincell="f" style="position:absolute;left:4452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1861;width:714;height:309">
                          <v:rect id="shape_0" stroked="t" o:allowincell="f" style="position:absolute;left:5167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186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54;top:2173;width:5727;height:309">
                      <v:group id="shape_0" style="position:absolute;left:154;top:2173;width:1429;height:309">
                        <v:group id="shape_0" style="position:absolute;left:154;top:2173;width:714;height:309">
                          <v:rect id="shape_0" stroked="t" o:allowincell="f" style="position:absolute;left:154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2173;width:714;height:309">
                          <v:rect id="shape_0" stroked="t" o:allowincell="f" style="position:absolute;left:869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2173;width:1429;height:309">
                        <v:group id="shape_0" style="position:absolute;left:1586;top:2173;width:714;height:309">
                          <v:rect id="shape_0" stroked="t" o:allowincell="f" style="position:absolute;left:1586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2173;width:714;height:309">
                          <v:rect id="shape_0" stroked="t" o:allowincell="f" style="position:absolute;left:2301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2173;width:1428;height:309">
                        <v:group id="shape_0" style="position:absolute;left:3019;top:2173;width:713;height:309">
                          <v:rect id="shape_0" stroked="t" o:allowincell="f" style="position:absolute;left:3019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2173;width:713;height:309">
                          <v:rect id="shape_0" stroked="t" o:allowincell="f" style="position:absolute;left:3734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2173;width:1429;height:309">
                        <v:group id="shape_0" style="position:absolute;left:4452;top:2173;width:714;height:309">
                          <v:rect id="shape_0" stroked="t" o:allowincell="f" style="position:absolute;left:4452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2173;width:714;height:309">
                          <v:rect id="shape_0" stroked="t" o:allowincell="f" style="position:absolute;left:5167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2173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154;top:3739;width:5727;height:620">
                    <v:group id="shape_0" style="position:absolute;left:154;top:3739;width:5727;height:309">
                      <v:group id="shape_0" style="position:absolute;left:154;top:3739;width:1429;height:309">
                        <v:group id="shape_0" style="position:absolute;left:154;top:3739;width:714;height:309">
                          <v:rect id="shape_0" stroked="t" o:allowincell="f" style="position:absolute;left:154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3739;width:714;height:309">
                          <v:rect id="shape_0" stroked="t" o:allowincell="f" style="position:absolute;left:869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3739;width:1429;height:309">
                        <v:group id="shape_0" style="position:absolute;left:1586;top:3739;width:714;height:309">
                          <v:rect id="shape_0" stroked="t" o:allowincell="f" style="position:absolute;left:1586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3739;width:714;height:309">
                          <v:rect id="shape_0" stroked="t" o:allowincell="f" style="position:absolute;left:2301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3739;width:1428;height:309">
                        <v:group id="shape_0" style="position:absolute;left:3019;top:3739;width:713;height:309">
                          <v:rect id="shape_0" stroked="t" o:allowincell="f" style="position:absolute;left:3019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3739;width:713;height:309">
                          <v:rect id="shape_0" stroked="t" o:allowincell="f" style="position:absolute;left:3734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3739;width:1429;height:309">
                        <v:group id="shape_0" style="position:absolute;left:4452;top:3739;width:714;height:309">
                          <v:rect id="shape_0" stroked="t" o:allowincell="f" style="position:absolute;left:4452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3739;width:714;height:309">
                          <v:rect id="shape_0" stroked="t" o:allowincell="f" style="position:absolute;left:5167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3739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54;top:4051;width:5727;height:309">
                      <v:group id="shape_0" style="position:absolute;left:154;top:4051;width:1429;height:309">
                        <v:group id="shape_0" style="position:absolute;left:154;top:4051;width:714;height:309">
                          <v:rect id="shape_0" stroked="t" o:allowincell="f" style="position:absolute;left:154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4051;width:714;height:309">
                          <v:rect id="shape_0" stroked="t" o:allowincell="f" style="position:absolute;left:869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4051;width:1429;height:309">
                        <v:group id="shape_0" style="position:absolute;left:1586;top:4051;width:714;height:309">
                          <v:rect id="shape_0" stroked="t" o:allowincell="f" style="position:absolute;left:1586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4051;width:714;height:309">
                          <v:rect id="shape_0" stroked="t" o:allowincell="f" style="position:absolute;left:2301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4051;width:1428;height:309">
                        <v:group id="shape_0" style="position:absolute;left:3019;top:4051;width:713;height:309">
                          <v:rect id="shape_0" stroked="t" o:allowincell="f" style="position:absolute;left:3019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4051;width:713;height:309">
                          <v:rect id="shape_0" stroked="t" o:allowincell="f" style="position:absolute;left:3734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4051;width:1429;height:309">
                        <v:group id="shape_0" style="position:absolute;left:4452;top:4051;width:714;height:309">
                          <v:rect id="shape_0" stroked="t" o:allowincell="f" style="position:absolute;left:4452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4051;width:714;height:309">
                          <v:rect id="shape_0" stroked="t" o:allowincell="f" style="position:absolute;left:5167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4051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154;top:4365;width:5727;height:621">
                    <v:group id="shape_0" style="position:absolute;left:154;top:4365;width:5727;height:309">
                      <v:group id="shape_0" style="position:absolute;left:154;top:4365;width:1429;height:309">
                        <v:group id="shape_0" style="position:absolute;left:154;top:4365;width:714;height:309">
                          <v:rect id="shape_0" stroked="t" o:allowincell="f" style="position:absolute;left:154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4365;width:714;height:309">
                          <v:rect id="shape_0" stroked="t" o:allowincell="f" style="position:absolute;left:869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4365;width:1429;height:309">
                        <v:group id="shape_0" style="position:absolute;left:1586;top:4365;width:714;height:309">
                          <v:rect id="shape_0" stroked="t" o:allowincell="f" style="position:absolute;left:1586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4365;width:714;height:309">
                          <v:rect id="shape_0" stroked="t" o:allowincell="f" style="position:absolute;left:2301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4365;width:1428;height:309">
                        <v:group id="shape_0" style="position:absolute;left:3019;top:4365;width:713;height:309">
                          <v:rect id="shape_0" stroked="t" o:allowincell="f" style="position:absolute;left:3019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4365;width:713;height:309">
                          <v:rect id="shape_0" stroked="t" o:allowincell="f" style="position:absolute;left:3734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4365;width:1429;height:309">
                        <v:group id="shape_0" style="position:absolute;left:4452;top:4365;width:714;height:309">
                          <v:rect id="shape_0" stroked="t" o:allowincell="f" style="position:absolute;left:4452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4365;width:714;height:309">
                          <v:rect id="shape_0" stroked="t" o:allowincell="f" style="position:absolute;left:5167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4365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54;top:4677;width:5727;height:309">
                      <v:group id="shape_0" style="position:absolute;left:154;top:4677;width:1429;height:309">
                        <v:group id="shape_0" style="position:absolute;left:154;top:4677;width:714;height:309">
                          <v:rect id="shape_0" stroked="t" o:allowincell="f" style="position:absolute;left:154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1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69;top:4677;width:714;height:309">
                          <v:rect id="shape_0" stroked="t" o:allowincell="f" style="position:absolute;left:869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6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586;top:4677;width:1429;height:309">
                        <v:group id="shape_0" style="position:absolute;left:1586;top:4677;width:714;height:309">
                          <v:rect id="shape_0" stroked="t" o:allowincell="f" style="position:absolute;left:1586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43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01;top:4677;width:714;height:309">
                          <v:rect id="shape_0" stroked="t" o:allowincell="f" style="position:absolute;left:2301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58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19;top:4677;width:1428;height:309">
                        <v:group id="shape_0" style="position:absolute;left:3019;top:4677;width:713;height:309">
                          <v:rect id="shape_0" stroked="t" o:allowincell="f" style="position:absolute;left:3019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76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34;top:4677;width:713;height:309">
                          <v:rect id="shape_0" stroked="t" o:allowincell="f" style="position:absolute;left:3734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1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52;top:4677;width:1429;height:309">
                        <v:group id="shape_0" style="position:absolute;left:4452;top:4677;width:714;height:309">
                          <v:rect id="shape_0" stroked="t" o:allowincell="f" style="position:absolute;left:4452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09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67;top:4677;width:714;height:309">
                          <v:rect id="shape_0" stroked="t" o:allowincell="f" style="position:absolute;left:5167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524;top:4677;width:356;height:3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97;top:3423;width:1079;height:623;mso-wrap-style:none;v-text-anchor:middle" type="_x0000_t5">
                  <v:fill o:detectmouseclick="t" color2="#757575"/>
                  <v:stroke color="black" weight="284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37;top:927;width:1760;height:1235;mso-wrap-style:none;v-text-anchor:middle" type="_x0000_t109">
                  <v:fill o:detectmouseclick="t" type="solid" color2="black" opacity="0"/>
                  <v:stroke color="black" weight="28440" joinstyle="miter" endcap="flat"/>
                  <w10:wrap type="none"/>
                </v:shape>
              </v:group>
            </w:pict>
          </mc:Fallback>
        </mc:AlternateContent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2773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9000" cy="27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69.95pt;height:2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）画一个与图内的长方形面积相等的平行四边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990</wp:posOffset>
                </wp:positionH>
                <wp:positionV relativeFrom="paragraph">
                  <wp:posOffset>2367915</wp:posOffset>
                </wp:positionV>
                <wp:extent cx="19875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pt;mso-wrap-distance-left:9.05pt;mso-wrap-distance-right:9.05pt;mso-wrap-distance-top:0pt;mso-wrap-distance-bottom:0pt;margin-top:186.4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图回答问题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是闻名世界的旅游城市，图中的虚线是青岛平均每月的游客人数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89535</wp:posOffset>
            </wp:positionV>
            <wp:extent cx="3836670" cy="2219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哪个月游客人数比较接近全年的平均数？（   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游客人数是呈现（      ）趋势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游客人数呈现（     ）趋势。（填“上升”或“下降”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哪两个月人数比较多？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估计原因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下面发票的“金额”和“总计金额”。（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和平文化用品商店发票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购货单位：松山小学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/>
        <w:t>月</w:t>
      </w:r>
      <w:r>
        <w:rPr/>
        <w:t>12</w:t>
      </w:r>
      <w:r>
        <w:rPr/>
        <w:t>日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99"/>
        <w:gridCol w:w="963"/>
        <w:gridCol w:w="805"/>
        <w:gridCol w:w="390"/>
        <w:gridCol w:w="384"/>
        <w:gridCol w:w="376"/>
        <w:gridCol w:w="498"/>
        <w:gridCol w:w="359"/>
      </w:tblGrid>
      <w:tr>
        <w:trPr>
          <w:trHeight w:val="27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34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练习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写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拓展应用部分：（</w:t>
      </w:r>
      <w:r>
        <w:rPr>
          <w:rFonts w:cs="宋体;SimSun" w:ascii="宋体;SimSun" w:hAnsi="宋体;SimSun"/>
          <w:b/>
          <w:sz w:val="28"/>
          <w:szCs w:val="28"/>
        </w:rPr>
        <w:t>31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校要进行校园建设，需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吨沙子，用载重量为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吨的汽车运，需要运多少次？（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校要铺一块近似平行四边形的草坪，中间有一条</w:t>
      </w:r>
      <w:r>
        <w:rPr>
          <w:sz w:val="24"/>
        </w:rPr>
        <w:t>1</w:t>
      </w:r>
      <w:r>
        <w:rPr>
          <w:sz w:val="24"/>
        </w:rPr>
        <w:t>米宽的石子路（如图）。如果铺</w:t>
      </w:r>
      <w:r>
        <w:rPr>
          <w:sz w:val="24"/>
        </w:rPr>
        <w:t>1</w:t>
      </w:r>
      <w:r>
        <w:rPr>
          <w:sz w:val="24"/>
        </w:rPr>
        <w:t>平方米草坪需要</w:t>
      </w:r>
      <w:r>
        <w:rPr>
          <w:sz w:val="24"/>
        </w:rPr>
        <w:t>40</w:t>
      </w:r>
      <w:r>
        <w:rPr>
          <w:sz w:val="24"/>
        </w:rPr>
        <w:t>元，铺这块草坪大约需要多少钱？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object w:dxaOrig="3344" w:dyaOrig="1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25pt;height:85.5pt" filled="f" o:ole="">
            <v:imagedata r:id="rId7" o:title=""/>
          </v:shape>
          <o:OLEObject Type="Embed" ProgID="" ShapeID="ole_rId6" DrawAspect="Content" ObjectID="_405958306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学校爱心义卖活动中，五年级卖的报纸数是二年级的</w:t>
      </w:r>
      <w:r>
        <w:rPr>
          <w:sz w:val="24"/>
        </w:rPr>
        <w:t>4</w:t>
      </w:r>
      <w:r>
        <w:rPr>
          <w:sz w:val="24"/>
        </w:rPr>
        <w:t>倍。二年级比五年级少</w:t>
      </w:r>
      <w:r>
        <w:rPr>
          <w:sz w:val="24"/>
        </w:rPr>
        <w:t>36</w:t>
      </w:r>
      <w:r>
        <w:rPr>
          <w:sz w:val="24"/>
        </w:rPr>
        <w:t>份。二、五年级各得多少份？（用方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某校参加兴趣小组活动的学生共有</w:t>
      </w:r>
      <w:r>
        <w:rPr>
          <w:sz w:val="24"/>
        </w:rPr>
        <w:t>83</w:t>
      </w:r>
      <w:r>
        <w:rPr>
          <w:sz w:val="24"/>
        </w:rPr>
        <w:t>人。其中音乐小组有</w:t>
      </w:r>
      <w:r>
        <w:rPr>
          <w:sz w:val="24"/>
        </w:rPr>
        <w:t>25</w:t>
      </w:r>
      <w:r>
        <w:rPr>
          <w:sz w:val="24"/>
        </w:rPr>
        <w:t>人，微机小组的人数是音乐小组的</w:t>
      </w:r>
      <w:r>
        <w:rPr>
          <w:sz w:val="24"/>
        </w:rPr>
        <w:t>1.2</w:t>
      </w:r>
      <w:r>
        <w:rPr>
          <w:sz w:val="24"/>
        </w:rPr>
        <w:t>倍，其余的是绘画小组。绘画小组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甲、乙两列火车同时从两地相对开出，甲火车每小时行使</w:t>
      </w:r>
      <w:r>
        <w:rPr>
          <w:rFonts w:cs="Arial" w:ascii="宋体;SimSun" w:hAnsi="宋体;SimSun"/>
          <w:sz w:val="24"/>
        </w:rPr>
        <w:t>82.5</w:t>
      </w:r>
      <w:r>
        <w:rPr>
          <w:rFonts w:ascii="宋体;SimSun" w:hAnsi="宋体;SimSun" w:cs="Arial"/>
          <w:sz w:val="24"/>
        </w:rPr>
        <w:t>千米，乙火车每小时行使</w:t>
      </w:r>
      <w:r>
        <w:rPr>
          <w:rFonts w:cs="Arial" w:ascii="宋体;SimSun" w:hAnsi="宋体;SimSun"/>
          <w:sz w:val="24"/>
        </w:rPr>
        <w:t>77.5</w:t>
      </w:r>
      <w:r>
        <w:rPr>
          <w:rFonts w:ascii="宋体;SimSun" w:hAnsi="宋体;SimSun" w:cs="Arial"/>
          <w:sz w:val="24"/>
        </w:rPr>
        <w:t>千米，开出</w:t>
      </w:r>
      <w:r>
        <w:rPr>
          <w:rFonts w:cs="Arial" w:ascii="宋体;SimSun" w:hAnsi="宋体;SimSun"/>
          <w:sz w:val="24"/>
        </w:rPr>
        <w:t>12.5</w:t>
      </w:r>
      <w:r>
        <w:rPr>
          <w:rFonts w:ascii="宋体;SimSun" w:hAnsi="宋体;SimSun" w:cs="Arial"/>
          <w:sz w:val="24"/>
        </w:rPr>
        <w:t>小时后两车还相距</w:t>
      </w:r>
      <w:r>
        <w:rPr>
          <w:rFonts w:cs="Arial" w:ascii="宋体;SimSun" w:hAnsi="宋体;SimSun"/>
          <w:sz w:val="24"/>
        </w:rPr>
        <w:t>110</w:t>
      </w:r>
      <w:r>
        <w:rPr>
          <w:rFonts w:ascii="宋体;SimSun" w:hAnsi="宋体;SimSun" w:cs="Arial"/>
          <w:sz w:val="24"/>
        </w:rPr>
        <w:t>千米，两地相距有多少千米？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瓶花生油连瓶共重</w:t>
      </w:r>
      <w:r>
        <w:rPr>
          <w:sz w:val="24"/>
        </w:rPr>
        <w:t>3.8</w:t>
      </w:r>
      <w:r>
        <w:rPr>
          <w:sz w:val="24"/>
        </w:rPr>
        <w:t>千克，用去一半后，连瓶共重</w:t>
      </w:r>
      <w:r>
        <w:rPr>
          <w:sz w:val="24"/>
        </w:rPr>
        <w:t>2.2</w:t>
      </w:r>
      <w:r>
        <w:rPr>
          <w:sz w:val="24"/>
        </w:rPr>
        <w:t>千克，原来有油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485775</wp:posOffset>
                </wp:positionV>
                <wp:extent cx="601980" cy="892175"/>
                <wp:effectExtent l="0" t="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892080"/>
                          <a:chOff x="0" y="0"/>
                          <a:chExt cx="601920" cy="892080"/>
                        </a:xfrm>
                      </wpg:grpSpPr>
                      <wps:wsp>
                        <wps:cNvSpPr/>
                        <wps:spPr>
                          <a:xfrm>
                            <a:off x="114480" y="198720"/>
                            <a:ext cx="457200" cy="69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38.25pt;width:47.4pt;height:70.25pt" coordorigin="514,765" coordsize="948,1405">
                <v:shape id="shape_0" stroked="t" o:allowincell="f" style="position:absolute;left:694;top:1078;width:719;height:1091;mso-wrap-style:none;v-text-anchor:middle" type="_x0000_t5">
                  <v:imagedata r:id="rId9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;top:765;width:947;height: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图中阴影的面积是</w:t>
      </w:r>
      <w:r>
        <w:rPr>
          <w:sz w:val="24"/>
        </w:rPr>
        <w:t>36</w:t>
      </w:r>
      <w:r>
        <w:rPr>
          <w:sz w:val="24"/>
        </w:rPr>
        <w:t>平方厘米。请你算出梯形的面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7.05pt" to="52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89535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7.05pt" to="34.7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41910</wp:posOffset>
                </wp:positionV>
                <wp:extent cx="601980" cy="443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4.95pt;mso-wrap-distance-left:9.05pt;mso-wrap-distance-right:9.05pt;mso-wrap-distance-top:0pt;mso-wrap-distance-bottom:0pt;margin-top:3.3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90</wp:posOffset>
                </wp:positionH>
                <wp:positionV relativeFrom="paragraph">
                  <wp:posOffset>89535</wp:posOffset>
                </wp:positionV>
                <wp:extent cx="85725" cy="71120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1280"/>
                          <a:chOff x="0" y="0"/>
                          <a:chExt cx="8568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7.05pt;width:6.7pt;height:5.55pt" coordorigin="694,141" coordsize="134,111">
                <v:line id="shape_0" from="694,141" to="828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,141" to="829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本相册的价钱是一支圆珠笔价钱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倍。丁丁在家乐福买了一本相册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支圆珠笔，一共花了</w:t>
      </w:r>
      <w:r>
        <w:rPr>
          <w:rFonts w:cs="宋体;SimSun" w:ascii="宋体;SimSun" w:hAnsi="宋体;SimSun"/>
          <w:sz w:val="24"/>
        </w:rPr>
        <w:t>19.80</w:t>
      </w:r>
      <w:r>
        <w:rPr>
          <w:rFonts w:ascii="宋体;SimSun" w:hAnsi="宋体;SimSun" w:cs="宋体;SimSun"/>
          <w:sz w:val="24"/>
        </w:rPr>
        <w:t>元。圆珠笔和相册的单价各是多少元？（列方程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4740" w:h="21546"/>
      <w:pgMar w:left="1797" w:right="1418" w:gutter="0" w:header="851" w:top="1440" w:footer="992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宋体;SimSun"/>
        <w:b/>
        <w:b/>
        <w:sz w:val="36"/>
        <w:szCs w:val="36"/>
      </w:rPr>
    </w:pPr>
    <w:r>
      <w:rPr>
        <w:rFonts w:ascii="黑体;SimHei" w:hAnsi="黑体;SimHei" w:cs="宋体;SimSun" w:eastAsia="黑体;SimHei"/>
        <w:b/>
        <w:sz w:val="36"/>
        <w:szCs w:val="36"/>
      </w:rPr>
      <w:t>青岛天山小学</w:t>
    </w:r>
    <w:r>
      <w:rPr>
        <w:rFonts w:eastAsia="黑体;SimHei" w:cs="宋体;SimSun" w:ascii="黑体;SimHei" w:hAnsi="黑体;SimHei"/>
        <w:b/>
        <w:sz w:val="36"/>
        <w:szCs w:val="36"/>
      </w:rPr>
      <w:t>2011——2012</w:t>
    </w:r>
    <w:r>
      <w:rPr>
        <w:rFonts w:ascii="黑体;SimHei" w:hAnsi="黑体;SimHei" w:cs="宋体;SimSun" w:eastAsia="黑体;SimHei"/>
        <w:b/>
        <w:sz w:val="36"/>
        <w:szCs w:val="36"/>
      </w:rPr>
      <w:t>学年度第一学期</w:t>
    </w:r>
    <w:r>
      <w:rPr>
        <w:rFonts w:ascii="黑体;SimHei" w:hAnsi="黑体;SimHei" w:cs="宋体;SimSun" w:eastAsia="黑体;SimHei"/>
        <w:sz w:val="36"/>
        <w:szCs w:val="36"/>
      </w:rPr>
      <w:t>五年级数学期末测查卷</w:t>
    </w:r>
  </w:p>
  <w:p>
    <w:pPr>
      <w:pStyle w:val="Normal"/>
      <w:jc w:val="center"/>
      <w:rPr/>
    </w:pPr>
    <w:r>
      <w:rPr>
        <w:rFonts w:cs="宋体;SimSun" w:ascii="宋体;SimSun" w:hAnsi="宋体;SimSun"/>
        <w:b/>
        <w:sz w:val="32"/>
        <w:szCs w:val="32"/>
      </w:rPr>
      <w:t xml:space="preserve">                                        </w:t>
    </w:r>
    <w:r>
      <w:rPr>
        <w:rFonts w:ascii="宋体;SimSun" w:hAnsi="宋体;SimSun" w:cs="宋体;SimSun"/>
        <w:b/>
        <w:sz w:val="32"/>
        <w:szCs w:val="32"/>
      </w:rPr>
      <w:t>学校       姓名       成绩</w:t>
    </w:r>
  </w:p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YlmF</dc:creator>
  <dc:description/>
  <cp:keywords/>
  <dc:language>en-US</dc:language>
  <cp:lastModifiedBy>User</cp:lastModifiedBy>
  <cp:lastPrinted>2011-12-27T13:55:00Z</cp:lastPrinted>
  <dcterms:modified xsi:type="dcterms:W3CDTF">2012-01-04T02:42:00Z</dcterms:modified>
  <cp:revision>7</cp:revision>
  <dc:subject/>
  <dc:title>一、口算（每题一分 共20分）</dc:title>
</cp:coreProperties>
</file>