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读《从教课文到教语文的美丽转身》之反思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青岛八大峡小学     李晓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实现从教课文到教语文的转变，必须处理好两个关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课文和语文的关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课文无非就是个例子”——叶圣陶先生的这句话其实我们许多时候并没有太多地重视过，也没有花力气实践过用“例子”来教语文，</w:t>
      </w:r>
      <w:r>
        <w:rPr>
          <w:rFonts w:ascii="宋体;SimSun" w:hAnsi="宋体;SimSun" w:cs="宋体;SimSun"/>
          <w:sz w:val="24"/>
        </w:rPr>
        <w:t>长久以来，</w:t>
      </w:r>
      <w:r>
        <w:rPr>
          <w:rFonts w:ascii="宋体;SimSun" w:hAnsi="宋体;SimSun" w:cs="宋体;SimSun"/>
          <w:sz w:val="24"/>
        </w:rPr>
        <w:t>我们一直善于做好各类</w:t>
      </w:r>
      <w:r>
        <w:rPr>
          <w:rFonts w:ascii="宋体;SimSun" w:hAnsi="宋体;SimSun" w:cs="宋体;SimSun"/>
          <w:sz w:val="24"/>
        </w:rPr>
        <w:t>教案、</w:t>
      </w:r>
      <w:r>
        <w:rPr>
          <w:rFonts w:ascii="宋体;SimSun" w:hAnsi="宋体;SimSun" w:cs="宋体;SimSun"/>
          <w:sz w:val="24"/>
        </w:rPr>
        <w:t>教参的“搬用工”，默默地做好技艺精湛的解牛好手“庖丁”，都是规规矩矩地“教课文”。一篇课文的教学往往力求面面俱到，生怕有所遗漏丢掉知识点，参照许多教参意见把知识嚼烂了再喂给学生，可谓用心良苦。教师教得苦学生学</w:t>
      </w:r>
      <w:r>
        <w:rPr>
          <w:rFonts w:ascii="宋体;SimSun" w:hAnsi="宋体;SimSun" w:cs="宋体;SimSun"/>
          <w:sz w:val="24"/>
        </w:rPr>
        <w:t>得</w:t>
      </w:r>
      <w:r>
        <w:rPr>
          <w:rFonts w:ascii="宋体;SimSun" w:hAnsi="宋体;SimSun" w:cs="宋体;SimSun"/>
          <w:sz w:val="24"/>
        </w:rPr>
        <w:t>乏味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课文是激发学生求知欲、探索更多知识的导火索。学生通过课文的学习，不仅能够积累语文知识，更重要的是能学会学习语文的方法，并能运用这些方法去解决问题，举一反三，在听说读写能力方面接受了训练，获得新的收获，从起点扎实地走下去，积累丰富的语文阅读策略，努力探索课文以外的知识，提升语文素养，这是新课程标准不断强调的一个重要理念。如《要好好学字》和《朱德的扁担》两篇课文的第一自然段都是交代了故事的时间、地点、人物等要素，除了要求学生把课文读正确、读流利，在学生读通课文的基础上，我还要求他们说一说从这段话中知道了什么，以前的课堂教学我可能就这样点到为止了，而今我会有意识地告诉学生这是一些文章的基本要素，我们在自己写作文时也要注意在开头交代清楚。如果教师违背了课文的例子作用，死绕课文转，就是死的课堂，学生的综合语文素养很难形成，只能成为应试教育的工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《朱德的扁担》一文中，战士们挑粮食遇到了哪些困难，学生很容易就从第二自然段中找到了答案：路途遥远、山高路陡、粮多担重。仅仅是这样简单的困难吗？当然不是，联系上下文再找一找，在第一自然段中还藏着最大的一个困难：红军在山上，山下不远处就是敌人——危机重重。品读文章、感悟人物，一定要会抓住语言文字联系上下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教师与学生的关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课程将改变</w:t>
      </w:r>
      <w:r>
        <w:rPr>
          <w:rFonts w:ascii="宋体;SimSun" w:hAnsi="宋体;SimSun" w:cs="宋体;SimSun"/>
          <w:sz w:val="24"/>
        </w:rPr>
        <w:t>了</w:t>
      </w:r>
      <w:r>
        <w:rPr>
          <w:rFonts w:ascii="宋体;SimSun" w:hAnsi="宋体;SimSun" w:cs="宋体;SimSun"/>
          <w:sz w:val="24"/>
        </w:rPr>
        <w:t>教师与学生的传统角色和教学、学习方式，它积极倡导学生主动学习和主动探究的精神，不但使教师在课程改革中不断实现自我更新，而且使学生在宽松自由的环境中学会学习，不断成熟，不断进步。 新课程在实施过程中，并没有多少固定的模式让教师去借鉴，而要靠教师自己去研究，去探索，去发现，去积极而认真地尝试。课堂上教师与学生平等交流、平等对话，不是说教师可以卸下自己的重担而失去其主导性。学生在学习自觉性、理解分析能力、表达交流能力上是不成熟的，教师该干涉的还是要干涉、该纠正的还是要纠正、该限制的还是要限制、该主宰的还是要主宰。教师不能当课堂的</w:t>
      </w:r>
      <w:r>
        <w:rPr>
          <w:rFonts w:ascii="宋体;SimSun" w:hAnsi="宋体;SimSun" w:cs="宋体;SimSun"/>
          <w:sz w:val="24"/>
        </w:rPr>
        <w:t>主宰</w:t>
      </w:r>
      <w:r>
        <w:rPr>
          <w:rFonts w:ascii="宋体;SimSun" w:hAnsi="宋体;SimSun" w:cs="宋体;SimSun"/>
          <w:sz w:val="24"/>
        </w:rPr>
        <w:t>，但是将课堂完全“归还”学生，自己“甘居人后”也是另一种极端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，</w:t>
      </w:r>
      <w:r>
        <w:rPr>
          <w:rFonts w:ascii="宋体;SimSun" w:hAnsi="宋体;SimSun" w:cs="宋体;SimSun"/>
          <w:sz w:val="24"/>
        </w:rPr>
        <w:t>增强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主动交流的参与意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期以来，课堂教学往往是善于表达、乐于表达的学生的殿堂，老师也会尽可能多地给他们提供表达的机会，教学就变成了少数学生表现自我的舞台，而大多数学生则充当了“忠实听众”。因此，在课堂教学中，我们应尽可能给学生以人文关怀，以满足所有学生的交际需要，让不同学习层次的学生都充分展示自己，并从中获得自信和交际的乐趣。在课堂这个交际训练的主阵地中，要把交际的任务交给每一个学生。以学习小组或同桌为单位，采用讨论、辩论、小记者采访、自我介绍、问答等多种交流形式，让所有学生都感到自己身上的责任，积极参与到交际活动的过程中来。同时，还将口语交际教学渗透于学生课余生活的各个方面，让学生在动态的、生活化的、实用化的氛围中大胆进行口语交际，使学生形成积极、富有成效的与人交往的能力和处理事情的协调能力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其次，</w:t>
      </w:r>
      <w:r>
        <w:rPr>
          <w:rFonts w:ascii="宋体;SimSun" w:hAnsi="宋体;SimSun" w:cs="宋体;SimSun"/>
          <w:sz w:val="24"/>
        </w:rPr>
        <w:t>创设情境激发学生兴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   </w:t>
      </w:r>
      <w:r>
        <w:rPr>
          <w:rFonts w:ascii="宋体;SimSun" w:hAnsi="宋体;SimSun" w:cs="宋体;SimSun"/>
          <w:sz w:val="24"/>
        </w:rPr>
        <w:t>借助实物，多媒体投影等创设情境。有的时候展示一张图片，播放几分钟与课文有关的影视录像，也是必不可少的。因为有些课文中涉及到学生们不太熟悉的事物和景象，有时学生通过文字无法很好地理解，在学生疑惑丛生的时候，如果教师能让学生看到实物或相关的图片等直观形象，既能解开学生心中的疑团，又让学生觉得有新鲜感，好奇心理得到满足的同时，兴奋之情是不言而喻的，对语文的兴趣也更加浓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作为工作在一线的语文教师，必须在日常的教学实践和教学研究工作中处理好这两个关系，始终把学生的主体地位摆在突出位置上，让学生变成学习语文的主驾驶，在不断的实践和积累中增强语文学习能力，提高语文素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10:00Z</dcterms:created>
  <dc:creator>微软用户</dc:creator>
  <dc:description/>
  <cp:keywords/>
  <dc:language>en-US</dc:language>
  <cp:lastModifiedBy>微软用户</cp:lastModifiedBy>
  <dcterms:modified xsi:type="dcterms:W3CDTF">2012-02-01T09:10:00Z</dcterms:modified>
  <cp:revision>2</cp:revision>
  <dc:subject/>
  <dc:title>读《从教课文到教语文的美丽转身》之反思</dc:title>
</cp:coreProperties>
</file>