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7"/>
        <w:gridCol w:w="1233"/>
        <w:gridCol w:w="900"/>
        <w:gridCol w:w="207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我是报社小编辑（一）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欣赏电子板报作品，了解电子板报的形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设计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务驱动——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作探究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了解电子板报的形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设计电子板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网络教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组协作，巡回指导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260"/>
        <w:gridCol w:w="1960"/>
        <w:gridCol w:w="72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创设情境，提出任务</w:t>
            </w:r>
            <w:r>
              <w:rPr>
                <w:color w:val="000000"/>
                <w:sz w:val="24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弹指神功进行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导入新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指定汉字输入内容，学生进行打字练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青岛晚报电子版，教师：同学们，这是什么？这是我们非常喜欢看的青岛晚报，它让我们能及时的了解身边发生的事情。这一份报纸能告诉我们那么多信息，可是我们看起来却不觉得乱，这是为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讨论并回答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：是的，报纸版面都针对专题新闻，而且各篇文章都进行了很好的版式安排，我们看起来就井井有条了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探究学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完成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欣赏作品，找出板报要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确立板报主题，学习收集资料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设计板报版式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交流版式设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师：让我们再来看看我们同学自己制作的报纸好吗？观看的时候要注意观察这些电子板报有哪些要素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欣赏作品，学生说电子板报包含的要素，教师板书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教师：你觉得，这些电子板报哪些方面做得比较好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教师板书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教师：这些板报的报头和内容有什么关系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师；做板报需要一个明确的主题，你想做一份怎样的报纸呢？请大家讨论一下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师：确定好主题，我们就要收集资料了，从哪里可以找到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师：找到资料后，最重要的是对报纸版面进行版式安排，让人读起来清晰明了，请同学们看书，学习一下报纸版式的设计方法。看完后自己试着用文本框来设计一下自己的报纸版式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演示学生作品进行交流，教师、学生评价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将自己设计的版式画在书</w:t>
            </w:r>
            <w:r>
              <w:rPr>
                <w:color w:val="000000"/>
                <w:sz w:val="24"/>
                <w:szCs w:val="18"/>
              </w:rPr>
              <w:t>24</w:t>
            </w:r>
            <w:r>
              <w:rPr>
                <w:color w:val="000000"/>
                <w:sz w:val="24"/>
                <w:szCs w:val="18"/>
              </w:rPr>
              <w:t>页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生交流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生回答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生讨论，确定主题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生回答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生练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后札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6:17:00Z</dcterms:created>
  <dc:creator>dm</dc:creator>
  <dc:description/>
  <cp:keywords/>
  <dc:language>en-US</dc:language>
  <cp:lastModifiedBy>微软用户</cp:lastModifiedBy>
  <dcterms:modified xsi:type="dcterms:W3CDTF">2007-04-15T06:24:00Z</dcterms:modified>
  <cp:revision>7</cp:revision>
  <dc:subject/>
  <dc:title>课   型</dc:title>
</cp:coreProperties>
</file>