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57"/>
        <w:gridCol w:w="1233"/>
        <w:gridCol w:w="900"/>
        <w:gridCol w:w="2070"/>
      </w:tblGrid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我是报设小编辑（二）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设计电子板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进行导读栏的设计，完成对超链接的认识及学习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会评价作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务驱动——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作探究</w:t>
            </w:r>
          </w:p>
        </w:tc>
      </w:tr>
      <w:tr>
        <w:trPr>
          <w:trHeight w:val="4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会设置导读栏和超链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综合设计电子板报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器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材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网络教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方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组协作，巡回指导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260"/>
        <w:gridCol w:w="1960"/>
        <w:gridCol w:w="720"/>
      </w:tblGrid>
      <w:tr>
        <w:trPr>
          <w:trHeight w:val="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环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创设情境，提出任务</w:t>
            </w:r>
            <w:r>
              <w:rPr>
                <w:color w:val="000000"/>
                <w:sz w:val="24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以小组为单位互相参观评价，看看哪个小组的板报主题、版式最好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织学生小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观察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探究学习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板报中录入文字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在板报中设置超链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录入文字的两种办法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如何调整录入的文字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裁剪插入图片的多余部分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教师提出任务：以书本为参照，小组为一个单位，共同研究裁剪图片多余部分的方法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小组合作学习，教师巡视。评选内容和版式都好的小组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小组交流：版面的整体调整应注意什么？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设置超链接的方法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教师演示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以小组为单位进行上机练习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超级链接可以链到其他文件或网页上吗？动手试一试吧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如何取消超链接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生自学看书，动手操作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组合作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内交流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主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课后拓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价展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总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评：</w:t>
            </w:r>
            <w:r>
              <w:rPr>
                <w:color w:val="000000"/>
                <w:sz w:val="24"/>
              </w:rPr>
              <w:t>P/30</w:t>
            </w:r>
            <w:r>
              <w:rPr>
                <w:color w:val="000000"/>
                <w:sz w:val="24"/>
              </w:rPr>
              <w:t>评一评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可以引导学生利用课余时间多多动手实践，作出内容更精彩、版面更清晰的板报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后札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立板报的框架十分重要，若学生脑中没有一个“大框框”，制作出的板报也会一团糟。所以第二课时，重点解决板报每页的大体样式及总页数。及向每页中添加内容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课时重点是让学生自由发挥，加速度，完成各个版面的设计，因为学生是初次制作多页面的板报，所以要求学生每页的内容不必太复杂，旨在让学生掌握一个制作过程。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课时老师讲解设书签进行超链接的方法，让学生最后把每个页面连接起来。自己先预览，然后全班性的欣赏，要重视学生的评价，学生能够提出意见，那在他以后的制作也会注意到这一点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6:25:00Z</dcterms:created>
  <dc:creator>dm</dc:creator>
  <dc:description/>
  <cp:keywords/>
  <dc:language>en-US</dc:language>
  <cp:lastModifiedBy>Think</cp:lastModifiedBy>
  <dcterms:modified xsi:type="dcterms:W3CDTF">2012-02-02T04:40:00Z</dcterms:modified>
  <cp:revision>7</cp:revision>
  <dc:subject/>
  <dc:title>课   型</dc:title>
</cp:coreProperties>
</file>