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足不出户上大学</w:t>
      </w:r>
    </w:p>
    <w:p>
      <w:pPr>
        <w:pStyle w:val="Normal"/>
        <w:spacing w:lineRule="auto" w:line="360"/>
        <w:jc w:val="center"/>
        <w:rPr>
          <w:sz w:val="24"/>
        </w:rPr>
      </w:pPr>
      <w:r>
        <w:rPr>
          <w:sz w:val="24"/>
        </w:rPr>
        <w:t>青岛八大峡小学</w:t>
      </w:r>
      <w:r>
        <w:rPr>
          <w:rFonts w:eastAsia="Times New Roman"/>
          <w:sz w:val="24"/>
        </w:rPr>
        <w:t xml:space="preserve">    </w:t>
      </w:r>
      <w:r>
        <w:rPr>
          <w:sz w:val="24"/>
        </w:rPr>
        <w:t>孔蕾</w:t>
      </w:r>
    </w:p>
    <w:p>
      <w:pPr>
        <w:pStyle w:val="Normal"/>
        <w:spacing w:lineRule="auto" w:line="360"/>
        <w:ind w:firstLine="480"/>
        <w:rPr/>
      </w:pPr>
      <w:r>
        <w:rPr>
          <w:sz w:val="24"/>
        </w:rPr>
        <w:t>这个</w:t>
      </w:r>
      <w:r>
        <w:rPr>
          <w:sz w:val="24"/>
        </w:rPr>
        <w:t>寒假学校领导向我们推荐了新浪公开课</w:t>
      </w:r>
      <w:r>
        <w:rPr>
          <w:sz w:val="24"/>
        </w:rPr>
        <w:t xml:space="preserve">, </w:t>
      </w:r>
      <w:r>
        <w:rPr>
          <w:sz w:val="24"/>
        </w:rPr>
        <w:t>在视频网站上</w:t>
      </w:r>
      <w:r>
        <w:rPr>
          <w:sz w:val="24"/>
        </w:rPr>
        <w:t>,</w:t>
      </w:r>
      <w:r>
        <w:rPr>
          <w:sz w:val="24"/>
        </w:rPr>
        <w:t>哈佛、耶鲁、普林斯顿、牛津、麻省理工学院等一些国外名校的公开课程</w:t>
      </w:r>
      <w:r>
        <w:rPr>
          <w:sz w:val="24"/>
        </w:rPr>
        <w:t>,</w:t>
      </w:r>
      <w:r>
        <w:rPr>
          <w:sz w:val="24"/>
        </w:rPr>
        <w:t>受到不少国内学子的追捧</w:t>
      </w:r>
      <w:r>
        <w:rPr>
          <w:sz w:val="24"/>
        </w:rPr>
        <w:t>,</w:t>
      </w:r>
      <w:r>
        <w:rPr>
          <w:sz w:val="24"/>
        </w:rPr>
        <w:t>下载频率和速度</w:t>
      </w:r>
      <w:r>
        <w:rPr>
          <w:sz w:val="24"/>
        </w:rPr>
        <w:t>,</w:t>
      </w:r>
      <w:r>
        <w:rPr>
          <w:sz w:val="24"/>
        </w:rPr>
        <w:t>堪比一</w:t>
      </w:r>
      <w:r>
        <w:rPr>
          <w:rFonts w:eastAsia="Times New Roman"/>
          <w:sz w:val="24"/>
        </w:rPr>
        <w:t xml:space="preserve"> </w:t>
      </w:r>
      <w:r>
        <w:rPr>
          <w:sz w:val="24"/>
        </w:rPr>
        <w:t>些大片</w:t>
      </w:r>
      <w:r>
        <w:rPr>
          <w:sz w:val="24"/>
        </w:rPr>
        <w:t>,</w:t>
      </w:r>
      <w:r>
        <w:rPr>
          <w:sz w:val="24"/>
        </w:rPr>
        <w:t>一些课程的点击量甚至超过了《百家讲坛》。</w:t>
      </w:r>
      <w:r>
        <w:rPr>
          <w:sz w:val="24"/>
        </w:rPr>
        <w:t>我也</w:t>
      </w:r>
      <w:r>
        <w:rPr>
          <w:sz w:val="24"/>
        </w:rPr>
        <w:t>看到许多自己喜欢的课程，</w:t>
      </w:r>
      <w:r>
        <w:rPr>
          <w:sz w:val="24"/>
        </w:rPr>
        <w:t>真真当了一回“网课族”</w:t>
      </w:r>
      <w:r>
        <w:rPr>
          <w:sz w:val="24"/>
        </w:rPr>
        <w:t>。</w:t>
      </w:r>
    </w:p>
    <w:p>
      <w:pPr>
        <w:pStyle w:val="Normal"/>
        <w:spacing w:lineRule="auto" w:line="360"/>
        <w:ind w:firstLine="480"/>
        <w:rPr>
          <w:sz w:val="24"/>
        </w:rPr>
      </w:pPr>
      <w:r>
        <w:rPr>
          <w:color w:val="000000"/>
          <w:sz w:val="24"/>
        </w:rPr>
        <w:t>先谈谈聆听音乐这门课吧，在网上看到一些网友为此争得不可开交，有人说实在好，也有人说水平一般，说中国高校的音乐欣赏课水平不比人家低，觉得许多网友看高了耶鲁的课程。</w:t>
      </w:r>
    </w:p>
    <w:p>
      <w:pPr>
        <w:pStyle w:val="Normal"/>
        <w:spacing w:lineRule="auto" w:line="360"/>
        <w:ind w:firstLine="480"/>
        <w:rPr>
          <w:rStyle w:val="Style21"/>
          <w:sz w:val="24"/>
          <w:szCs w:val="24"/>
        </w:rPr>
      </w:pPr>
      <w:r>
        <w:rPr>
          <w:color w:val="000000"/>
          <w:sz w:val="24"/>
        </w:rPr>
        <w:t>我觉得，耶鲁的课程或者我看过的麻省理工的公开课程最好的是，教授们会把身段先放低，没有把自己教的这门课程捧到天上，这大概是最大的不同，也是名校教授们自信的表现。然后在课上交代事情的来龙去脉，看了以后简直就是一部这门学科的发展史，对前人的贡献都是毕恭毕敬，赞不绝口，即使老祖宗错了，也说出他们错了的原因，而没有贬低，谩骂的味道。</w:t>
      </w:r>
      <w:r>
        <w:rPr>
          <w:color w:val="000000"/>
          <w:sz w:val="24"/>
        </w:rPr>
        <w:br/>
      </w:r>
      <w:r>
        <w:rPr>
          <w:color w:val="000000"/>
          <w:sz w:val="24"/>
        </w:rPr>
        <w:t xml:space="preserve">    </w:t>
      </w:r>
      <w:r>
        <w:rPr>
          <w:color w:val="000000"/>
          <w:sz w:val="24"/>
        </w:rPr>
        <w:t>对于音乐课，老师也是尽量用简单清晰地语言，用学生最容易理解的方式给予讲解，所以入门的门槛不是很高，但是随着课程的加深，内容会增加的比较快</w:t>
      </w:r>
      <w:r>
        <w:rPr>
          <w:color w:val="000000"/>
          <w:sz w:val="24"/>
        </w:rPr>
        <w:t>。</w:t>
      </w:r>
      <w:r>
        <w:rPr>
          <w:rFonts w:eastAsia="Times New Roman"/>
          <w:color w:val="000000"/>
          <w:sz w:val="24"/>
        </w:rPr>
        <w:t xml:space="preserve">    </w:t>
      </w:r>
      <w:r>
        <w:rPr>
          <w:color w:val="000000"/>
          <w:sz w:val="24"/>
        </w:rPr>
        <w:t>记得自己</w:t>
      </w:r>
      <w:r>
        <w:rPr>
          <w:color w:val="000000"/>
          <w:sz w:val="24"/>
        </w:rPr>
        <w:t>上初中时</w:t>
      </w:r>
      <w:r>
        <w:rPr>
          <w:color w:val="000000"/>
          <w:sz w:val="24"/>
        </w:rPr>
        <w:t>选修音乐基础和欣赏课时，当年老师花了许多时间试图让我们这一班音乐盲学会一些乐理知识，可能是事半功倍了。这是和耶鲁老师差别比较大的地方，可以理解的是，国内的老师一定认为，如果连基本的乐理都不知道，如何和你说音乐欣赏。而耶鲁的老师是在欣赏中和你说乐理知识，站在学生的角度，耶鲁的老师要容易接受的多，所以，反而是事倍功半了。我想，老师的水平高低在这个上面就体现出来了。国外老师可能比较自由，基本上，自己觉得不好的东西是不会硬塞进课堂的，古典音乐就是古典音乐，而我当年在上课时，老师奉命把我们的校歌也作为一个必须的项目，让大家欣赏，并要学会唱。说句实话，那个校歌真的很难听，歌词嘛也是俗不可耐，一丁点的文学素养也没有，简直就是一篇人民日报的社论。可是，因为写词的是一个</w:t>
      </w:r>
      <w:r>
        <w:rPr>
          <w:color w:val="000000"/>
          <w:sz w:val="24"/>
        </w:rPr>
        <w:t>全市有名的</w:t>
      </w:r>
      <w:r>
        <w:rPr>
          <w:color w:val="000000"/>
          <w:sz w:val="24"/>
        </w:rPr>
        <w:t>文学人，谱曲的也是音协的一位官员，所以。不管怎样，都要算作好东西。这样，你说这个课要打多大的折扣呀？即使其他方面和耶鲁一样，就这一条，不就把整个水平拉下去多少，更不要说其他的人家本来就不差。</w:t>
      </w:r>
      <w:r>
        <w:rPr>
          <w:color w:val="000000"/>
          <w:sz w:val="24"/>
        </w:rPr>
        <w:br/>
      </w:r>
      <w:r>
        <w:rPr>
          <w:color w:val="000000"/>
          <w:sz w:val="24"/>
        </w:rPr>
        <w:t xml:space="preserve">    </w:t>
      </w:r>
      <w:r>
        <w:rPr>
          <w:color w:val="000000"/>
          <w:sz w:val="24"/>
        </w:rPr>
        <w:t>其实西方音乐主要是从意大利，当年的罗马帝国开花的，所以，美国人也不是西方音乐的鼻祖，可是，他们真的很善于学习，也很尊重别人的成就，所以，现在谁敢说美国不是音乐大国，美国的音乐水平不高？即使是古典音乐，美国的好几个乐队在世界上不也是排在顶级档次的吗？</w:t>
      </w:r>
      <w:r>
        <w:rPr>
          <w:color w:val="000000"/>
          <w:sz w:val="24"/>
        </w:rPr>
        <w:br/>
      </w:r>
      <w:r>
        <w:rPr>
          <w:color w:val="000000"/>
          <w:sz w:val="24"/>
        </w:rPr>
        <w:t xml:space="preserve">    </w:t>
      </w:r>
      <w:r>
        <w:rPr>
          <w:color w:val="000000"/>
          <w:sz w:val="24"/>
        </w:rPr>
        <w:t>我想，耶鲁老师尽量启发学生从人的本性上来欣赏，</w:t>
      </w:r>
      <w:r>
        <w:rPr>
          <w:rStyle w:val="Style21"/>
          <w:sz w:val="24"/>
          <w:szCs w:val="24"/>
        </w:rPr>
        <w:t>兴趣是学生主观能动性的一种表现，它能使学生在课堂上集中注意力，积极地思考和回答教师提出的问题。学生的心理发展由具体的形象思维向抽象逻辑思维过渡，他们已不满足于小学阶段的活泼、快乐，描写小动物和描写人生活的音乐。他们对世界已经有了自己的思考，开始逐渐将兴趣转向满足其多方面情感需求的作品上，如：“优美、活泼的”，“开朗、奔放的”，“兴奋、激昂的”，“悲惨、哀愁的”等等，他们的猎奇心理和冒险精神比较明显，对各种事物都充满了好奇感。</w:t>
      </w:r>
    </w:p>
    <w:p>
      <w:pPr>
        <w:pStyle w:val="Normal"/>
        <w:spacing w:lineRule="auto" w:line="360"/>
        <w:ind w:firstLine="480"/>
        <w:rPr>
          <w:sz w:val="24"/>
        </w:rPr>
      </w:pPr>
      <w:r>
        <w:rPr>
          <w:rStyle w:val="Style21"/>
          <w:sz w:val="24"/>
          <w:szCs w:val="24"/>
        </w:rPr>
        <w:t>“</w:t>
      </w:r>
      <w:r>
        <w:rPr>
          <w:rStyle w:val="Style21"/>
          <w:sz w:val="24"/>
          <w:szCs w:val="24"/>
        </w:rPr>
        <w:t>音乐欣赏”是心理反映的过程，这个过程需要遵循由表及里的反映。随着科学技术的发展，教学手段日益进步，音乐欣赏课的教学也从一架钢琴、一台录音机发展为多媒体教学。实践证明，在教学中通过对多媒体教学手段的应用，充分调动了学生视觉、听觉和兴趣器官，把光、色、音、像有机地结合起来，学生在欣赏音乐时更显形象和直观，从而开阔了学生的音乐视野，发展了学生的形象思维能力。那么，在音乐欣赏中，如何让学生听得明白，听出感受？关键就在于必须紧紧抓住学生听觉感知这个先决条件，充分利用多媒体教学手段引导学生静心聆听，仔细观看。例如在欣赏琵琶曲《十面埋伏》时，先通过多媒体音响效果，播放出这段乐曲，引导学生聆听。然后再播放出画面和场景，学生通过聆听、观看、欣赏，激发了丰富的想象力。由琵琶这一乐器所表现出来的古代战场上激烈战斗的场面气氛和音乐形象，激发学生对我国民族音乐和民族乐器演奏艺术的兴趣和爱好</w:t>
      </w:r>
      <w:r>
        <w:rPr>
          <w:rStyle w:val="Style21"/>
          <w:sz w:val="24"/>
          <w:szCs w:val="24"/>
        </w:rPr>
        <w:t>,</w:t>
      </w:r>
      <w:r>
        <w:rPr>
          <w:rStyle w:val="Style21"/>
          <w:sz w:val="24"/>
          <w:szCs w:val="24"/>
        </w:rPr>
        <w:t>同时也引导学生了解了相关的历史与地理知识</w:t>
      </w:r>
      <w:r>
        <w:rPr>
          <w:rStyle w:val="Style21"/>
          <w:sz w:val="24"/>
          <w:szCs w:val="24"/>
        </w:rPr>
        <w:t>,</w:t>
      </w:r>
      <w:r>
        <w:rPr>
          <w:rStyle w:val="Style21"/>
          <w:sz w:val="24"/>
          <w:szCs w:val="24"/>
        </w:rPr>
        <w:t>使学生们深刻感受到我国民族音乐和民族乐器所产生的巨大魅力和表现力。再如：二胡独奏《赛马》，通过让学生认识接触实物二胡，体会二胡的演奏方式，感受二胡的音色，从而引起学生欣赏的兴趣。并运用课件来帮助学生理解作品，利用赛马的动画表现热烈欢腾的赛马情景。音画结合，更加深了学生对音乐作品的理解深度。从某种意义上说，音乐不是“教”的，音乐的非语义性与不确定性决定了其教学机制主要不是依靠讲授和诠释的方式来进行。根据苏霍姆林斯基所说：让学生体验到一种自己在亲身参与掌握知识的情感，乃是唤起青少年特有的对知识的兴趣的重要条件。这就要求我们在音乐欣赏课中必须重视体验式的教学法，让学生在参与中感受到音乐情绪带给自己的影响，从而调动学生参与的积极性。</w:t>
      </w:r>
    </w:p>
    <w:p>
      <w:pPr>
        <w:pStyle w:val="Normal"/>
        <w:spacing w:lineRule="auto" w:line="360"/>
        <w:ind w:firstLine="480"/>
        <w:rPr/>
      </w:pPr>
      <w:r>
        <w:rPr>
          <w:rFonts w:ascii="宋体;SimSun" w:hAnsi="宋体;SimSun" w:cs="宋体;SimSun"/>
          <w:color w:val="000000"/>
          <w:sz w:val="24"/>
        </w:rPr>
        <w:t>这次“网课”学习，让我走进了“哈佛”“耶鲁”“哥伦比亚”等名牌大学，跟随那里的教授走近“人文”“哲学”“历史”等课程，丰富了自己的视野，</w:t>
      </w:r>
      <w:r>
        <w:rPr>
          <w:rFonts w:ascii="宋体;SimSun" w:hAnsi="宋体;SimSun" w:cs="宋体;SimSun"/>
          <w:color w:val="000000"/>
          <w:sz w:val="24"/>
        </w:rPr>
        <w:t>我的收获很多，真正地让我的思想得到了一次洗礼。我深深地认识到教育教学不仅仅是一门技术，更是一门艺术，它要求老师能通过各种途径和采用多种方法有效率地向学生传授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41:00Z</dcterms:created>
  <dc:creator>微软用户</dc:creator>
  <dc:description/>
  <cp:keywords/>
  <dc:language>en-US</dc:language>
  <cp:lastModifiedBy>微软用户</cp:lastModifiedBy>
  <dcterms:modified xsi:type="dcterms:W3CDTF">2012-02-01T08:35:00Z</dcterms:modified>
  <cp:revision>52</cp:revision>
  <dc:subject/>
  <dc:title/>
</cp:coreProperties>
</file>