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670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不动笔墨不读书，让这小小的作业纸记录我预习的收获吧！</w:t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班级：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姓名：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今天我预习了一篇新的课文，题目是《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24"/>
        </w:rPr>
        <w:t>》，第一眼看到这个课题我想到了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我先读了一遍课文，读的时候，遇到生字我先是读准了它的音，又认真观察了它的字形，然后尝试组词用横线画出来。我把自己学习的字词记录下来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仿宋_GB2312" w:eastAsia="仿宋_GB2312"/>
          <w:kern w:val="0"/>
          <w:sz w:val="24"/>
        </w:rPr>
        <w:t>借助课文中的生字注音，我认识的生字有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仿宋_GB2312" w:eastAsia="仿宋_GB2312"/>
          <w:kern w:val="0"/>
          <w:sz w:val="24"/>
        </w:rPr>
        <w:t>我通过查字典学会的字有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仿宋_GB2312" w:eastAsia="仿宋_GB2312"/>
          <w:kern w:val="0"/>
          <w:sz w:val="24"/>
        </w:rPr>
        <w:t>在预习中，我认识的新词有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查字典联系上下文理解的词语有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我再把课文读一遍，这一遍我要把课文读通顺，读不通顺的地方，我就用横线标出来，一共有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>处，我想办法读通顺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仿宋_GB2312" w:eastAsia="仿宋_GB2312"/>
          <w:kern w:val="0"/>
          <w:sz w:val="24"/>
        </w:rPr>
        <w:t>我停下来再多读几遍就读通顺了有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4"/>
        </w:rPr>
        <w:t>处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仿宋_GB2312" w:eastAsia="仿宋_GB2312"/>
          <w:kern w:val="0"/>
          <w:sz w:val="24"/>
        </w:rPr>
        <w:t>我听课文录音或请别人读给我听，又读通了的有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</w:rPr>
        <w:t>处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我认真读了课文后，发现了课文中有许多优美的句子，我积累了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仿宋_GB2312" w:eastAsia="仿宋_GB2312"/>
          <w:kern w:val="0"/>
          <w:sz w:val="24"/>
        </w:rPr>
        <w:t>我知道课文主要讲了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仿宋_GB2312" w:eastAsia="仿宋_GB2312"/>
          <w:kern w:val="0"/>
          <w:sz w:val="24"/>
        </w:rPr>
        <w:t>我把自己读课文的感受写了下来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、读了这篇课文，我心中还有疑惑，弄不明白的问题我记录在下面。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12:00Z</dcterms:created>
  <dc:creator>微软用户</dc:creator>
  <dc:description/>
  <cp:keywords/>
  <dc:language>en-US</dc:language>
  <cp:lastModifiedBy>微软用户</cp:lastModifiedBy>
  <dcterms:modified xsi:type="dcterms:W3CDTF">2008-12-01T03:14:00Z</dcterms:modified>
  <cp:revision>1</cp:revision>
  <dc:subject/>
  <dc:title> </dc:title>
</cp:coreProperties>
</file>