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  <w:t>国旗下演讲：</w:t>
      </w:r>
    </w:p>
    <w:p>
      <w:pPr>
        <w:pStyle w:val="Normal"/>
        <w:ind w:firstLine="2880"/>
        <w:rPr>
          <w:sz w:val="36"/>
        </w:rPr>
      </w:pPr>
      <w:r>
        <w:rPr>
          <w:sz w:val="36"/>
        </w:rPr>
        <w:t>艾滋病的预防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是世界艾滋病日，作为我们少年儿童，应从自我做起加入到预防艾滋病的行列中来。</w:t>
      </w:r>
    </w:p>
    <w:p>
      <w:pPr>
        <w:pStyle w:val="Normal"/>
        <w:ind w:firstLine="560"/>
        <w:rPr/>
      </w:pPr>
      <w:r>
        <w:rPr>
          <w:sz w:val="28"/>
        </w:rPr>
        <w:t>艾滋病的医学全称为“获得性免疫缺陷综合症”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艾滋病病毒又称“人体免疫缺陷病毒”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艾滋病病毒感染者与艾滋病病人有什么区别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艾滋病病毒进入人体后，人体就开始同它进行斗争。病毒在人体内的繁殖需要一定的时间，因此并不是从感染病毒的第一天就有症状。在感染的初期，感染者的免疫功能还没有受到破坏，即出现感冒样症状，这样人称为艾滋病病毒感染者。从外表上看，艾滋病病毒感染者和正常人一样，没有什么区别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当感染者的免疫功能功破坏到一定程度后，其他的病菌就会趁机而入，使人发生多种疾病，如严重的腹泻、肺炎或某些肿瘤等，这是的感染者就成为艾滋病病人，从全球的资料来看，从艾滋病病毒感染者发展到艾滋病病人需要数年到几十年的时间。感染者可以利用这段时间积极寻求治疗以延缓发病。</w:t>
      </w:r>
    </w:p>
    <w:p>
      <w:pPr>
        <w:pStyle w:val="Normal"/>
        <w:ind w:firstLine="560"/>
        <w:rPr/>
      </w:pPr>
      <w:r>
        <w:rPr>
          <w:sz w:val="28"/>
        </w:rPr>
        <w:t>艾滋病病毒的传播途径有血液传播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母婴传播：性接触传播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同学们，只要我们了解病情，树立信心，相信科学、保持生活规律，合理饮食，增强体质就能避免艾滋病的发生。</w:t>
      </w:r>
    </w:p>
    <w:p>
      <w:pPr>
        <w:pStyle w:val="Normal"/>
        <w:ind w:firstLine="5047"/>
        <w:rPr>
          <w:sz w:val="36"/>
        </w:rPr>
      </w:pPr>
      <w:r>
        <w:rPr>
          <w:sz w:val="36"/>
        </w:rPr>
        <w:t>八大峡小学</w:t>
      </w:r>
    </w:p>
    <w:p>
      <w:pPr>
        <w:pStyle w:val="Normal"/>
        <w:ind w:firstLine="5047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11</w:t>
      </w:r>
      <w:r>
        <w:rPr>
          <w:sz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08:00Z</dcterms:created>
  <dc:creator>Lenovo User</dc:creator>
  <dc:description/>
  <cp:keywords/>
  <dc:language>en-US</dc:language>
  <cp:lastModifiedBy>Lenovo User</cp:lastModifiedBy>
  <dcterms:modified xsi:type="dcterms:W3CDTF">2011-11-17T05:34:00Z</dcterms:modified>
  <cp:revision>6</cp:revision>
  <dc:subject/>
  <dc:title>国旗下演讲：</dc:title>
</cp:coreProperties>
</file>