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嫦娥奔月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确、流利、有感情地朗读课文，复述课文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会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生字，绿线中的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个生字只识不写。理解由生字组成的词语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△</w:t>
            </w:r>
            <w:r>
              <w:rPr>
                <w:color w:val="000000"/>
                <w:sz w:val="24"/>
              </w:rPr>
              <w:t>理解课文内容，能给课文分段，并归纳段落大意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△</w:t>
            </w:r>
            <w:r>
              <w:rPr>
                <w:color w:val="000000"/>
                <w:sz w:val="24"/>
              </w:rPr>
              <w:t>借助课文具体的语言材料，感受课文的意境美，学习嫦娥心地善良、为民造福的品质。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借助课文具体的语言材料，感受课文的意境美，学习嫦娥心地善良、为民造福的品质。</w:t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准备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课件</w:t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充分阅读课文，查阅关于嫦娥的资料。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974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导入新课，揭示课题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　同学们，你们知道每年的农历八月十五日是什么节吗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们为什么把这一天定为企盼团圆的中秋佳节呢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让我们一起来读一读神话故事——嫦娥奔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读了这个题目，你想知道些什么</w:t>
            </w:r>
            <w:r>
              <w:rPr>
                <w:color w:val="000000"/>
                <w:sz w:val="24"/>
              </w:rPr>
              <w:t>?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人们企盼团圆的中秋佳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学生齐读课题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blHeader w:val="true"/>
          <w:trHeight w:val="53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1284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初读课文</w:t>
            </w:r>
            <w:r>
              <w:rPr>
                <w:color w:val="000000"/>
                <w:sz w:val="24"/>
              </w:rPr>
              <w:br/>
              <w:t>1</w:t>
            </w:r>
            <w:r>
              <w:rPr>
                <w:color w:val="000000"/>
                <w:sz w:val="24"/>
              </w:rPr>
              <w:t>．布置课内预习。</w:t>
            </w:r>
            <w:r>
              <w:rPr>
                <w:color w:val="000000"/>
                <w:sz w:val="24"/>
              </w:rPr>
              <w:br/>
              <w:t>(l)</w:t>
            </w:r>
            <w:r>
              <w:rPr>
                <w:color w:val="000000"/>
                <w:sz w:val="24"/>
              </w:rPr>
              <w:t>借助拼音读准字音，读顺句子，读通课文。</w:t>
            </w:r>
            <w:r>
              <w:rPr>
                <w:color w:val="000000"/>
                <w:sz w:val="24"/>
              </w:rPr>
              <w:br/>
              <w:t>(2)</w:t>
            </w:r>
            <w:r>
              <w:rPr>
                <w:color w:val="000000"/>
                <w:sz w:val="24"/>
              </w:rPr>
              <w:t>拼读田字格里的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生字，想办法记住字音、字形，画出课文中带生字的词语，查字典或联系上下文理解它们的意思。</w:t>
            </w:r>
            <w:r>
              <w:rPr>
                <w:color w:val="000000"/>
                <w:sz w:val="24"/>
              </w:rPr>
              <w:br/>
              <w:t>(3)</w:t>
            </w:r>
            <w:r>
              <w:rPr>
                <w:color w:val="000000"/>
                <w:sz w:val="24"/>
              </w:rPr>
              <w:t>想一想：嫦娥是谁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她为什么要奔月</w:t>
            </w:r>
            <w:r>
              <w:rPr>
                <w:color w:val="000000"/>
                <w:sz w:val="24"/>
              </w:rPr>
              <w:t>?</w:t>
            </w:r>
            <w:r>
              <w:rPr>
                <w:color w:val="000000"/>
                <w:sz w:val="24"/>
              </w:rPr>
              <w:t>这个“奔”是什么意思</w:t>
            </w:r>
            <w:r>
              <w:rPr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．检查自学情况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br/>
              <w:t>(2)</w:t>
            </w:r>
            <w:r>
              <w:rPr>
                <w:color w:val="000000"/>
                <w:sz w:val="24"/>
              </w:rPr>
              <w:t>重点理解下列词语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嫦娥奔月：嫦娥，后羿的妻子，中国神话中的月中女神。奔，奔向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敬重：恭敬尊重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文中指谁敬重谁</w:t>
            </w:r>
            <w:r>
              <w:rPr>
                <w:color w:val="000000"/>
                <w:sz w:val="24"/>
              </w:rPr>
              <w:t>?)</w:t>
              <w:br/>
            </w:r>
            <w:r>
              <w:rPr>
                <w:color w:val="000000"/>
                <w:sz w:val="24"/>
              </w:rPr>
              <w:t>奸诈贪婪：奸诈，虚伪诡诈；贪婪，贪得无厌，不知满足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文中指谁奸诈贪婪</w:t>
            </w:r>
            <w:r>
              <w:rPr>
                <w:color w:val="000000"/>
                <w:sz w:val="24"/>
              </w:rPr>
              <w:t>?)</w:t>
              <w:br/>
            </w:r>
            <w:r>
              <w:rPr>
                <w:color w:val="000000"/>
                <w:sz w:val="24"/>
              </w:rPr>
              <w:t>接济：在物质上援助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威逼：用威力强迫或进逼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文中谁威逼谁干什么</w:t>
            </w:r>
            <w:r>
              <w:rPr>
                <w:color w:val="000000"/>
                <w:sz w:val="24"/>
              </w:rPr>
              <w:t>?)</w:t>
              <w:br/>
            </w:r>
            <w:r>
              <w:rPr>
                <w:color w:val="000000"/>
                <w:sz w:val="24"/>
              </w:rPr>
              <w:t>时值中秋：“值”是遇到、碰上的意思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迫不及待：急迫得不能再等待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周旋：字典中有三种解释：①回旋，盘旋；②交际应酬，打交道；③与敌人较量，相机进退。在本课中应选哪一种解释</w:t>
            </w:r>
            <w:r>
              <w:rPr>
                <w:color w:val="000000"/>
                <w:sz w:val="24"/>
              </w:rPr>
              <w:t>?(</w:t>
            </w:r>
            <w:r>
              <w:rPr>
                <w:color w:val="000000"/>
                <w:sz w:val="24"/>
              </w:rPr>
              <w:t>第③种</w:t>
            </w:r>
            <w:r>
              <w:rPr>
                <w:color w:val="000000"/>
                <w:sz w:val="24"/>
              </w:rPr>
              <w:t>)</w:t>
              <w:br/>
            </w:r>
            <w:r>
              <w:rPr>
                <w:color w:val="000000"/>
                <w:sz w:val="24"/>
              </w:rPr>
              <w:t>三、理清课文脉络</w:t>
            </w:r>
            <w:r>
              <w:rPr>
                <w:color w:val="000000"/>
                <w:sz w:val="24"/>
              </w:rPr>
              <w:br/>
              <w:t>1</w:t>
            </w:r>
            <w:r>
              <w:rPr>
                <w:color w:val="000000"/>
                <w:sz w:val="24"/>
              </w:rPr>
              <w:t>．指名分自然段试读课文。讨论每个自然段的段意。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．请大家想一想哪些自然段的意思接近就归纳为一段，试着给课文分段。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读课文第一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名读课文第一段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同学们，说说读了这一段你知道了什么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讨论：“苦难”是什么意思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中的“苦难”指的是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后羿是怎样为老百姓解除苦难的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请画出有关的动词。同学们，这些词写出了后羿的力大神勇，读书时要注意突出这些词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精读课文第二段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默读课文第二段，边读边想：逢蒙是个怎样的人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嫦娥是个怎样的人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画出文中有关语句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讨论：逢蒙的奸诈贪婪表现在哪些地方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磁娥的善良机智又表现在哪些地方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引读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自然段。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嫦娥吃了仙药后，怎样了呢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请同学们先看图，再读读课文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。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飘飘悠悠”是什么意思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在空中轻缓地浮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怎样才能把嫦娥这飘飘悠悠的样子读出来呢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读的时候要放慢语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你觉得这段话写得怎样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写得很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美在哪儿</w:t>
            </w:r>
            <w:r>
              <w:rPr>
                <w:sz w:val="24"/>
              </w:rPr>
              <w:t>?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飘飘悠悠”、“洒满银辉”、“碧蓝碧蓝”、“一轮明月”等词写得很美</w:t>
            </w:r>
            <w:r>
              <w:rPr>
                <w:sz w:val="24"/>
              </w:rPr>
              <w:t>)</w:t>
              <w:br/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精读课文第三段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．轻声自由读课文第三段。请同学们圈画出后羿找妻的词语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．读了这些词语你能体会出后羿当时的心情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谁能把后羿找妻时的急切心情读出来</w:t>
            </w:r>
            <w:r>
              <w:rPr>
                <w:sz w:val="24"/>
              </w:rPr>
              <w:t>?</w:t>
              <w:br/>
              <w:t>3</w:t>
            </w:r>
            <w:r>
              <w:rPr>
                <w:sz w:val="24"/>
              </w:rPr>
              <w:t>．乡亲们对嫦娥的思念之情又体现在哪儿呢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</w:t>
            </w:r>
            <w:r>
              <w:rPr>
                <w:sz w:val="24"/>
              </w:rPr>
              <w:t>朗读课文，复述课文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(l)</w:t>
            </w:r>
            <w:r>
              <w:rPr>
                <w:color w:val="000000"/>
                <w:sz w:val="24"/>
              </w:rPr>
              <w:t>认读生字词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奸诈　贪婪　宝剑　时值　中秋　迫不及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威逼　焦急　敬重　翻箱　倒柜　洒满银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　提示：“婪”是边音；“诈”、“值”是翘舌音。</w:t>
            </w:r>
            <w:r>
              <w:rPr>
                <w:color w:val="00000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讨论交流后总结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全文共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个自然段，可分为三段：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第一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自然段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讲后羿为民除害，射掉九个太阳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第二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自然段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讲嫦娥为了老百姓不受苦，吃下仙药，飞到月亮上去了。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第三段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自然段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讲人们想念嫦娥，企盼团圆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痛苦和灾难的意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登上、运足、拉满、射下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朗读课文第一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心想把后羿的仙药弄到手”、“假装生病”、“手提宝剑”、“迫不及待”、“威逼嫦娥”、“翻箱倒柜”、“四处搜寻”等词语写出了逢蒙的奸诈贪婪</w:t>
            </w:r>
            <w:r>
              <w:rPr>
                <w:sz w:val="24"/>
              </w:rPr>
              <w:t>)</w:t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经常接济生活贫苦的乡亲”、“让这样的人吃了长生不老药，不是要害更多的人吗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、“与逢蒙周旋”、“疾步向前”、“一口吞了下去”等词句反映了嫦娥的善良机智。</w:t>
            </w:r>
            <w:r>
              <w:rPr>
                <w:sz w:val="24"/>
              </w:rPr>
              <w:t>)</w:t>
              <w:b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范读，学生自由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焦急地冲出门外”、“连声呼唤”、“不顾一切地追去”等词语</w:t>
            </w:r>
            <w:r>
              <w:rPr>
                <w:sz w:val="24"/>
              </w:rPr>
              <w:t>)</w:t>
              <w:br/>
              <w:t>(</w:t>
            </w:r>
            <w:r>
              <w:rPr>
                <w:sz w:val="24"/>
              </w:rPr>
              <w:t>找妻时的急切心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摆上”、“祝福”等词表明乡亲们想念好心的嫦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读课文，整体感知课文内容；学习生字词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读第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自然段，注意突出“直”、“实在”、“无法”等词语，体会老百姓遭受的苦难。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读课文，感受课文的意境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必做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完成一课一练和四线本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有感情朗读课文并复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选做题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记“吴刚伐桂”、“玉兔捣药”等有关中秋、月亮的传说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实践创新作业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排练课本剧。</w:t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嫦娥奔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嫦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美丽善良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逢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奸险狡诈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                  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后羿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力大无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情有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32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改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8:00Z</dcterms:created>
  <dc:creator>MS USER</dc:creator>
  <dc:description/>
  <cp:keywords/>
  <dc:language>en-US</dc:language>
  <cp:lastModifiedBy>MS USER</cp:lastModifiedBy>
  <dcterms:modified xsi:type="dcterms:W3CDTF">2003-01-05T04:13:00Z</dcterms:modified>
  <cp:revision>5</cp:revision>
  <dc:subject/>
  <dc:title>课时备课</dc:title>
</cp:coreProperties>
</file>