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黄山奇松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会本课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生字。理解新的词语的意思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用“屹立”、“郁郁苍苍”造句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正确、流利、有感情地朗读课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背诵课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理解课文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感受黄山松的奇美，培养审美情趣，激发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single"/>
                </w:rPr>
                <w:t>学生</w:t>
              </w:r>
            </w:hyperlink>
            <w:r>
              <w:rPr>
                <w:rFonts w:ascii="宋体;SimSun" w:hAnsi="宋体;SimSun" w:cs="宋体;SimSun"/>
                <w:sz w:val="24"/>
              </w:rPr>
              <w:t>对祖国大好河山的热爱之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阅</w:t>
            </w:r>
            <w:r>
              <w:rPr>
                <w:rFonts w:ascii="宋体;SimSun" w:hAnsi="宋体;SimSun" w:cs="宋体;SimSun"/>
                <w:sz w:val="24"/>
              </w:rPr>
              <w:t>读中</w:t>
            </w:r>
            <w:r>
              <w:rPr>
                <w:rFonts w:ascii="宋体;SimSun" w:hAnsi="宋体;SimSun" w:cs="宋体;SimSun"/>
                <w:sz w:val="24"/>
              </w:rPr>
              <w:t>让学生反复朗读深入</w:t>
            </w:r>
            <w:r>
              <w:rPr>
                <w:rFonts w:ascii="宋体;SimSun" w:hAnsi="宋体;SimSun" w:cs="宋体;SimSun"/>
                <w:sz w:val="24"/>
              </w:rPr>
              <w:t>体会黄山松的美和奇。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帮助</w:t>
              </w:r>
            </w:hyperlink>
            <w:r>
              <w:rPr>
                <w:rFonts w:ascii="宋体;SimSun" w:hAnsi="宋体;SimSun" w:cs="宋体;SimSun"/>
                <w:sz w:val="24"/>
              </w:rPr>
              <w:t>学生体会作者是怎样抓住“奇”来写黄山奇松的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搜集黄山奇松以及相关资料，制作多媒体课件。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预习课文、自学生字新词、搜集有关资料。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974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导入揭题。 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板书“奇”，用“奇”组词。 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板书“奇松”，说说词义。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这么奇特的松树生长在哪里呢？（教师在奇松前板书黄山）过渡：黄山奇松，奇在何处？魅力何在呢？就让我们带着这些好奇走进黄山，融入这奇幻般的人间仙境吧。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生齐读课题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围绕课题质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资料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助于理解文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二、自读课文，扫除“拦路虎”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请大家自由的朗读课文，尽量读准字音、读通句子，可以把不理解的字词在课文中标划出来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cs="宋体;SimSun" w:ascii="宋体;SimSun" w:hAnsi="宋体;SimSun"/>
                <w:sz w:val="24"/>
                <w:shd w:fill="F6F6F6" w:val="clear"/>
              </w:rPr>
              <w:t>“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不动笔墨不读书！”许多同学在读书的过程中标划出了不理解的字词，这个习惯很好！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谁来读一下这些词语啊？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指名读，齐读（相机正音）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劲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是多音字。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【</w:t>
            </w:r>
            <w:r>
              <w:rPr>
                <w:rFonts w:cs="宋体;SimSun" w:ascii="宋体;SimSun" w:hAnsi="宋体;SimSun"/>
                <w:spacing w:val="8"/>
                <w:sz w:val="24"/>
                <w:shd w:fill="F6F6F6" w:val="clear"/>
              </w:rPr>
              <w:t>jìn</w:t>
            </w: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】①力量；力气：使劲｜有劲｜手劲。②精神；情绪：冲劲儿｜干劲十足。③效力；作用：酒劲儿｜药劲儿。④神情：瞧他那高兴劲儿！⑤趣味：这电视剧真没劲！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【</w:t>
            </w:r>
            <w:r>
              <w:rPr>
                <w:rFonts w:cs="宋体;SimSun" w:ascii="宋体;SimSun" w:hAnsi="宋体;SimSun"/>
                <w:spacing w:val="8"/>
                <w:sz w:val="24"/>
                <w:shd w:fill="F6F6F6" w:val="clear"/>
              </w:rPr>
              <w:t>jìng</w:t>
            </w: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】正直，挺拔，坚强有力：～士。～松。。良将～旅。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疾风知</w:t>
            </w: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～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草，烈火识真金。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遒劲【</w:t>
            </w:r>
            <w:r>
              <w:rPr>
                <w:rFonts w:cs="宋体;SimSun" w:ascii="宋体;SimSun" w:hAnsi="宋体;SimSun"/>
                <w:spacing w:val="8"/>
                <w:sz w:val="24"/>
                <w:shd w:fill="F6F6F6" w:val="clear"/>
              </w:rPr>
              <w:t>qiújìng</w:t>
            </w:r>
            <w:r>
              <w:rPr>
                <w:rFonts w:ascii="宋体;SimSun" w:hAnsi="宋体;SimSun" w:cs="宋体;SimSun"/>
                <w:spacing w:val="8"/>
                <w:sz w:val="24"/>
                <w:shd w:fill="F6F6F6" w:val="clear"/>
              </w:rPr>
              <w:t>】雄健有力（一般用来形容书法或绘画的线条。）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潇洒的“潇”共十四笔，最后四笔：撇竖小撇小捺（点）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hd w:fill="F6F6F6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这些词语的意思老师都知道。是让老师直接告诉你们，还是通过读课文自己解决呢？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人常说“书读百遍，其义自见。”只要多读几遍课文，疑问总是能解决的？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来，大家再读读课文，看看能不能联系上下文理解不懂的词语？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结：看来同学们对生字词的预习很到位，但老师还想知道你们对课文的预习怎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逐段齐读课文，边读边想每段分别讲了什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过渡：读有所思，才能有所收获，请同学们认真读一读第一自然段，看谁的收获最丰富！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导读第一自然段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指名朗读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交流：读了这一段，你懂得了什么？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你还有什么不明白的地方？ 结合理解“誉”“情有独钟”“闻名于世”（换词）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课件出示：山顶上，陡崖边，处处都有它们潇洒、挺秀的身影。指导朗读：黄山奇松那么“潇洒、挺秀”，你喜欢吗？朗读时就要读出赞美、偏爱的感情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疑：那么，黄山奇松“奇”在什么地方呢？——下节课学习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书写练习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范写下列生字：誉：撇和捺要舒展。遒：“西”内别忘了一横。盆：撇和捺的位置要摆正。屹：右边不要多横。俯：右边“府”的一撇要到位。状：同“壮”要区别开来。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第二课时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以奇设疑，引入新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上节课的学习，黄山这一举世奇景已经深深印入我们的脑海，可为何人们对黄山奇松特别偏爱呢？今天让我们再次进入这块美丽、神奇的土地，去触摸黄山松，去欣赏黄山松，去感受黄山松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激情导读，感受奇松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告诉大家，要看奇松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  <w:u w:val="single"/>
                </w:rPr>
                <w:t>最好</w:t>
              </w:r>
            </w:hyperlink>
            <w:r>
              <w:rPr>
                <w:rFonts w:ascii="宋体;SimSun" w:hAnsi="宋体;SimSun" w:cs="宋体;SimSun"/>
                <w:sz w:val="24"/>
              </w:rPr>
              <w:t>的去处就是曾被明代著名旅行家徐霞客成为“黄山绝胜处”的玉屏楼了，就让我们登上黄山最妙的观松处——玉屏楼吧！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玉屏楼前可以看到哪些奇松呢？自由读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味迎客松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三大名松中，作者评价最高的又是哪样呢？文中哪句话可以看出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示：如今，这棵迎客松已经成为黄山奇松的代表，乃至整个黄山的象征了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换词析义：乃至——甚至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感受黄迎客松的地位：一提到黄山的松树，就马上会想到——迎客松；一提到黄山，也会马上想到——迎客松，因为——齐读该句“这棵迎客松已经成为黄山奇松的代表，乃至整个黄山的象征了。”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过渡：作者为何对迎客松评价如此之高呢？迎客松到底何奇之有呢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瞧，（多媒体展示画面）这就是黄山第一名松迎客松，请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  <w:u w:val="single"/>
                </w:rPr>
                <w:t>同学</w:t>
              </w:r>
            </w:hyperlink>
            <w:r>
              <w:rPr>
                <w:rFonts w:ascii="宋体;SimSun" w:hAnsi="宋体;SimSun" w:cs="宋体;SimSun"/>
                <w:sz w:val="24"/>
              </w:rPr>
              <w:t>们结合资料，从课文中找出描写迎客松的句子，细细品读，体会迎客松奇在哪儿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它就像一位历经沧桑的老人，经历了各种风风雨雨，所以读“饱经风霜”这个词时，稍慢一些，突出它的沧桑感。（指名读，男生齐读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这棵迎客松虽然饱经风霜，却仍然枝繁叶茂，长得蓬蓬勃勃，多像一个充满活力的少年啊！（指名读女生齐读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正因为这样，再读：如今，这棵迎客松已经成为黄山奇松的代表，乃至整个黄山的象征了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三奇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  <w:u w:val="single"/>
                </w:rPr>
                <w:t>热情</w:t>
              </w:r>
            </w:hyperlink>
            <w:r>
              <w:rPr>
                <w:rFonts w:ascii="宋体;SimSun" w:hAnsi="宋体;SimSun" w:cs="宋体;SimSun"/>
                <w:sz w:val="24"/>
              </w:rPr>
              <w:t>好客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迎客松的奇还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  <w:u w:val="single"/>
                </w:rPr>
                <w:t>表现</w:t>
              </w:r>
            </w:hyperlink>
            <w:r>
              <w:rPr>
                <w:rFonts w:ascii="宋体;SimSun" w:hAnsi="宋体;SimSun" w:cs="宋体;SimSun"/>
                <w:sz w:val="24"/>
              </w:rPr>
              <w:t>在哪里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示：“它有一丛青翠的枝干斜伸出去，如同好客的主人伸出手臂，热情地欢迎宾客的到来。”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这句话运用什么修辞手法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学们，请伸出手臂，再看看图，这一丛斜伸出去的枝干，像不像主人的手臂？正因为太像了，所以人们把它叫做“迎客松”。作者的想象力太丰富了，但老师相信我们班同学的想象力更丰富。好客的迎客松正翘首盼望热情地欢迎我们的到来呢？它会说哪些欢迎词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朗读把你对迎客松的喜爱和赞美之情表达出来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过渡：迎客松的热情好客给了游客宾至如归的感觉，相信，它们的待客更会让游客感到舒心，它们会怎样待客呢？请同学们自由读下一部分课文。感受一下它们的待客之道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4</w:t>
            </w:r>
            <w:r>
              <w:rPr>
                <w:rFonts w:ascii="宋体;SimSun" w:hAnsi="宋体;SimSun" w:cs="宋体;SimSun"/>
                <w:sz w:val="24"/>
              </w:rPr>
              <w:t>、交流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示陪客松或送客松图片，猜猜这是什么松？你根据什么来判断？再读课文，准备一下，将理由说得更充分一点。尽量地用书上的语言。（板书：绿色的巨人、天然盆景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交流：相机理解“绿色的巨人、天然盆景”等词语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这就是陪客松、送客松的奇特所在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小结：黄山奇松之所以那么有名，是因为它的奇特，三大名松名字是由于它们的形状而得名，是人们用智慧的头脑赋予它的。就让我们用我们智慧的头脑来描绘这神奇的三大名松吧。（集体试背本段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三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总结全文  升华情感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同学们，黄山是我们中国人的骄傲，而黄山奇松更是以它的姿态奇特、有情有义以及顽强的生命力让每一个来到黄山的游客对它情有独钟。我们要以中国拥有如此大自然杰作而自豪，希望大家以后有机会一定要游览一下黄山，亲身感受这被誉为“天下第一奇山”的——黄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学生自读，教师巡视、交流（相机板书“潇洒”“遒劲”“蟠曲”等词语）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生交流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学生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来说读懂了哪些词语的意思？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【潇洒】</w:t>
            </w:r>
            <w:r>
              <w:rPr>
                <w:rFonts w:cs="宋体;SimSun" w:ascii="宋体;SimSun" w:hAnsi="宋体;SimSun"/>
                <w:sz w:val="24"/>
                <w:shd w:fill="F6F6F6" w:val="clear"/>
              </w:rPr>
              <w:t>[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神情举止</w:t>
            </w:r>
            <w:r>
              <w:rPr>
                <w:rFonts w:cs="宋体;SimSun" w:ascii="宋体;SimSun" w:hAnsi="宋体;SimSun"/>
                <w:sz w:val="24"/>
                <w:shd w:fill="F6F6F6" w:val="clear"/>
              </w:rPr>
              <w:t>]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自然大方</w:t>
            </w:r>
            <w:r>
              <w:rPr>
                <w:rFonts w:cs="宋体;SimSun" w:ascii="宋体;SimSun" w:hAnsi="宋体;SimSun"/>
                <w:sz w:val="24"/>
                <w:shd w:fill="F6F6F6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不呆板</w:t>
            </w:r>
            <w:r>
              <w:rPr>
                <w:rFonts w:cs="宋体;SimSun" w:ascii="宋体;SimSun" w:hAnsi="宋体;SimSun"/>
                <w:sz w:val="24"/>
                <w:shd w:fill="F6F6F6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不拘束。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【遒劲】雄健有力（一般用来形容书法或绘画的线条。）</w:t>
            </w:r>
          </w:p>
          <w:p>
            <w:pPr>
              <w:pStyle w:val="Normal"/>
              <w:shd w:fill="F6F6F6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6F6F6" w:val="clear"/>
              </w:rPr>
            </w:pPr>
            <w:r>
              <w:rPr>
                <w:rFonts w:ascii="宋体;SimSun" w:hAnsi="宋体;SimSun" w:cs="宋体;SimSun"/>
                <w:sz w:val="24"/>
                <w:shd w:fill="F6F6F6" w:val="clear"/>
              </w:rPr>
              <w:t>【蟠曲】同“盘曲”</w:t>
            </w:r>
            <w:r>
              <w:rPr>
                <w:rFonts w:cs="宋体;SimSun" w:ascii="宋体;SimSun" w:hAnsi="宋体;SimSun"/>
                <w:sz w:val="24"/>
                <w:shd w:fill="F6F6F6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6F6F6" w:val="clear"/>
              </w:rPr>
              <w:t>曲折环绕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练习：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黄山被誉为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黄山“四绝”是指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卡片出示：奇松怪石云海温泉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在这“四绝”中，人们最喜爱的是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。所以课文说人们对黄山奇松，更是“</w:t>
            </w:r>
            <w:r>
              <w:rPr>
                <w:rFonts w:cs="宋体;SimSun" w:ascii="宋体;SimSun" w:hAnsi="宋体;SimSun"/>
                <w:sz w:val="24"/>
              </w:rPr>
              <w:t>________”</w:t>
            </w:r>
            <w:r>
              <w:rPr>
                <w:rFonts w:ascii="宋体;SimSun" w:hAnsi="宋体;SimSun" w:cs="宋体;SimSun"/>
                <w:sz w:val="24"/>
              </w:rPr>
              <w:t>。 卡片出示“情有独钟”，自由读，齐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学生自读生字，说说哪些字不易写好，哪些地方书写时应注意。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生交流。（情有独钟）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交流：看到了哪些奇松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比较：楼前悬崖上有“迎客”、“陪客”、“送客”三大名松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楼前悬崖上有“陪客”、“迎客”、“送客”三大名松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楼前悬崖上有“送客”“迎客”、“陪客”、三大名松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顺序能不能颠倒？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连起来把整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句子</w:t>
            </w:r>
            <w:r>
              <w:rPr>
                <w:rFonts w:ascii="宋体;SimSun" w:hAnsi="宋体;SimSun" w:cs="宋体;SimSun"/>
                <w:sz w:val="24"/>
              </w:rPr>
              <w:t>感情朗读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（学生热情交流欢迎词，并加上动作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喜欢迎客松的同学一起站起来（停顿），伸出你热情的手臂，大声地说：各位宾客欢迎你们！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完成填空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因为（        ），所以人们称这棵松为“陪客松”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朗读指导：能通过你的朗读表现出来吗？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读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指导学生说话：</w:t>
            </w:r>
            <w:r>
              <w:rPr>
                <w:rFonts w:cs="宋体;SimSun" w:ascii="宋体;SimSun" w:hAnsi="宋体;SimSun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sz w:val="24"/>
              </w:rPr>
              <w:t>看了这些图片此时你想说什么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板书：千姿百态</w:t>
            </w:r>
            <w:r>
              <w:rPr>
                <w:rFonts w:cs="宋体;SimSun" w:ascii="宋体;SimSun" w:hAnsi="宋体;SimSun"/>
                <w:sz w:val="24"/>
              </w:rPr>
              <w:t>)</w:t>
              <w:br/>
              <w:t>(2)</w:t>
            </w:r>
            <w:r>
              <w:rPr>
                <w:rFonts w:ascii="宋体;SimSun" w:hAnsi="宋体;SimSun" w:cs="宋体;SimSun"/>
                <w:sz w:val="24"/>
              </w:rPr>
              <w:t>这段话主要讲了黄山上有许多许多千姿百态的奇松，文中的省略号有什么作用？还会有些什么样子的松树呢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如果你就是一棵黄山松，你会以怎样奇特的姿态展现给游客呢？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完成想象说话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步感受大自然的无限风光，为下文学习做铺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之间资源共享，提高了字词学习的效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检查预习情况，鼓励学生课前自主预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这四个练习，把握课文的主要内容，为理解课文做好铺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良好的书写习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步感受大自然的无限风光，为下文学习做铺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句式练习，体会作者用语的准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住关键词品味语言，感受三大名松是黄山的象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让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生通过多种形式的朗读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来感受一下迎客松的魅力</w:t>
            </w:r>
            <w:r>
              <w:rPr>
                <w:rFonts w:ascii="宋体;SimSun" w:hAnsi="宋体;SimSun" w:cs="宋体;SimSun"/>
                <w:sz w:val="24"/>
              </w:rPr>
              <w:t>感受</w:t>
            </w:r>
            <w:r>
              <w:rPr>
                <w:rFonts w:ascii="宋体;SimSun" w:hAnsi="宋体;SimSun" w:cs="宋体;SimSun"/>
                <w:sz w:val="24"/>
              </w:rPr>
              <w:t>这奇幻般的人间仙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辅以图片，图文对照，感悟迎客松的沧桑，感悟迎客松的好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让学生做动作再次感受大自然的无限风光，感受</w:t>
            </w:r>
            <w:r>
              <w:rPr>
                <w:rFonts w:ascii="宋体;SimSun" w:hAnsi="宋体;SimSun" w:cs="宋体;SimSun"/>
                <w:sz w:val="24"/>
              </w:rPr>
              <w:t>这奇幻般的人间仙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过学习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让学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发现黄山奇松的奇一是它顽强的生命力，二是它独特的造型。迎客松热情地欢迎游客，陪客松无私地陪同游客，送客松依依不舍地送别游客，我想，这三大名松的奇特之处恰恰体现出它们对游客的有情有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总结全文，激发学生对祖国大好河山的热爱之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做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背诵课文第二自然段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真书写本课生字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练习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选做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查找有关黄山松的资料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实践创新作业</w:t>
            </w:r>
            <w:r>
              <w:rPr>
                <w:rFonts w:ascii="宋体;SimSun" w:hAnsi="宋体;SimSun" w:cs="宋体;SimSun"/>
                <w:sz w:val="24"/>
              </w:rPr>
              <w:t>： 收集</w:t>
            </w:r>
            <w:r>
              <w:rPr>
                <w:rFonts w:ascii="宋体;SimSun" w:hAnsi="宋体;SimSun" w:cs="宋体;SimSun"/>
                <w:sz w:val="24"/>
              </w:rPr>
              <w:t>黄山松的</w:t>
            </w:r>
            <w:r>
              <w:rPr>
                <w:rFonts w:ascii="宋体;SimSun" w:hAnsi="宋体;SimSun" w:cs="宋体;SimSun"/>
                <w:sz w:val="24"/>
              </w:rPr>
              <w:t>图片，试着画一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迎客松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好客的主人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黄山奇松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陪客松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绿色的巨人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千姿百态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送客松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天然盆景  </w:t>
            </w:r>
          </w:p>
        </w:tc>
      </w:tr>
      <w:tr>
        <w:trPr>
          <w:trHeight w:val="19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:void(0)" TargetMode="External"/><Relationship Id="rId3" Type="http://schemas.openxmlformats.org/officeDocument/2006/relationships/hyperlink" Target="java:void(0)" TargetMode="External"/><Relationship Id="rId4" Type="http://schemas.openxmlformats.org/officeDocument/2006/relationships/hyperlink" Target="java:void(0)" TargetMode="External"/><Relationship Id="rId5" Type="http://schemas.openxmlformats.org/officeDocument/2006/relationships/hyperlink" Target="java:void(0)" TargetMode="External"/><Relationship Id="rId6" Type="http://schemas.openxmlformats.org/officeDocument/2006/relationships/hyperlink" Target="java:void(0)" TargetMode="External"/><Relationship Id="rId7" Type="http://schemas.openxmlformats.org/officeDocument/2006/relationships/hyperlink" Target="java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3:46:00Z</dcterms:created>
  <dc:creator>g h i</dc:creator>
  <dc:description/>
  <cp:keywords/>
  <dc:language>en-US</dc:language>
  <cp:lastModifiedBy>Lenovo User</cp:lastModifiedBy>
  <dcterms:modified xsi:type="dcterms:W3CDTF">2011-10-08T06:49:00Z</dcterms:modified>
  <cp:revision>6</cp:revision>
  <dc:subject/>
  <dc:title>课时备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