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课时备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"/>
        <w:gridCol w:w="723"/>
        <w:gridCol w:w="540"/>
        <w:gridCol w:w="1116"/>
        <w:gridCol w:w="1128"/>
        <w:gridCol w:w="996"/>
        <w:gridCol w:w="1440"/>
        <w:gridCol w:w="180"/>
        <w:gridCol w:w="720"/>
        <w:gridCol w:w="1080"/>
      </w:tblGrid>
      <w:tr>
        <w:trPr>
          <w:trHeight w:val="480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368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滴水穿石的启示</w:t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型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难点：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双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会本课生字新词。能正确区分多音字“给”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用“滴水穿石”“启示”造句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确、流利、有感情地朗读课文，在读中体会本课前后照应的特点，学习联系上下文理解词句的方法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德情感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☆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学生凭借课文具体的语言材料，知道古今凡成就事业的人，都离不开“滴水穿石”的精神，懂得要实现美好的理想，就要做到目标专一而不三心二意，持之以恒而不半途而废。</w:t>
            </w:r>
          </w:p>
        </w:tc>
      </w:tr>
      <w:tr>
        <w:trPr>
          <w:trHeight w:val="105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策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凭借课文具体的语言材料，知道古今凡成就事业的人，都离不开“滴水穿石”的精神，懂得要实现美好的理想，就要做到目标专一而不三心二意，持之以恒而不半途而废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别运用感情朗读、合作探究等方法。</w:t>
            </w:r>
          </w:p>
        </w:tc>
      </w:tr>
      <w:tr>
        <w:trPr>
          <w:trHeight w:val="772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准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媒体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准备课件</w:t>
            </w:r>
          </w:p>
        </w:tc>
      </w:tr>
      <w:tr>
        <w:trPr>
          <w:trHeight w:val="76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预习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充分预习课文。</w:t>
            </w:r>
          </w:p>
        </w:tc>
      </w:tr>
      <w:tr>
        <w:trPr>
          <w:trHeight w:val="44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595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设计意图</w:t>
            </w:r>
          </w:p>
        </w:tc>
      </w:tr>
      <w:tr>
        <w:trPr>
          <w:trHeight w:val="4503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课时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导入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猜猜老师的理想是什么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谈话激趣，今天，老师要和同学们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起去寻找一把打开理想大门的最重要的钥匙。它在哪儿呢？就在我们要学习的课文里。用心读书思考你就能找到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揭题读题。板书课题。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说说自己的理想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漫谈理想，引入课题，激发学生阅读兴趣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800"/>
      </w:tblGrid>
      <w:tr>
        <w:trPr>
          <w:tblHeader w:val="true"/>
          <w:trHeight w:val="533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设计意图</w:t>
            </w:r>
          </w:p>
        </w:tc>
      </w:tr>
      <w:tr>
        <w:trPr>
          <w:trHeight w:val="12840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初读课文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解词通文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奇观：在安徽广德太极洞内，有一大奇观。同步示图，让学生描述，后小结这就是“滴水穿石”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引导质疑：对“滴水穿石”这一奇观，你最想了解的是什么呢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提出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读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读准生字字音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读通课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找一找，课文哪几个自然段写了“滴水穿石”的故事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检查自学情况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出示生字</w:t>
            </w:r>
            <w:r>
              <w:rPr>
                <w:rFonts w:ascii="宋体;SimSun" w:hAnsi="宋体;SimSun" w:cs="宋体;SimSun"/>
                <w:kern w:val="0"/>
                <w:sz w:val="24"/>
              </w:rPr>
              <w:t>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持之以恒、坚持不懈、本草纲目、小贩、迷恋、专利权、自勉、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指名分节朗读课文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说说哪几个自然段写了滴水穿石的故事？（第一自然段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朗</w:t>
            </w:r>
            <w:r>
              <w:rPr>
                <w:rFonts w:ascii="宋体;SimSun" w:hAnsi="宋体;SimSun" w:cs="宋体;SimSun"/>
                <w:kern w:val="0"/>
                <w:sz w:val="24"/>
              </w:rPr>
              <w:t>读课文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感知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文除了写水滴的故事外，还写了人的故事，找找哪几个自然段写的？写了哪几个人的故事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读好“滴水穿石”的故事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读好科学家的故事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读好启示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布置作业，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固所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抄写词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读熟课文 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导入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天我们继续学习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。上堂课同学们提出了这些问题，（实物投影问题）谁提出的谁就来读一读？这堂课我们就来解决这些问题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精读感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们先来解决第一个问题。（滴水为什么能穿石？）为帮助大家解决这个问题，我们先来欣赏一下滴水穿石的情景。课文是怎样描述这个情景的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老师也写了一句话来描述这个情景，谁来读一读？出示：“原来在这块石头的上方，有水滴从岩缝中滴落下来，终于滴穿了这块石头，成为太极洞内的一大奇观。”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你觉得写得怎样？老师还写了一句，请你读一读，和刚才一句比较一下哪句好？ “原来在这块石头的上方，有水滴接连不断地从岩缝中滴落下来，而且总是滴在一个地方，终于滴穿了这块石头，成为今天太极洞内的一大奇观。”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老师的这句再和书上的一句比较一下，哪句好？ “原来在这块石头的上方，有水滴接连不断地从岩缝中滴落下来，而且总是滴在一个地方。几百年过去了，几千年、几万年过去了……水滴锲而不舍，日雕月琢，终于滴穿了这块石头，成为今天太极洞内的一大奇观。”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从这些带点词中你读懂了什么？根据学生回答板书：目标专一持之以恒（解释词语），至此你明白滴水为什么能穿石吗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示：水滴的力量是微不足道的，可是它目标专一，持之以恒，所以能把石块滴穿。指导朗读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那么滴水穿石给予我们什么启示呢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示：我们要铭记“滴水穿石”给予我们的启示：目标专一而不三心二意，持之以恒而不半途而废，就一定能够实现我们美好的理想。指导朗读。并说说这句话告诉我们要怎样不要怎样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文除了写滴水穿石的原因及给予我们的启示外，还花了大量篇幅写了人的故事，那么水滴与人有什么关系呢？这就是我们要解决的第三个问题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实课文第三自然段告诉了我们答案，请你把这句话找出来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出示：你看，古今中外所有成就事业的人，在前进的道路上，不都是靠着这种“滴水穿石”的精神，才“滴穿”一块块“顽石”，最终取得成就的吗？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外名人和水滴一样，目标专一，持之以恒，才取得了成功。课文举了几个例子来说明这句话的？分别是谁？（这就是第四个问题）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先读读第三自然段，再选一个你最佩服的人反复读，让人从你的读中能听出他们“滴水穿石”的精神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这些例子告诉我们，只有目标专一，持之以恒，才能取得成功。因此老师衷心希望大家要铭记滴水穿石给予我们的启示。出示：“目标专一而不三心二意，……实现我们美好的理想。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、感情朗读，整体回归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学生有感情朗读全文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用多种形式朗读。体会文章内容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拓展延伸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今天我们学了《滴水穿石的启示》，这篇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给我们讲了几个靠“滴水穿石“精神成功的例子，像这样的事还有很多，课前请大家搜集滴水穿石的例子，现在请大家交流一下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搜集</w:t>
            </w:r>
            <w:r>
              <w:rPr>
                <w:rFonts w:ascii="宋体;SimSun" w:hAnsi="宋体;SimSun" w:cs="宋体;SimSun"/>
                <w:kern w:val="0"/>
                <w:sz w:val="24"/>
              </w:rPr>
              <w:t>抄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些诸如“不教一日闲过”的名人名言做成书签，作为自己的座右铭，用以自勉。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布置作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出问题，师引导归纳，它是怎么形成的或水滴为什么能把石头滴穿？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根据要求自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自读，指名读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后齐读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读后说说自己以理解了哪些词，还有哪些词不理解？然后通过查字典或联系上下文理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读课文并评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快速默看后回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齐读课题学生读问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滴水为什么能穿石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滴水穿石给予我们什么启示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滴与人有什么关系？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哪些人具有滴水穿石的精神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自由读课文，读后回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名朗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名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自由读，指名读指名回答哪句好？为什么？指导朗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名回答哪句好？为什么？指导朗读，齐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大家快速阅读课文，找出答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齐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快速游览后回答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自由练读，读出感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各抒己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指名读，说说“滴水穿石”的精神是什么？“顽石”“滴穿”各是什么意思？这句话你能换种说法吗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自由练，再读给同桌听，互相指导，指名读，评读（哪些地方读得好）再读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先自己练习，再指名读，评读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讨论交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齐读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生字词语的掌握情况，为下文阅读课文扫清识字障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确、流利、有感情地朗读课文，在读中体会本课前后照应的特点，学习联系上下文理解词句的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别运用感情朗读、合作探究等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凭借课文具体的语言材料，知道古今凡成就事业的人，都离不开“滴水穿石”的精神，懂得要实现美好的理想，就要做到目标专一而不三心二意，持之以恒而不半途而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73"/>
      </w:tblGrid>
      <w:tr>
        <w:trPr>
          <w:trHeight w:val="3750" w:hRule="atLeast"/>
        </w:trPr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置</w:t>
            </w:r>
          </w:p>
        </w:tc>
        <w:tc>
          <w:tcPr>
            <w:tcW w:w="8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必做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完成四线本和基训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感情朗读课文，背诵喜欢的段落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做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一篇读后感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创新作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搜集关于“滴水穿石”的坚持小故事，开一个交流会。</w:t>
            </w:r>
          </w:p>
        </w:tc>
      </w:tr>
      <w:tr>
        <w:trPr>
          <w:trHeight w:val="3570" w:hRule="atLeast"/>
        </w:trPr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18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滴水穿石的启示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专一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现理想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持之以恒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bCs/>
                <w:color w:val="FF0000"/>
                <w:kern w:val="0"/>
                <w:sz w:val="32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FF0000"/>
                <w:kern w:val="0"/>
                <w:sz w:val="32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3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3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改反思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时备课（模板）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1:40:00Z</dcterms:created>
  <dc:creator>MS USER</dc:creator>
  <dc:description/>
  <cp:keywords/>
  <dc:language>en-US</dc:language>
  <cp:lastModifiedBy>微软用户</cp:lastModifiedBy>
  <dcterms:modified xsi:type="dcterms:W3CDTF">2010-07-17T08:44:00Z</dcterms:modified>
  <cp:revision>2</cp:revision>
  <dc:subject/>
  <dc:title>课时备课</dc:title>
</cp:coreProperties>
</file>