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时备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"/>
        <w:gridCol w:w="723"/>
        <w:gridCol w:w="540"/>
        <w:gridCol w:w="1116"/>
        <w:gridCol w:w="1128"/>
        <w:gridCol w:w="996"/>
        <w:gridCol w:w="1440"/>
        <w:gridCol w:w="180"/>
        <w:gridCol w:w="720"/>
        <w:gridCol w:w="1080"/>
      </w:tblGrid>
      <w:tr>
        <w:trPr>
          <w:trHeight w:val="480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368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、林冲棒打洪教头</w:t>
            </w:r>
          </w:p>
        </w:tc>
        <w:tc>
          <w:tcPr>
            <w:tcW w:w="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型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新授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难点：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有感情的朗读课文，学习课文词语，有选择的积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auto" w:line="360"/>
              <w:ind w:left="0" w:hanging="0"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△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了解故事梗概，并按事情发展的顺序有条理的复述课文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抓住本课的学习，能产生进一步阅读《水浒传》原著的兴趣地热情，初步引导学生体会古典名著的艺术魅力。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德情感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☆</w:t>
            </w: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</w:rPr>
              <w:t>懂得在平时生活中要学会谦让，注意策略，正确处理好人与人之间的关系。</w:t>
            </w:r>
          </w:p>
        </w:tc>
      </w:tr>
      <w:tr>
        <w:trPr>
          <w:trHeight w:val="10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策略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根据课文启发学生质疑，逐步导入，激发学生阅读原著的兴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抓住具体描写人物语言、动作、神态的语句，通过对课文的研读，把握文中的人物形象。</w:t>
            </w:r>
          </w:p>
        </w:tc>
      </w:tr>
      <w:tr>
        <w:trPr>
          <w:trHeight w:val="772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前准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媒体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多媒体课件</w:t>
            </w:r>
          </w:p>
        </w:tc>
      </w:tr>
      <w:tr>
        <w:trPr>
          <w:trHeight w:val="76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预习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搜集《水浒传》的资料</w:t>
            </w:r>
          </w:p>
          <w:p>
            <w:pPr>
              <w:pStyle w:val="Normal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</w:tc>
      </w:tr>
      <w:tr>
        <w:trPr>
          <w:trHeight w:val="595" w:hRule="atLeast"/>
        </w:trPr>
        <w:tc>
          <w:tcPr>
            <w:tcW w:w="374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设计意图</w:t>
            </w:r>
          </w:p>
        </w:tc>
      </w:tr>
      <w:tr>
        <w:trPr>
          <w:trHeight w:val="4974" w:hRule="atLeast"/>
        </w:trPr>
        <w:tc>
          <w:tcPr>
            <w:tcW w:w="374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一课时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、激发情感、初读故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背景音乐：《水浒传》主题歌《好汉歌》导入。“大河向东流，天上的星星参北斗，……”一曲《好汉歌》唱遍了祖国的大江南北。电视连续剧《水浒传》更是走进了千家万户，让同学们了解了《水浒》，喜爱上了《水浒》。当听到那铿锵有力的歌声时，我们的脑海里就会浮现出那一幕幕精彩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、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交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《水浒传》的了解。</w:t>
            </w:r>
          </w:p>
          <w:p>
            <w:pPr>
              <w:pStyle w:val="Normal"/>
              <w:spacing w:lineRule="auto" w:line="360"/>
              <w:rPr>
                <w:rFonts w:ascii="Arial" w:hAnsi="Arial"/>
                <w:bCs/>
                <w:sz w:val="24"/>
              </w:rPr>
            </w:pPr>
            <w:r>
              <w:rPr>
                <w:rFonts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激发</w:t>
            </w:r>
            <w:r>
              <w:rPr>
                <w:sz w:val="21"/>
                <w:lang w:eastAsia="zh-CN"/>
              </w:rPr>
              <w:t>学生对本</w:t>
            </w:r>
          </w:p>
          <w:p>
            <w:pPr>
              <w:pStyle w:val="Normal"/>
              <w:kinsoku w:val="true"/>
              <w:autoSpaceDE w:val="true"/>
              <w:rPr>
                <w:color w:val="000000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课的</w:t>
            </w:r>
            <w:r>
              <w:rPr>
                <w:sz w:val="21"/>
              </w:rPr>
              <w:t>阅读兴趣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800"/>
      </w:tblGrid>
      <w:tr>
        <w:trPr>
          <w:tblHeader w:val="true"/>
          <w:trHeight w:val="533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设计意图</w:t>
            </w:r>
          </w:p>
        </w:tc>
      </w:tr>
      <w:tr>
        <w:trPr>
          <w:trHeight w:val="12840" w:hRule="atLeast"/>
        </w:trPr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画面，一个个英雄的身影便活脱脱地展现在眼前。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Arial" w:hAnsi="Arial"/>
                <w:sz w:val="21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指导初读：现在就让我们读一读根据《水浒传》中的一个故事改编而成的一篇课文《林冲棒打洪教头》，看一看这一课主要讲了一件什么事？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、初步了解课文内容，理清文章顺序。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Arial" w:hAnsi="Arial"/>
                <w:sz w:val="21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自读思考：课文讲了怎样的一个故事？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师随机板书：“发配、偶遇、挑衅、败于”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Arial" w:hAnsi="Arial"/>
                <w:sz w:val="21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再读课文，联系题目，想一想课文重点应该写什么？（写林冲与洪教头比武的经过。这经过应写清楚两个人为什么比武，怎么比武的，比武的结果怎样。）</w:t>
            </w:r>
          </w:p>
          <w:p>
            <w:pPr>
              <w:pStyle w:val="Normal"/>
              <w:widowControl/>
              <w:shd w:fill="FBFAF6" w:val="clear"/>
              <w:kinsoku w:val="true"/>
              <w:autoSpaceDE w:val="tru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hd w:fill="FBFAF6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hd w:fill="FBFAF6" w:val="clear"/>
                <w:lang w:eastAsia="zh-CN"/>
              </w:rPr>
            </w:r>
          </w:p>
          <w:p>
            <w:pPr>
              <w:pStyle w:val="Normal"/>
              <w:widowControl/>
              <w:shd w:fill="FBFAF6" w:val="clear"/>
              <w:kinsoku w:val="true"/>
              <w:autoSpaceDE w:val="tru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hd w:fill="FBFAF6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hd w:fill="FBFAF6" w:val="clear"/>
                <w:lang w:eastAsia="zh-CN"/>
              </w:rPr>
            </w:r>
          </w:p>
          <w:p>
            <w:pPr>
              <w:pStyle w:val="Normal"/>
              <w:widowControl/>
              <w:shd w:fill="FBFAF6" w:val="clear"/>
              <w:kinsoku w:val="true"/>
              <w:autoSpaceDE w:val="tru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hd w:fill="FBFAF6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hd w:fill="FBFAF6" w:val="clear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4"/>
                <w:shd w:fill="FBFAF6" w:val="clear"/>
                <w:lang w:eastAsia="zh-CN"/>
              </w:rPr>
              <w:t>第二课时</w:t>
            </w:r>
            <w:r>
              <w:rPr>
                <w:rFonts w:ascii="宋体" w:hAnsi="宋体" w:cs="宋体"/>
                <w:b/>
                <w:kern w:val="0"/>
                <w:sz w:val="24"/>
                <w:shd w:fill="FBFAF6" w:val="clear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shd w:fill="FBFAF6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导入</w:t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继续学习《林冲棒打洪教头》，课文讲了一件什么事情？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t>______________</w:t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，林冲棒打洪教头，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t>__________________</w:t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ind w:firstLine="360"/>
              <w:jc w:val="left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林冲发配沧州途中来到了柴进庄上，与洪教头比武过招，并打败了洪教头。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BFAF6" w:val="clear"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shd w:fill="FBFAF6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　自己练说、指名练说。（两三生）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二、综观全文，整体把握：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　　林冲是怎样的一个人？洪教头又是怎样的一个人？了解一个人物的特点，可以抓住人物的语言、动作来体会。自己读读课文，在人物的语言、动作下面圈圈、划划，同桌可以商量、讨论，呆会儿交流。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BFAF6" w:val="clear"/>
              <w:kinsoku w:val="true"/>
              <w:autoSpaceDE w:val="true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hd w:fill="FBFAF6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hd w:fill="FBFAF6" w:val="clear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BFAF6" w:val="clear"/>
              <w:kinsoku w:val="true"/>
              <w:autoSpaceDE w:val="true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hd w:fill="FBFAF6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具体学文，品读体会：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、出示：林冲寻思，庄客称他教头，想必是柴大官人的师傅了，连忙站起来躬身施礼。洪教头全不理睬。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　出示：林冲起身让座，洪教头也不相让，便去上首坐了。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　你从中读出什么？看出什么？（板书：谦虚有礼傲慢无礼）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　　哪个同学把这几句句子读好？读出洪教头的特点。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BFAF6" w:val="clear"/>
              <w:kinsoku w:val="true"/>
              <w:autoSpaceDE w:val="true"/>
              <w:jc w:val="left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哪个同学从洪教头说的话中看出他的特点的来交流。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　出示：“大官人今天何故厚待一个犯人？”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　出示：“只因大官人好习枪棒，往往流配的犯人都来依草附木，冒称武师，找你骗吃骗喝，你怎么能如此轻信呢？”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　　你从洪教头的话中体会到什么？怎么读好它？态度傲慢，出言伤人。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出示：“我偏不信他，他敢和我较量一下，我就承认他是真教头。”洪教头气势汹汹，逼人太甚。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出示：脱、拿、耍、喝、敲、冲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从洪教头一连串的动作可以看出他怎样？狂妄自大、傲气十足、急躁。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、句式练习：众人见此情景，哈哈大笑起来。他们有的说——————，有的说——————，还有的说——————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hd w:fill="FBFAF6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四、</w:t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林冲是怎样的人？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　“躬身施礼、起身让座”看出林冲谦虚有礼。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　　林冲连说“不敢，不敢”。看出他十分忍让。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　出示：“小人戴着木枷，就算是输了吧。”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　他的意思是什么？这句话的真正含义是什么？言外之意是戴着木枷不好 使出真本领。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、小结：今天同学们很会读书，名著就应该这样来体会：它的每一句话，每一个词当中都有丰富的内涵，让我们能通过人物的语言、动作、外形描写读出人物的性格特点来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、</w:t>
            </w:r>
            <w:r>
              <w:rPr>
                <w:rFonts w:ascii="宋体" w:hAnsi="宋体" w:cs="宋体"/>
                <w:sz w:val="24"/>
                <w:lang w:eastAsia="zh-CN"/>
              </w:rPr>
              <w:t>结全文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、看板书，什么样的人是好汉？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、、《林冲棒打洪教头》中，塑造了两个个性鲜明的人物形象，两个人形成了鲜明的对比，在比较当中凸显人物的性格。写得最精彩的是第七自然段，我们一起再来把第七自然段好好读读，读时要把林冲和洪教头的形象在眼前浮现。自己先在下面练习一下</w:t>
            </w:r>
            <w:r>
              <w:rPr>
                <w:rFonts w:ascii="宋体" w:hAnsi="宋体" w:cs="宋体"/>
                <w:sz w:val="24"/>
                <w:lang w:eastAsia="zh-CN"/>
              </w:rPr>
              <w:t>，齐读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、这篇课文是从《水浒传》中的节选，《水浒传》里像这样精彩、有趣的故事还有很多，同学们课后可以认真地读读《水浒传》这本书，找出你最感兴趣的故事，我们班级将开展一个“水浒故事擂台赛”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试着概括课文主要内容：自己练习——小组合作练说——再次仿照，人人练说：《林冲棒打洪教头》说的是林冲遭受高太尉的陷害，被开封府发配沧州。途中来到柴进庄上，被洪教头所逼与之比试，几招之内便使洪教头败于棒下，最后让他羞愧而去的事。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shd w:fill="FBFAF6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shd w:fill="FBFAF6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shd w:fill="FBFAF6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学生</w:t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选择一个人物来谈谈，</w:t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如</w:t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觉得洪教头、林冲是怎样的人？从哪里体会到的？也可以两个人对比着来谈。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ind w:firstLine="36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学生交流</w:t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从洪教头哪些动作中体会到他的特点？</w:t>
            </w: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eastAsia="zh-CN"/>
              </w:rPr>
              <w:t>生</w:t>
            </w:r>
            <w:r>
              <w:rPr>
                <w:rFonts w:ascii="宋体" w:hAnsi="宋体" w:cs="宋体"/>
                <w:sz w:val="24"/>
                <w:lang w:eastAsia="zh-CN"/>
              </w:rPr>
              <w:t>自己默读课文，在文中做做批注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ind w:firstLine="36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同桌交流读书体会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ind w:firstLine="36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ind w:firstLine="360"/>
              <w:jc w:val="left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ind w:firstLine="36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同桌交流读书体会。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shd w:fill="FBFAF6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shd w:fill="FBFAF6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shd w:fill="FBFAF6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shd w:fill="FBFAF6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同学</w:t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品读并</w:t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评议读得怎样？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（四人小组说一说。</w:t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并</w:t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选两组上台演一演）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hd w:fill="FBFAF6" w:val="clear"/>
                <w:lang w:eastAsia="zh-CN"/>
              </w:rPr>
              <w:t>　十、分角色朗读全文。</w:t>
            </w:r>
            <w:r>
              <w:rPr>
                <w:rFonts w:eastAsia="宋体" w:cs="宋体" w:ascii="宋体" w:hAnsi="宋体"/>
                <w:kern w:val="0"/>
                <w:sz w:val="24"/>
                <w:shd w:fill="FBFAF6" w:val="clear"/>
                <w:lang w:eastAsia="zh-CN"/>
              </w:rPr>
              <w:br/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ind w:first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ind w:first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ind w:first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ind w:first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ind w:first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ind w:first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ind w:first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ind w:first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ind w:first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ind w:first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ind w:firstLine="360"/>
              <w:jc w:val="left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。　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ind w:firstLine="360"/>
              <w:jc w:val="left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ind w:firstLine="36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要求学生善于倾听，做到用词简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从整体入手，学生自定学习目标，进一步激发阅读的积极性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过对课文语言文字的朗读品味，让学生受到古典文学的熏陶，培养热爱祖国传统文化的感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373"/>
      </w:tblGrid>
      <w:tr>
        <w:trPr>
          <w:trHeight w:val="3750" w:hRule="atLeast"/>
        </w:trPr>
        <w:tc>
          <w:tcPr>
            <w:tcW w:w="9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置</w:t>
            </w:r>
          </w:p>
        </w:tc>
        <w:tc>
          <w:tcPr>
            <w:tcW w:w="8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Arial" w:hAnsi="Arial"/>
                <w:sz w:val="21"/>
              </w:rPr>
            </w:pPr>
            <w:r>
              <w:rPr>
                <w:b/>
                <w:sz w:val="24"/>
              </w:rPr>
              <w:t>必做题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将课文讲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什么故事将给家人听</w:t>
            </w:r>
          </w:p>
          <w:p>
            <w:pPr>
              <w:pStyle w:val="Normal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选做题</w:t>
            </w:r>
            <w:r>
              <w:rPr>
                <w:sz w:val="32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认真地读读《水浒传》这本书，找出你最感兴趣的故事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24"/>
              </w:rPr>
              <w:t>实践创新作业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班级将开展一个“水浒故事擂台赛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0" w:hRule="atLeast"/>
        </w:trPr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hd w:fill="FBFAF6" w:val="clear"/>
              <w:kinsoku w:val="true"/>
              <w:autoSpaceDE w:val="true"/>
              <w:jc w:val="left"/>
              <w:rPr>
                <w:rFonts w:ascii="宋体" w:hAnsi="宋体" w:eastAsia="宋体" w:cs="宋体"/>
                <w:kern w:val="0"/>
                <w:sz w:val="28"/>
                <w:shd w:fill="FBFAF6" w:val="clear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hd w:fill="FBFAF6" w:val="clear"/>
                <w:lang w:eastAsia="zh-CN"/>
              </w:rPr>
              <w:t>　　</w:t>
            </w:r>
          </w:p>
          <w:p>
            <w:pPr>
              <w:pStyle w:val="Normal"/>
              <w:widowControl/>
              <w:shd w:fill="FBFAF6" w:val="clear"/>
              <w:kinsoku w:val="true"/>
              <w:autoSpaceDE w:val="true"/>
              <w:jc w:val="left"/>
              <w:rPr>
                <w:sz w:val="28"/>
                <w:shd w:fill="FBFAF6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hd w:fill="FBFAF6" w:val="clear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kern w:val="0"/>
                <w:sz w:val="28"/>
                <w:shd w:fill="FBFAF6" w:val="clear"/>
                <w:lang w:eastAsia="zh-CN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hd w:fill="FBFAF6" w:val="clear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u w:val="single"/>
                <w:shd w:fill="FBFAF6" w:val="clear"/>
                <w:lang w:eastAsia="zh-CN"/>
              </w:rPr>
              <w:t>林冲</w:t>
            </w:r>
            <w:r>
              <w:rPr>
                <w:rFonts w:ascii="宋体" w:hAnsi="宋体" w:cs="宋体"/>
                <w:kern w:val="0"/>
                <w:sz w:val="28"/>
                <w:shd w:fill="FBFAF6" w:val="clear"/>
                <w:lang w:eastAsia="zh-CN"/>
              </w:rPr>
              <w:t>棒打</w:t>
            </w:r>
            <w:r>
              <w:rPr>
                <w:rFonts w:ascii="宋体" w:hAnsi="宋体" w:cs="宋体"/>
                <w:kern w:val="0"/>
                <w:sz w:val="28"/>
                <w:u w:val="single"/>
                <w:shd w:fill="FBFAF6" w:val="clear"/>
                <w:lang w:eastAsia="zh-CN"/>
              </w:rPr>
              <w:t>洪教头</w:t>
            </w:r>
          </w:p>
          <w:p>
            <w:pPr>
              <w:pStyle w:val="Normal"/>
              <w:widowControl/>
              <w:shd w:fill="FBFAF6" w:val="clear"/>
              <w:kinsoku w:val="true"/>
              <w:autoSpaceDE w:val="true"/>
              <w:jc w:val="left"/>
              <w:rPr>
                <w:sz w:val="28"/>
                <w:shd w:fill="FBFAF6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hd w:fill="FBFAF6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8"/>
                <w:shd w:fill="FBFAF6" w:val="clear"/>
                <w:lang w:eastAsia="zh-CN"/>
              </w:rPr>
              <w:t>　　　　　　　　　　谦虚忍让　　傲慢无礼</w:t>
            </w:r>
            <w:r>
              <w:rPr>
                <w:rFonts w:eastAsia="宋体" w:cs="宋体" w:ascii="宋体" w:hAnsi="宋体"/>
                <w:kern w:val="0"/>
                <w:sz w:val="28"/>
                <w:shd w:fill="FBFAF6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8"/>
                <w:shd w:fill="FBFAF6" w:val="clear"/>
                <w:lang w:eastAsia="zh-CN"/>
              </w:rPr>
              <w:t>　　　　　　　　　　沉   稳　　</w:t>
            </w:r>
            <w:r>
              <w:rPr>
                <w:rFonts w:ascii="宋体" w:hAnsi="宋体" w:cs="宋体"/>
                <w:kern w:val="0"/>
                <w:sz w:val="28"/>
                <w:shd w:fill="FBFAF6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hd w:fill="FBFAF6" w:val="clear"/>
                <w:lang w:eastAsia="zh-CN"/>
              </w:rPr>
              <w:t xml:space="preserve">急  </w:t>
            </w:r>
            <w:r>
              <w:rPr>
                <w:rFonts w:ascii="宋体" w:hAnsi="宋体" w:cs="宋体"/>
                <w:kern w:val="0"/>
                <w:sz w:val="28"/>
                <w:shd w:fill="FBFAF6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hd w:fill="FBFAF6" w:val="clear"/>
                <w:lang w:eastAsia="zh-CN"/>
              </w:rPr>
              <w:t>躁</w:t>
            </w:r>
            <w:r>
              <w:rPr>
                <w:rFonts w:eastAsia="宋体" w:cs="宋体" w:ascii="宋体" w:hAnsi="宋体"/>
                <w:kern w:val="0"/>
                <w:sz w:val="28"/>
                <w:shd w:fill="FBFAF6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8"/>
                <w:shd w:fill="FBFAF6" w:val="clear"/>
                <w:lang w:eastAsia="zh-CN"/>
              </w:rPr>
              <w:t>　　　　　　　　　　武艺高强　　狂妄自大</w:t>
            </w:r>
          </w:p>
          <w:p>
            <w:pPr>
              <w:pStyle w:val="Normal"/>
              <w:rPr>
                <w:rFonts w:eastAsia="楷体_GB2312;宋体"/>
                <w:b/>
                <w:b/>
                <w:bCs/>
                <w:color w:val="FF0000"/>
                <w:sz w:val="32"/>
                <w:shd w:fill="FBFAF6" w:val="clear"/>
                <w:lang w:eastAsia="zh-CN"/>
              </w:rPr>
            </w:pPr>
            <w:r>
              <w:rPr>
                <w:rFonts w:eastAsia="楷体_GB2312;宋体"/>
                <w:b/>
                <w:bCs/>
                <w:color w:val="FF0000"/>
                <w:sz w:val="32"/>
                <w:shd w:fill="FBFAF6" w:val="clear"/>
                <w:lang w:eastAsia="zh-CN"/>
              </w:rPr>
            </w:r>
          </w:p>
        </w:tc>
      </w:tr>
      <w:tr>
        <w:trPr>
          <w:trHeight w:val="163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3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3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改反思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时备课（模板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7:46:00Z</dcterms:created>
  <dc:creator>g h i</dc:creator>
  <dc:description/>
  <dc:language>en-US</dc:language>
  <cp:lastModifiedBy>zhangshijie</cp:lastModifiedBy>
  <dcterms:modified xsi:type="dcterms:W3CDTF">2007-08-25T07:46:00Z</dcterms:modified>
  <cp:revision>2</cp:revision>
  <dc:subject/>
  <dc:title>课时备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