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时备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723"/>
        <w:gridCol w:w="540"/>
        <w:gridCol w:w="1116"/>
        <w:gridCol w:w="1128"/>
        <w:gridCol w:w="996"/>
        <w:gridCol w:w="1440"/>
        <w:gridCol w:w="180"/>
        <w:gridCol w:w="72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68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、少年王冕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正确、流利、有感情地朗读课文，背诵课文第五自然段。 </w:t>
            </w:r>
          </w:p>
          <w:p>
            <w:pPr>
              <w:pStyle w:val="Normal"/>
              <w:widowControl/>
              <w:spacing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会本课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生字，两条绿线内的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字只识不写。理解由生字组成的词语。 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理解王冕人物形象。体会文本语言准确、生动、形象的特点。 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△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习人物刻画和景物的描写方法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德情感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△</w:t>
            </w:r>
            <w:r>
              <w:rPr>
                <w:rFonts w:ascii="宋体" w:hAnsi="宋体" w:cs="宋体"/>
                <w:kern w:val="0"/>
                <w:sz w:val="24"/>
              </w:rPr>
              <w:t>理解课文内容。感受王冕勤奋刻苦的好学精神，以及孝敬母亲的美好品德。</w:t>
            </w:r>
          </w:p>
        </w:tc>
      </w:tr>
      <w:tr>
        <w:trPr>
          <w:trHeight w:val="10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策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本课的</w:t>
            </w:r>
            <w:r>
              <w:rPr>
                <w:szCs w:val="21"/>
              </w:rPr>
              <w:t>设计理念是让学生通过有感情地朗读，体味语言本身所包含的预期、节奏、句式、格调领会其布局谋篇、遣词造句之精妙，感悟文字所蕴涵的情感，理解文章的内在意韵。在反复的朗读中，获得深刻的感悟。</w:t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准备课件</w:t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充分预习课文，自学生字词语。</w:t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595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4380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课时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导入新课。</w:t>
            </w:r>
          </w:p>
          <w:p>
            <w:pPr>
              <w:pStyle w:val="Normal"/>
              <w:widowControl/>
              <w:spacing w:lineRule="auto" w:line="360" w:before="28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学们，你们已经知道，王冕是元代有名的画家、诗人。伟大的人物其少年时代往往也有他的特别之处。经过上节课的学习，我们已初步感受到少年王冕孝敬母亲、勤奋好学。这节课，让我们一同走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学生交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资料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激发</w:t>
            </w:r>
            <w:r>
              <w:rPr>
                <w:sz w:val="21"/>
                <w:lang w:eastAsia="zh-CN"/>
              </w:rPr>
              <w:t>学生对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lang w:eastAsia="zh-CN"/>
              </w:rPr>
              <w:t>课的</w:t>
            </w:r>
            <w:r>
              <w:rPr>
                <w:sz w:val="21"/>
              </w:rPr>
              <w:t>阅读兴趣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00"/>
      </w:tblGrid>
      <w:tr>
        <w:trPr>
          <w:tblHeader w:val="true"/>
          <w:trHeight w:val="533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12840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课文，走进少年王冕的世界，深入地去体会课文语言文字向我们传递的情感，去感受人物的独特魅力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深入读文，交流感受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提出学习目标（师生交流）。指导学生读“孝敬母亲、勤奋好学”，从课文中哪些词句可以感受到王冕孝敬母亲、勤奋好学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桌之间可以互相读一读，说一说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交流阅读感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kern w:val="0"/>
                <w:sz w:val="24"/>
              </w:rPr>
              <w:t>学习王冕孝敬母亲的重点词句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、王冕说：“娘，我在学堂里也闷得慌，不如帮人家放牛，心里倒快活些。这样可以贴补些家用，还能带几本书去读呢。”（课件出示这个句子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问：你为什么读得这样轻松，不慌不忙？或者，你为什么读得这样响亮，充满感情？等这样的问题，学生感悟到王冕安慰、体谅、理解母亲的一片孝心，孝心之中还有好学之心。（板书：弃学放牛、不忘读书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、交流学习这一句：“遇上秦家煮些腌鱼腊肉，他总舍不得吃，用荷叶包了回家孝敬母亲。”抓重点词“总舍不得”，谈体会，指导感情朗读。（板书：留鱼肉孝母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kern w:val="0"/>
                <w:sz w:val="24"/>
              </w:rPr>
              <w:t>品读王冕勤奋好学的词句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、学习这一句。“每天给的点心钱，他也舍不得花……王冕就坐在柳树阴下看书。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板书：省钱买书读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师引导：每天早上饿着肚子也要省钱买书读，这就是勤奋好学的王冕！ 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总结提升：舍不得吃好的，都留给母亲；舍不得花一点儿钱，要学习。这两个舍不得，份量是何等重啊！来，让我们齐声赞美王冕的孝顺、勤学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渡：十岁的王冕渐渐长成了十三、四岁的少年，他读了不少书，也懂得了许多道理。你又从哪些词句感受到王冕勤奋好学呢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学习王冕细心观察到的自然美景的相关句子。（课件展示美荷图和相关句子。）“一阵大雨过后……荷叶上的水珠晶莹透露亮。” 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评价引导：真的，好美的自然之景。有人说，生活中不是缺少美，而是缺少发现。王冕为什么能够发现如此美丽的景色？是啊，处处留心皆学问，王冕就是这样一个善于观察，热爱学习的孩子。谁再来读大自然这本书，美美地读一读王冕细心观察到的美景？老师给你配上音乐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假如你也看到这幅美景，你会怎么做呢？的确，大自然的美景深深地感动了王冕，热爱学习的他立志学画荷花。齐读自信而又好学的王冕的话：“天下哪有学不会的事？我何不自己画几笔？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下定了决心，王冕开始学画。学习重点句子，“起初画得不好，三个月之后，便大有长进，那荷花的精神、形态、颜色，没有一处不像真的。”这句话。（板书：立志画荷有成）指导感情朗读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冕的荷花越画越好，这消息一传十，十传百，诸暨一带都晓得他是个画荷花的高手，都争先恐后来买他的画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手就是这样刻苦努力、勤奋学习成长起来的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感悟写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里有一个填空，试试看谁是描写的高手？王冕是画荷花的高手，他画的荷花简直就是真的。你们出神入化的想像，你们精彩的描绘，使我又一次感受到了王冕画荷花的勤奋，感受到了他画的荷花神奇的风姿。（板书：得钱买物敬母。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总结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少年的王冕就这样有滋有味地生活着，他这样地孝敬母亲，又是这样地勤奋好学，作为同是少年的你们，想对他说些什么？ </w:t>
            </w:r>
          </w:p>
          <w:p>
            <w:pPr>
              <w:pStyle w:val="Normal"/>
              <w:widowControl/>
              <w:spacing w:lineRule="auto" w:line="360" w:before="280" w:after="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少年的王冕以他独有的人格魅力使我们倾心，那么成年后的王冕呢？老师推荐你们课后阅读《儒林外史》，相信你们一定会大有收获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深入地默读课文，重点句子做上记号，可以在旁边简单地写写体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生学习交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感悟到王冕安慰、体谅、理解母亲的一片孝心，孝心之中还有好学之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抓重点词“总舍不得”，谈体会，指导感情朗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读这一句，谈感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情感朗读这一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、女生分读重点句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自由读书感觉雨后景色的美，指名读这段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配乐朗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抓住“三个月”，“精神、形态、颜色”等来谈体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解“高手”，提升：就是这样的高手，他画的荷花，精神、形态、颜色，没有一处不像真的。再读这句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生齐读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，我们一起读：“起初……”王冕卖画得了钱，就买些好东西孝敬母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生自由畅谈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现了老师、学生、文本三者的对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解王冕人物形象。体会文本语言准确、生动、形象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人物刻画和景物的描写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解课文内容。感受王冕勤奋刻苦的好学精神，以及孝敬母亲的美好品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7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8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做题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完成四线本和基训。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背诵第</w:t>
            </w:r>
            <w:r>
              <w:rPr>
                <w:rFonts w:ascii="宋体" w:hAnsi="宋体"/>
                <w:sz w:val="28"/>
                <w:szCs w:val="28"/>
              </w:rPr>
              <w:t xml:space="preserve">5 </w:t>
            </w:r>
            <w:r>
              <w:rPr>
                <w:rFonts w:ascii="宋体" w:hAnsi="宋体"/>
                <w:sz w:val="28"/>
                <w:szCs w:val="28"/>
              </w:rPr>
              <w:t>自然段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做题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更多王冕的小故事，加深对人物形象的理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创新作业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为文章配一幅插图。</w:t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01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</w:rPr>
              <w:t>弃”学放牛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                   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孝敬体贴   省吃敬母</w:t>
            </w:r>
          </w:p>
          <w:p>
            <w:pPr>
              <w:pStyle w:val="Normal"/>
              <w:widowControl/>
              <w:spacing w:lineRule="atLeast" w:line="360" w:before="280" w:after="75"/>
              <w:ind w:firstLine="94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少年王冕                            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                   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勤奋好学   省吃买书</w:t>
            </w:r>
          </w:p>
          <w:p>
            <w:pPr>
              <w:pStyle w:val="Normal"/>
              <w:widowControl/>
              <w:spacing w:lineRule="atLeast" w:line="360" w:before="28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                              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立志学画</w:t>
            </w:r>
          </w:p>
          <w:p>
            <w:pPr>
              <w:pStyle w:val="Normal"/>
              <w:rPr>
                <w:rFonts w:ascii="宋体" w:hAnsi="宋体" w:eastAsia="楷体_GB2312;宋体" w:cs="宋体"/>
                <w:b/>
                <w:b/>
                <w:bCs/>
                <w:color w:val="FF0000"/>
                <w:kern w:val="0"/>
                <w:sz w:val="32"/>
              </w:rPr>
            </w:pPr>
            <w:r>
              <w:rPr>
                <w:rFonts w:eastAsia="楷体_GB2312;宋体" w:cs="宋体" w:ascii="宋体" w:hAnsi="宋体"/>
                <w:b/>
                <w:bCs/>
                <w:color w:val="FF0000"/>
                <w:kern w:val="0"/>
                <w:sz w:val="32"/>
              </w:rPr>
            </w:r>
          </w:p>
        </w:tc>
      </w:tr>
      <w:tr>
        <w:trPr>
          <w:trHeight w:val="16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改反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（模板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06:00Z</dcterms:created>
  <dc:creator>MS USER</dc:creator>
  <dc:description/>
  <dc:language>en-US</dc:language>
  <cp:lastModifiedBy>MS USER</cp:lastModifiedBy>
  <dcterms:modified xsi:type="dcterms:W3CDTF">2003-01-02T02:20:00Z</dcterms:modified>
  <cp:revision>1</cp:revision>
  <dc:subject/>
  <dc:title>课时备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