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魔怪要上学》课堂实录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孩子们，以前顾老师讲了绘本你们都回家讲给爸爸妈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的，现在还给爸爸妈妈讲故事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讲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有的故事我自己能完成作业的就不再讲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老师希望你继续给爸爸妈妈讲故事，这些绘本故事不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影响你们，也能深深影响你们的爸爸妈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爸爸妈妈喜欢听你讲故事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喜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今天顾老师给你们带来的绘本是《小魔怪要上学》。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魔怪的爸爸妈妈可是个只会吃人什么都不懂的食人魔，小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怪有没有去上学，在上学时发生了什么故事呢？让我们一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点击</w:t>
      </w:r>
      <w:r>
        <w:rPr/>
        <w:t>PPT:</w:t>
      </w:r>
      <w:r>
        <w:rPr/>
        <w:t>从前，有个心地善良的小魔怪，他从来不吃人。但是，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爸爸妈妈最喜欢吃人。每一次他们饱餐一顿以后，就会打着饱嗝，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着鼓鼓的肚皮，满脑子想的就是明天吃什么。哎！爸爸妈妈从来不陪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魔怪玩游戏，也从来不给他讲故事。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生满脸都是惊讶，露出可怕的神情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魔怪老是把自己关在屋里，一会儿大叫，一会儿吵闹，一会儿跺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小魔怪为什么会这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因为小魔怪看到爸爸妈妈只懂得吃人很讨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因为小魔怪寂寞，想发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因为小魔怪没有知识，所以变得像野孩子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确实如此，如果一个人没有知识，没有书本的熏陶确实会很野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顽皮，你看我们班好多学生和刚进来的时候是不是一点也不一样了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就是知识改变了他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继续故事：一天，小魔怪捡到一本书，书里有漂亮的插图，还有一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小的、黑黑的符号。小魔怪把书夹在胳膊底下，飞快地跑回家。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道，那些小小的黑黑的符号会讲出很多好听的故事！晚上，小魔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着手电筒，躲在被窝里，仔仔细细地把这些符号看了一遍又一遍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他还是不知道它们在说些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小魔怪难过极了。第二天一早，他就做出了一个重要的决定，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决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要去上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小魔怪的爸爸妈妈会答应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会答应的，爸爸妈妈总是最爱自己的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不会答应的，因为他爸爸妈妈只懂得吃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继续故事：爸爸满嘴塞着饭，口齿不清地说：“不要说蠢话，吃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快吃！”妈妈也嘟嘟囔囔地说：“别耍小聪明，吃饭，快吃！”但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魔怪拒绝吃任何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真是可悲无知，竟然把上学当作蠢话，耍小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继续故事：第二天早上爸爸只好带着小魔怪去上学，爸爸威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说：“快教这个小笨蛋读书写字，不然我就把你们全吃掉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孩子们又一次露出惊讶可怕的神情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继续故事：小魔怪学习非常努力。很快，他就会认字了，接着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开始念一个一个的句子，最后，它可以把整本书念下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变得很快乐，不再大喊大叫，不再叹息，也不再跺脚取闹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爸爸妈妈对这一切感到很奇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他爸爸妈妈对这一切感到很奇怪，你们觉得奇怪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不奇怪，因为小魔怪读了很多书，懂得了很多道理，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得懂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继续故事：一天晚上，爸爸妈妈没有像往常一样大吃大喝，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们把耳朵帖子小魔怪的房门上，听见小魔怪正在里面高声地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着一本故事书。爸爸妈妈听着听着，就被吸引住了，故事结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，他们突然大声地鼓起掌来……“真好听，真好听！”爸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声地说。“再讲一个，再讲一个！”妈妈急切地请求。小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怪非常高兴地答应了，他接着又读了三个故事。后来他觉得有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累了，站起来对爸爸妈妈说：“今天已经很晚了，明晚我再接着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们念吧。”接下来的晚上，小魔怪放学一回到家，还来不及放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书包，爸爸妈妈就拉着他的袖子，让他再讲一个故事。随着故事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节的起伏，他们一会儿大笑，一会儿哭泣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我们仔细看图，图上小魔怪一家坐在沙发上，趴在地毯上一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的场面多温馨，多幸福呀，在你们家有没有这样的情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有的，我们也经常这样看书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以后我也要把看到的故事讲给爸爸妈妈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继续故事：……小魔怪好幸福，在他生日那天，他要邀请所有的小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伴到自己家里来做客。不过，他忘记了，他的爸爸妈妈可都是吃人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魔怪呀！当他为小伙伴开门的一瞬间，他才忽然想起来，而此时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伴们已经进门了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可怎么办呀？爸爸妈妈会不会把小魔怪都吃了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不会，因为小魔怪经常给爸爸妈妈讲故事，爸爸妈妈懂得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多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不会，因为爸爸妈妈都疼爱自己的孩子，就不会伤害儿子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朋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不会，因为故事能熏陶人改变人。（杨永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继续故事：整个下午，小伙伴们都玩疯了……小魔怪第一次发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爸爸妈妈好可爱，甚至在他们笑</w:t>
      </w:r>
      <w:r>
        <w:rPr>
          <w:rFonts w:eastAsia="Times New Roman"/>
        </w:rPr>
        <w:t xml:space="preserve"> </w:t>
      </w:r>
      <w:r>
        <w:rPr/>
        <w:t>，也小心地把长长的牙齿露出来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整个故事就这样结束了，因为故事，因为阅读，改变了小魔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家。而幸运的是，我们也在阅读，也在故事中接受熏陶。今天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绘作业就记录你们一家阅读的情景以及阅读的情景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31:00Z</dcterms:created>
  <dc:creator>LENOVO</dc:creator>
  <dc:description/>
  <cp:keywords/>
  <dc:language>en-US</dc:language>
  <cp:lastModifiedBy>LENOVO</cp:lastModifiedBy>
  <dcterms:modified xsi:type="dcterms:W3CDTF">2011-04-07T02:31:00Z</dcterms:modified>
  <cp:revision>2</cp:revision>
  <dc:subject/>
  <dc:title/>
</cp:coreProperties>
</file>