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1263"/>
        <w:gridCol w:w="2160"/>
        <w:gridCol w:w="900"/>
        <w:gridCol w:w="1080"/>
        <w:gridCol w:w="180"/>
        <w:gridCol w:w="900"/>
        <w:gridCol w:w="720"/>
      </w:tblGrid>
      <w:tr>
        <w:trPr>
          <w:trHeight w:val="480" w:hRule="atLeast"/>
        </w:trPr>
        <w:tc>
          <w:tcPr>
            <w:tcW w:w="13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4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负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1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5890</wp:posOffset>
                      </wp:positionV>
                      <wp:extent cx="114300" cy="197485"/>
                      <wp:effectExtent l="10160" t="28575" r="1079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7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36pt;margin-top:10.7pt;width:8.95pt;height:15.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难点：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rFonts w:ascii="宋体;SimSun" w:hAnsi="宋体;SimSun"/>
                <w:b/>
              </w:rPr>
              <w:t>★1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现实情境中了解负数产生的背景，理解正负数及零的意义，掌握正负数表达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提高学生解决问题的能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验数学与日常生活密切相关，激发学生对数学的兴趣。</w:t>
            </w:r>
            <w:r>
              <w:rPr>
                <w:rFonts w:ascii="宋体;SimSun" w:hAnsi="宋体;SimSun" w:cs="宋体;SimSun"/>
                <w:sz w:val="24"/>
              </w:rPr>
              <w:t>感受负数在生活中的广泛应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现实情境中了解负数产生的背景，掌握正负数表达方法。能用正负数描述现实生活中的现象，如温度、收支、海拔高度等具有相反意义的量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体验数学与日常生活密切相关，激发学生对数学的兴趣。</w:t>
            </w:r>
            <w:r>
              <w:rPr>
                <w:rFonts w:ascii="宋体;SimSun" w:hAnsi="宋体;SimSun" w:cs="宋体;SimSun"/>
                <w:sz w:val="24"/>
              </w:rPr>
              <w:t>感受负数在生活中的广泛应用。</w:t>
            </w:r>
            <w:r>
              <w:rPr>
                <w:sz w:val="24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  2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程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一、创设情境，导入新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师谈话：同学们喜欢旅游吗？今天老师就带领大家去领略一下我国最热的地方—新疆维尔族自治区吐鲁番盆地的奇异风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教师出示课件，伴随音乐出示情境图，让学生认真观察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师谈话：从情境图中你看到了什么？你能提出什么数学问题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引导学生提出与本节课学习有关的数学问题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教师板书课题《认识正、负数》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【设计意图】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从学生感兴趣的教学素材入手，引导学生观察情境图，提出与正、负数有关的问题，感受数学就在身边，从而产生求知的欲望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次备课</w:t>
            </w:r>
          </w:p>
        </w:tc>
      </w:tr>
      <w:tr>
        <w:trPr>
          <w:trHeight w:val="59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时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备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</w:tblGrid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二、分析素材，理解概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课件出示第一红点问题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小组合作探索第一红点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师谈话：谁能说一说零上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度与零下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度表示什麽意思？怎样用数学符号表示呢？请同学们动动脑筋，并把自己的想法在小组内交流一下，好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学生分组交流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师谈话：哪个小组愿意交流一下你们的想法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各小组展示自己的交流结果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师小结：用一组相反的符号表示出零上与零下的温度，通常这样表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师板书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 xml:space="preserve">+13℃    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3℃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【设计意图】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引导学生独立探索，合作交流，主动获得新知，收到良好的教学效果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三、借助素材，总结概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课件出示第二个红点问题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小组自主探索第二红点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师谈话：比海平面低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1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米怎样表示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请各小组自己解决，并交流解决办法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师谈话：地势高度称为海拔高度，是相对于海平面来说的，一般的以海平面为分界线，海平面以下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1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米通常表示为“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-11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米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课件出示海平面示意图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师归纳总结：像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+13℃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+38℃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+49℃ ……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都是正数，“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+”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是正号，通常省略不写，像－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，－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，－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5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都是负数，读作负三，负十……“－”是负号；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0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不是正数也不是负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独立思考，加深概念理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师谈话：看小电脑中的问题，你能用正、负数来描述生活中的现象吗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学生讨论，师提醒学生要从生活中找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全班交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师谈话：同学们都能用、负数表示生活中的一些量，你能说说它们有什么共同点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学生再次讨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交流总结：描述具有相反意义的量可以用正、负数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【设计意图】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通过学生自主探索，教师适时总结，帮助学生建立了正、负数的概念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对生活中的一些鲜活的数学问题，学生会有不同的看法，教师鼓励学生阐述自己的观点，与同学们分享自己的见解，使课堂气氛、学生的思维活跃起来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四、巩固拓展，应用概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自主练习第一题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这是一道认识正负数的基本练习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练习时，可让学生读出正、负数，再将正负数填写在相对应的集合圈里，提醒学生注意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0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既不是正数也不是负数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课件出示自主练习第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先让学生仔细看图，分析题意，然后独立填空，再集体交流，交流时教师根据学生的回答适时给予评价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自主练习第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让学生独立完成，订正时，教师主要看学生能否正确运用正负数的意义解答问题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【设计意图】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通过有层次的练习，让学生运用所学的知识解决问题，形成初步的应用意识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五、反思总结，提升认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谈话：今天，我们又学习了一种新的数，你有什么收获？能和大家分享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学生谈收获，教师及时给予合适的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24"/>
                <w:u w:val="double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u w:val="doubl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次备课</w:t>
            </w:r>
          </w:p>
        </w:tc>
      </w:tr>
      <w:tr>
        <w:trPr>
          <w:trHeight w:val="12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65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b/>
                <w:sz w:val="24"/>
              </w:rPr>
              <w:t>必做题</w:t>
            </w:r>
            <w:r>
              <w:rPr>
                <w:sz w:val="24"/>
              </w:rPr>
              <w:t>：</w:t>
            </w:r>
            <w:r>
              <w:rPr>
                <w:b/>
                <w:bCs/>
                <w:sz w:val="24"/>
              </w:rPr>
              <w:t>自主</w:t>
            </w:r>
            <w:r>
              <w:rPr>
                <w:bCs/>
                <w:sz w:val="24"/>
              </w:rPr>
              <w:t>练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</w:p>
          <w:p>
            <w:pPr>
              <w:pStyle w:val="Normal"/>
              <w:spacing w:lineRule="auto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24"/>
              </w:rPr>
              <w:t>选做题</w:t>
            </w:r>
            <w:r>
              <w:rPr>
                <w:sz w:val="32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搜集有关负数在生活中应用的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285"/>
              <w:jc w:val="center"/>
              <w:rPr>
                <w:rFonts w:eastAsia="楷体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楷体_GB2312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keepLines/>
              <w:suppressLineNumbers/>
              <w:suppressAutoHyphens w:val="true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负数</w:t>
            </w:r>
          </w:p>
          <w:p>
            <w:pPr>
              <w:pStyle w:val="Normal"/>
              <w:keepLines/>
              <w:suppressLineNumbers/>
              <w:suppressAutoHyphens w:val="true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Lines/>
              <w:suppressLineNumbers/>
              <w:suppressAutoHyphens w:val="true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+4”</w:t>
            </w:r>
            <w:r>
              <w:rPr>
                <w:rFonts w:ascii="宋体;SimSun" w:hAnsi="宋体;SimSun" w:cs="宋体;SimSun"/>
                <w:sz w:val="24"/>
              </w:rPr>
              <w:t>读作正四，也可以写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。   </w:t>
            </w:r>
          </w:p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“</w:t>
            </w:r>
            <w:r>
              <w:rPr>
                <w:rFonts w:cs="宋体;SimSun" w:ascii="宋体;SimSun" w:hAnsi="宋体;SimSun"/>
                <w:sz w:val="24"/>
              </w:rPr>
              <w:t>-4”</w:t>
            </w:r>
            <w:r>
              <w:rPr>
                <w:rFonts w:ascii="宋体;SimSun" w:hAnsi="宋体;SimSun" w:cs="宋体;SimSun"/>
                <w:sz w:val="24"/>
              </w:rPr>
              <w:t>读作负四。</w:t>
            </w:r>
            <w:r>
              <w:rPr>
                <w:rFonts w:eastAsia="Times New Roman"/>
                <w:color w:val="808080"/>
                <w:sz w:val="24"/>
              </w:rPr>
              <w:t xml:space="preserve">                 </w:t>
            </w:r>
          </w:p>
          <w:p>
            <w:pPr>
              <w:pStyle w:val="Normal"/>
              <w:keepLines/>
              <w:suppressLineNumbers/>
              <w:suppressAutoHyphens w:val="true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既不是正数也不是负数。</w:t>
            </w:r>
          </w:p>
          <w:p>
            <w:pPr>
              <w:pStyle w:val="Normal"/>
              <w:ind w:firstLine="1285"/>
              <w:jc w:val="center"/>
              <w:rPr>
                <w:rFonts w:eastAsia="楷体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楷体_GB2312"/>
                <w:b/>
                <w:bCs/>
                <w:color w:val="FF0000"/>
                <w:sz w:val="32"/>
              </w:rPr>
            </w:r>
          </w:p>
        </w:tc>
      </w:tr>
      <w:tr>
        <w:trPr>
          <w:trHeight w:val="435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结优势、不足，并写出整改措施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33:00Z</dcterms:created>
  <dc:creator>User</dc:creator>
  <dc:description/>
  <cp:keywords/>
  <dc:language>en-US</dc:language>
  <cp:lastModifiedBy>USER</cp:lastModifiedBy>
  <dcterms:modified xsi:type="dcterms:W3CDTF">2012-02-05T05:49:00Z</dcterms:modified>
  <cp:revision>3</cp:revision>
  <dc:subject/>
  <dc:title>课题</dc:title>
</cp:coreProperties>
</file>