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1263"/>
        <w:gridCol w:w="2160"/>
        <w:gridCol w:w="900"/>
        <w:gridCol w:w="1080"/>
        <w:gridCol w:w="180"/>
        <w:gridCol w:w="900"/>
        <w:gridCol w:w="720"/>
      </w:tblGrid>
      <w:tr>
        <w:trPr>
          <w:trHeight w:val="480" w:hRule="atLeast"/>
        </w:trPr>
        <w:tc>
          <w:tcPr>
            <w:tcW w:w="1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4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负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1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5085</wp:posOffset>
                      </wp:positionV>
                      <wp:extent cx="114300" cy="197485"/>
                      <wp:effectExtent l="10160" t="28575" r="1079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7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36.2pt;margin-top:3.55pt;width:8.95pt;height:15.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114300" cy="197485"/>
                      <wp:effectExtent l="10160" t="28575" r="1079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76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75pt;margin-top:2.9pt;width:8.95pt;height:15.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体验数学与日常生活密切相关，、激发学生对数学的兴趣。</w:t>
            </w:r>
            <w:r>
              <w:rPr>
                <w:rFonts w:ascii="宋体;SimSun" w:hAnsi="宋体;SimSun" w:cs="宋体;SimSun"/>
                <w:sz w:val="24"/>
              </w:rPr>
              <w:t>体会到我国古代文明对数学发展的卓越贡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学生在盈与亏、收与支、升与降、增与减以及朝两个相反方向运动等现实的情境中应用负数，进一步理解负数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能应用正数和负数表示日常生活中具有相反意义的数量，体会两种具有相反意义的数量。培养学生灵活应用知识的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结合现实生活，进一步了解正、负数的意义，会用正、负数表示生活中具有相反意义的量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感受数学与生活的联系，培养对数学的兴趣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一、师生谈话，复习导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谈话：同学们，上节课老师和你们一起领略了我国的热极—吐鲁番盆地的奇异风光，从中你都收获了些什么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引导学生复习正、负数的知识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小结：同学们真了不起，上节课我，们不仅学习了正负数的知识，还丰富了自己的课余知识，今天我们继续来研究正、负数，好吗？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【设计意图】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由于本节课是第二课时，首先以情境引导学生回顾已学知识，提高对原知识的运用能力，以及继续学习新知识的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24"/>
                <w:u w:val="double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u w:val="doub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次备课</w:t>
            </w:r>
          </w:p>
        </w:tc>
      </w:tr>
      <w:tr>
        <w:trPr>
          <w:trHeight w:val="59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时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备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</w:tblGrid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二、自主合作，探究新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谈话：上节课我们就知道吐鲁番三月份平均最低气温在零下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3℃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左右，冬季则到零下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0℃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左右。你会表示这两个温度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学生写出—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 xml:space="preserve">3℃  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—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 xml:space="preserve">10℃  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谈话：很好，那么你知道哪个温度更低一些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课件出示第三个红点问题：  —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3 ℃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与—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 xml:space="preserve">10℃ 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哪个温度更低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师说：同学们先来猜一猜，并说说为什么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讨论：可以用什么方法进行比较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借助温度计比较：学生会发现—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 xml:space="preserve">10℃  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表示的温度低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【设计意图】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以上环节充分发挥教师主导、学生主体的作用，根据学生已有的经验，在猜测、观察、交流中通过两个负数的大小比较，进一步理解负数的意义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三、巩固练习，加深理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．自主练习第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这是一道用正、负数表示温度并比较大小的题目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①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先让学生看懂第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题中每一幅温度计图所表示的温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独立完成用正负数表示这些温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③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学生独立把这些温度从高到低排列起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④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集体交流，引导学生说出比较的办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⑤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教师根据学生的回答适时给予评价，鼓励其进步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自主练习第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①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学生认真观察信息图，分析所示信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根据题据独立填统计表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【设计意图】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引导学生在练习中巩固所学知识，提高学生学习的积极性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四、联系生活，拓展延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课件出示自主练习第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这道题目是用正负数表示现实生活中具有相反意义量的题目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①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先让学生读懂题目，分析题意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第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题：某商场上半年的经营情况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①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讨论确定什么情况下用正数表示？什么情况下用负数表示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交流得知。习惯上一般将进货、盈利等用正数表示，与之相对应的出货、亏损就用负数表示 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课件出示自主练习第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题（是进一步巩固正负数意义的题目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引导学生观察标签（课前要准备好标签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组织学生对“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500±2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毫升”和“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500±10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 xml:space="preserve">克”表示的意思充分发表见解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③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通过讨论，学生明白意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“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500±2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毫升”表示容量许可范围为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500—2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毫升 到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500+25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毫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“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500±10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克”表示容量许可范围为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500-10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克到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500+10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自主练习第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题（是用正负数表示生活中具有相反意义量综合练习题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先引导学生分析题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让学生独立完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 xml:space="preserve">集体讨论。（对于得分栏的填写，不要提要求，只要学生得出正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确结果即可）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【设计意图】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通过以上形式练习，激发学生的学习兴趣，而且让学生找出做题的方法和思路，还发展了学生思维的灵活性，进一步提高了学生解决问题的能力，真正让学生体会到数学来源于生活并应用于生活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五、总结收获，评价提高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谈话：同学们，今天这节课你最大的收获是什么？你能谈谈自己的感受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次备课</w:t>
            </w:r>
          </w:p>
        </w:tc>
      </w:tr>
      <w:tr>
        <w:trPr>
          <w:trHeight w:val="12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65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必做题</w:t>
            </w:r>
            <w:r>
              <w:rPr>
                <w:sz w:val="24"/>
              </w:rPr>
              <w:t>：</w:t>
            </w:r>
            <w:r>
              <w:rPr>
                <w:b/>
                <w:bCs/>
                <w:sz w:val="24"/>
              </w:rPr>
              <w:t>自主</w:t>
            </w:r>
            <w:r>
              <w:rPr>
                <w:bCs/>
                <w:sz w:val="24"/>
              </w:rPr>
              <w:t>练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b/>
                <w:sz w:val="24"/>
              </w:rPr>
              <w:t>选做题</w:t>
            </w:r>
            <w:r>
              <w:rPr>
                <w:sz w:val="32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搜集有关负数在生活中应用的资料</w:t>
            </w:r>
          </w:p>
          <w:p>
            <w:pPr>
              <w:pStyle w:val="Normal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285"/>
              <w:jc w:val="center"/>
              <w:rPr>
                <w:rFonts w:eastAsia="楷体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楷体_GB2312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负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盈利用正数表示，亏损用负数表示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收入用正数表示，支出用负数表示</w:t>
            </w:r>
          </w:p>
          <w:p>
            <w:pPr>
              <w:pStyle w:val="Normal"/>
              <w:ind w:firstLine="1285"/>
              <w:rPr>
                <w:rFonts w:eastAsia="楷体_GB2312"/>
                <w:b/>
                <w:b/>
                <w:bCs/>
                <w:color w:val="FF0000"/>
                <w:sz w:val="32"/>
              </w:rPr>
            </w:pPr>
            <w:r>
              <w:rPr>
                <w:rFonts w:eastAsia="楷体_GB2312"/>
                <w:b/>
                <w:bCs/>
                <w:color w:val="FF0000"/>
                <w:sz w:val="32"/>
              </w:rPr>
            </w:r>
          </w:p>
        </w:tc>
      </w:tr>
      <w:tr>
        <w:trPr>
          <w:trHeight w:val="435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结优势、不足，并写出整改措施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16:00Z</dcterms:created>
  <dc:creator>User</dc:creator>
  <dc:description/>
  <cp:keywords/>
  <dc:language>en-US</dc:language>
  <cp:lastModifiedBy>USER</cp:lastModifiedBy>
  <dcterms:modified xsi:type="dcterms:W3CDTF">2012-02-05T06:31:00Z</dcterms:modified>
  <cp:revision>4</cp:revision>
  <dc:subject/>
  <dc:title>课题</dc:title>
</cp:coreProperties>
</file>