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时备课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"/>
        <w:gridCol w:w="425"/>
        <w:gridCol w:w="1053"/>
        <w:gridCol w:w="2216"/>
        <w:gridCol w:w="989"/>
        <w:gridCol w:w="1426"/>
        <w:gridCol w:w="179"/>
        <w:gridCol w:w="715"/>
        <w:gridCol w:w="1072"/>
      </w:tblGrid>
      <w:tr>
        <w:trPr>
          <w:trHeight w:val="480" w:hRule="atLeast"/>
        </w:trPr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72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三亚落日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b/>
              </w:rPr>
              <w:t>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学会本课生字，理解生字组成的词语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初读感知，初步理解课文内内容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△</w:t>
            </w:r>
            <w:r>
              <w:rPr/>
              <w:t>3</w:t>
            </w:r>
            <w:r>
              <w:rPr/>
              <w:t>、自主阅读，给课文分段，概括段意。</w:t>
            </w:r>
          </w:p>
        </w:tc>
      </w:tr>
      <w:tr>
        <w:trPr>
          <w:trHeight w:val="15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b/>
              </w:rPr>
              <w:t>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通过对语言文字的朗读品味，了解三亚落日的美丽景色，激发学生热爱大自然、热爱祖国的思想感情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欣赏并摘抄描写落日的语句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☆</w:t>
            </w:r>
            <w:r>
              <w:rPr/>
              <w:t>3</w:t>
            </w:r>
            <w:r>
              <w:rPr/>
              <w:t>、朗读课文，背诵课文。</w:t>
            </w:r>
          </w:p>
        </w:tc>
      </w:tr>
      <w:tr>
        <w:trPr>
          <w:trHeight w:val="772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准备优美的课件（视频）。</w:t>
            </w:r>
          </w:p>
        </w:tc>
      </w:tr>
      <w:tr>
        <w:trPr>
          <w:trHeight w:val="768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充分预习课文，自学生字词语。</w:t>
            </w:r>
          </w:p>
        </w:tc>
      </w:tr>
      <w:tr>
        <w:trPr>
          <w:trHeight w:val="595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6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一、激趣导题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ascii="Arial" w:hAnsi="Arial" w:cs="Arial"/>
              </w:rPr>
              <w:t>　　今天，我们学习一一篇写景的课文，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板书：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三亚落日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。出示中国地图，介绍三亚的地理位置，指出三亚是观看日落的好地方，课文写的“落日”与我们这儿看到的落日有什么不同呢？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二、范读课文（要对学生提出聆听时的要求。）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三、初读指导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自主学习生字新词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）自读课文，读准字音，读顺句子，画出不理解的字词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利用工具书联系课文理解课文词语。（参考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美妙绝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硕大无比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收敛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涨溢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赤朱丹彤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热带风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悄然无声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笑颜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次备课</w:t>
            </w:r>
          </w:p>
        </w:tc>
      </w:tr>
      <w:tr>
        <w:trPr>
          <w:trHeight w:val="6118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blHeader w:val="true"/>
          <w:trHeight w:val="53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63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交流自学效果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）出示词语：赤朱丹彤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溅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收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光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硕大无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玫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涨溢　一盏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椰子树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摇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搔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醉醺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软软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）指名读，注意“硕”“盏”是翘舌音，“硕”的韵母是“</w:t>
            </w:r>
            <w:r>
              <w:rPr>
                <w:rFonts w:cs="Arial" w:ascii="Arial" w:hAnsi="Arial"/>
                <w:color w:val="000000"/>
              </w:rPr>
              <w:t>uo”</w:t>
            </w:r>
            <w:r>
              <w:rPr>
                <w:rFonts w:ascii="Arial" w:hAnsi="Arial" w:cs="Arial"/>
                <w:color w:val="000000"/>
              </w:rPr>
              <w:t>；“搔”是平舌音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）自主交流感兴趣的词语意思，教师视情况点拨：（以下词语意思必须掌握：）赤朱丹彤悄然无声硕大无朋美妙绝伦收敛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指名读课文，及时纠正读错的字音、读破的句子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默读课文，思考：课文哪几个自然段具体描绘了三亚落日的美景？（</w:t>
            </w:r>
            <w:r>
              <w:rPr>
                <w:rFonts w:cs="Arial" w:ascii="Arial" w:hAnsi="Arial"/>
                <w:color w:val="000000"/>
              </w:rPr>
              <w:t>3-5</w:t>
            </w:r>
            <w:r>
              <w:rPr>
                <w:rFonts w:ascii="Arial" w:hAnsi="Arial" w:cs="Arial"/>
                <w:color w:val="000000"/>
              </w:rPr>
              <w:t>节）课文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小节分别写了什么？（在三亚看落日很有诗意；三亚洋溢着浓浓的热带风情。）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生分段、简要说说段意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四、再</w:t>
            </w:r>
            <w:r>
              <w:rPr>
                <w:rStyle w:val="StrongEmphasis"/>
                <w:rFonts w:ascii="Arial" w:hAnsi="Arial" w:cs="Arial"/>
              </w:rPr>
              <w:t>读</w:t>
            </w:r>
            <w:r>
              <w:rPr>
                <w:rStyle w:val="StrongEmphasis"/>
                <w:rFonts w:ascii="Arial" w:hAnsi="Arial" w:cs="Arial"/>
              </w:rPr>
              <w:t>课文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自由轻读，画出概括全文的一句话，然后交流，说说你是怎样感悟、理解的（板书：真有诗意）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指导朗读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自然段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ascii="Arial" w:hAnsi="Arial" w:cs="Arial"/>
                <w:color w:val="000000"/>
              </w:rPr>
              <w:t>　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）学生试读。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）朗读指导：重点读好：“真有诗意”“美妙绝伦”“一点也不……逊色”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要求读出喜爱、赞美之情。）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ascii="Arial" w:hAnsi="Arial" w:cs="Arial"/>
                <w:color w:val="000000"/>
              </w:rPr>
              <w:t>　（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）多种形式朗读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五、写字指导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第二课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一、导入新课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上节课，我们把自己想象成了一只自由自在的海鸥，飞到三亚每一个美丽的地方，感受到浓浓的热带风情。现在我们来看看三亚的落日到底有什么特别之处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过渡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落日的景象真有这么美吗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t>请同学们快速朗读课文，把描写落日的内容找出来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次备课</w:t>
            </w:r>
          </w:p>
        </w:tc>
      </w:tr>
      <w:tr>
        <w:trPr>
          <w:trHeight w:val="128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blHeader w:val="true"/>
          <w:trHeight w:val="53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63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品读感悟三、四自然段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（一）理清层次，整体把握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请观看课文精美的插图，耳朵倾听老师朗读，展开想象的翅膀，去享受、去感悟，然后思考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夕阳滑落的景象是由哪几幅画面组成的？作者将不同阶段的落日分别比做了什么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br/>
              <w:t xml:space="preserve"> 2 </w:t>
            </w:r>
            <w:r>
              <w:rPr>
                <w:color w:val="000000"/>
                <w:sz w:val="24"/>
              </w:rPr>
              <w:t>、生听师朗读三、四自然段。思考。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color w:val="000000"/>
                <w:sz w:val="24"/>
              </w:rPr>
              <w:t>、同座交流。</w:t>
            </w:r>
            <w:r>
              <w:rPr>
                <w:color w:val="000000"/>
                <w:sz w:val="24"/>
              </w:rPr>
              <w:br/>
              <w:t>4</w:t>
            </w:r>
            <w:r>
              <w:rPr>
                <w:color w:val="000000"/>
                <w:sz w:val="24"/>
              </w:rPr>
              <w:t>、全班交流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第一幅画面</w:t>
            </w:r>
            <w:hyperlink r:id="rId10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太阳离海面还有一段距离，比做“快乐的孩童”。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第二幅画面</w:t>
            </w:r>
            <w:hyperlink r:id="rId11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太阳挨近海面时，比做“大红灯笼”。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第三幅画面</w:t>
            </w:r>
            <w:hyperlink r:id="rId12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太阳投入海面时，比做“跳水员”。</w:t>
            </w:r>
            <w:r>
              <w:rPr>
                <w:color w:val="000000"/>
                <w:sz w:val="24"/>
              </w:rPr>
              <w:br/>
              <w:t>5</w:t>
            </w:r>
            <w:r>
              <w:rPr>
                <w:color w:val="000000"/>
                <w:sz w:val="24"/>
              </w:rPr>
              <w:t>、自由朗读三、四自然段，整体把握日落全过程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二）通过讨论喜欢的语句深入感悟</w:t>
            </w:r>
            <w:hyperlink r:id="rId13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br/>
              <w:t>1</w:t>
            </w:r>
            <w:r>
              <w:rPr>
                <w:color w:val="000000"/>
                <w:sz w:val="24"/>
              </w:rPr>
              <w:t>、你最喜欢哪个画面呢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t>再读一读描写那个画面的句子，把你的感受批注出来。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、交流自学感受，教师相机提炼</w:t>
            </w:r>
            <w:hyperlink r:id="rId15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提问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你为什么喜欢快乐孩童似的太阳</w:t>
            </w:r>
            <w:hyperlink r:id="rId17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t>（抓住“歪着”“红扑扑”“毫无倦态”“潇潇洒洒”等词语感悟太阳的孩童形象。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指导朗读，先自由读，再指名读，师生共同评议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质疑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“太阳的笑颜”指什么</w:t>
            </w:r>
            <w:hyperlink r:id="rId19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t>（结合“金红一色”“热烈一片”，帮助学生体会当时的壮观场面。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学生齐读，要读出热烈的气氛。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你为什么喜欢大灯笼似的太阳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t>（引导学生抓住“红灯笼“这一形象的说法，体会太阳发生的变化。借助课件，体会阳光映照在海面上的动人景象。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次备课</w:t>
            </w:r>
          </w:p>
        </w:tc>
      </w:tr>
      <w:tr>
        <w:trPr>
          <w:trHeight w:val="128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blHeader w:val="true"/>
          <w:trHeight w:val="53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63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出示</w:t>
            </w:r>
            <w:hyperlink r:id="rId21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兴许是悬（浮）得太久的缘故，只见它慢慢得下沉（落），刚一挨（碰）到海面，又平稳地停住了。轻声读这一句，比较原文用词和括号里的词哪种写法好，好在哪里。（第二种写法好，用比喻的方法，把夕阳的颜色美和形状美具体、形象地写出来。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针对学生的回答，理解词语“收敛”“硕大无朋”的意思。</w:t>
            </w:r>
            <w:r>
              <w:rPr>
                <w:color w:val="000000"/>
                <w:sz w:val="24"/>
              </w:rPr>
              <w:br/>
              <w:t xml:space="preserve"> D</w:t>
            </w:r>
            <w:r>
              <w:rPr>
                <w:color w:val="000000"/>
                <w:sz w:val="24"/>
              </w:rPr>
              <w:t>指导朗读，喜欢这一小节的可一起读。（指出要放慢语速，把太阳的变化读出来。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你为什么喜欢跳水员似的太阳</w:t>
            </w:r>
            <w:hyperlink r:id="rId22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为什么把太阳比作跳水员</w:t>
            </w:r>
            <w:hyperlink r:id="rId23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t>（引导学生想象跳水员敏捷的动作，体会太阳入水既快又轻的特点。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出示</w:t>
            </w:r>
            <w:hyperlink r:id="rId24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我瞪大双眼正在欣赏着，突然那落日颤动了两下，落下去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我瞪大双眼正在欣赏着，突然那落日颤动了两下，最后像跳水员那样，以一个轻快敏捷的弹跳，再以一个悄然无声、水波不惊的优美姿势入了水，向人们道了“再见”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分组读两个句子，比较两句话写法的不同。（原文把夕阳完全落下时的情景写得十分细致，而且拟人化写活了，使读者仿佛身临其境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指导朗读，要读出一种平静的美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小结</w:t>
            </w:r>
            <w:hyperlink r:id="rId25" w:tgtFrame="_blank">
              <w:r>
                <w:rPr>
                  <w:rStyle w:val="InternetLink"/>
                  <w:sz w:val="24"/>
                  <w:szCs w:val="24"/>
                </w:rPr>
                <w:t>：</w:t>
              </w:r>
            </w:hyperlink>
            <w:r>
              <w:rPr>
                <w:color w:val="000000"/>
                <w:sz w:val="24"/>
              </w:rPr>
              <w:t>这三幅优美的画面构成了落日的全过程，你能用一个词或一句话来赞美它吗</w:t>
            </w:r>
            <w:hyperlink r:id="rId26" w:tgtFrame="_blank">
              <w:r>
                <w:rPr>
                  <w:rStyle w:val="InternetLink"/>
                  <w:sz w:val="24"/>
                  <w:szCs w:val="24"/>
                </w:rPr>
                <w:t>？</w:t>
              </w:r>
            </w:hyperlink>
            <w:r>
              <w:rPr>
                <w:color w:val="000000"/>
                <w:sz w:val="24"/>
              </w:rPr>
              <w:t>（鼓励学生畅所欲言，表达自己对落日的喜爱之情。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三．总结全文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这美妙绝伦的落日景象让人赞不绝口，心中的千万感慨化为一句话就是——（学生齐读课文最后一节）。有时间的话，把自己喜爱的句子背出来，让落日美景永驻心间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次备课</w:t>
            </w:r>
          </w:p>
        </w:tc>
      </w:tr>
      <w:tr>
        <w:trPr>
          <w:trHeight w:val="128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完成本课四线本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背诵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抄写好词佳句，完成配套、同步练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放学后，可以选择一个最佳的观察地点，细细地去看，观察太阳（夕阳）的形状、颜色、光芒和周围的云彩，然后把看到的下来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EBF4FF" w:val="clear"/>
              <w:snapToGrid w:val="false"/>
              <w:spacing w:lineRule="auto" w:line="480"/>
              <w:ind w:firstLine="3654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EBF4FF" w:val="clear"/>
              <w:spacing w:lineRule="auto" w:line="480"/>
              <w:ind w:firstLine="3654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227965</wp:posOffset>
                      </wp:positionV>
                      <wp:extent cx="565785" cy="2990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17.95pt" to="279.3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725170</wp:posOffset>
                      </wp:positionV>
                      <wp:extent cx="457200" cy="2971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pt,57.1pt" to="279.35pt,8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像孩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　　　　２、三亚落日　　像灯笼        真有诗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　　　　　　　　　　　　像跳水员</w:t>
            </w:r>
          </w:p>
          <w:p>
            <w:pPr>
              <w:pStyle w:val="Normal"/>
              <w:widowControl/>
              <w:shd w:fill="EBF4FF" w:val="clear"/>
              <w:spacing w:lineRule="atLeast" w:line="3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511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结优势、不足，并写出整改措施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hyperlink" Target="http://www.17xxw.com/" TargetMode="External"/><Relationship Id="rId9" Type="http://schemas.openxmlformats.org/officeDocument/2006/relationships/hyperlink" Target="http://www.17xxw.com/" TargetMode="External"/><Relationship Id="rId10" Type="http://schemas.openxmlformats.org/officeDocument/2006/relationships/hyperlink" Target="http://www.17xxw.com/" TargetMode="External"/><Relationship Id="rId11" Type="http://schemas.openxmlformats.org/officeDocument/2006/relationships/hyperlink" Target="http://www.17xxw.com/" TargetMode="External"/><Relationship Id="rId12" Type="http://schemas.openxmlformats.org/officeDocument/2006/relationships/hyperlink" Target="http://www.17xxw.com/" TargetMode="External"/><Relationship Id="rId13" Type="http://schemas.openxmlformats.org/officeDocument/2006/relationships/hyperlink" Target="http://www.17xxw.com/" TargetMode="External"/><Relationship Id="rId14" Type="http://schemas.openxmlformats.org/officeDocument/2006/relationships/hyperlink" Target="http://www.17xxw.com/" TargetMode="External"/><Relationship Id="rId15" Type="http://schemas.openxmlformats.org/officeDocument/2006/relationships/hyperlink" Target="http://www.17xxw.com/" TargetMode="External"/><Relationship Id="rId16" Type="http://schemas.openxmlformats.org/officeDocument/2006/relationships/hyperlink" Target="http://www.17xxw.com/" TargetMode="External"/><Relationship Id="rId17" Type="http://schemas.openxmlformats.org/officeDocument/2006/relationships/hyperlink" Target="http://www.17xxw.com/" TargetMode="External"/><Relationship Id="rId18" Type="http://schemas.openxmlformats.org/officeDocument/2006/relationships/hyperlink" Target="http://www.17xxw.com/" TargetMode="External"/><Relationship Id="rId19" Type="http://schemas.openxmlformats.org/officeDocument/2006/relationships/hyperlink" Target="http://www.17xxw.com/" TargetMode="External"/><Relationship Id="rId20" Type="http://schemas.openxmlformats.org/officeDocument/2006/relationships/hyperlink" Target="http://www.17xxw.com/" TargetMode="External"/><Relationship Id="rId21" Type="http://schemas.openxmlformats.org/officeDocument/2006/relationships/hyperlink" Target="http://www.17xxw.com/" TargetMode="External"/><Relationship Id="rId22" Type="http://schemas.openxmlformats.org/officeDocument/2006/relationships/hyperlink" Target="http://www.17xxw.com/" TargetMode="External"/><Relationship Id="rId23" Type="http://schemas.openxmlformats.org/officeDocument/2006/relationships/hyperlink" Target="http://www.17xxw.com/" TargetMode="External"/><Relationship Id="rId24" Type="http://schemas.openxmlformats.org/officeDocument/2006/relationships/hyperlink" Target="http://www.17xxw.com/" TargetMode="External"/><Relationship Id="rId25" Type="http://schemas.openxmlformats.org/officeDocument/2006/relationships/hyperlink" Target="http://www.17xxw.com/" TargetMode="External"/><Relationship Id="rId26" Type="http://schemas.openxmlformats.org/officeDocument/2006/relationships/hyperlink" Target="http://www.17xxw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3:00Z</dcterms:created>
  <dc:creator>微软用户</dc:creator>
  <dc:description/>
  <cp:keywords/>
  <dc:language>en-US</dc:language>
  <cp:lastModifiedBy>猪猪猫.CN</cp:lastModifiedBy>
  <dcterms:modified xsi:type="dcterms:W3CDTF">2012-02-01T07:03:00Z</dcterms:modified>
  <cp:revision>2</cp:revision>
  <dc:subject/>
  <dc:title>课时备课</dc:title>
</cp:coreProperties>
</file>