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课时备课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3"/>
        <w:gridCol w:w="457"/>
        <w:gridCol w:w="714"/>
        <w:gridCol w:w="2549"/>
        <w:gridCol w:w="990"/>
        <w:gridCol w:w="1428"/>
        <w:gridCol w:w="179"/>
        <w:gridCol w:w="716"/>
        <w:gridCol w:w="1075"/>
      </w:tblGrid>
      <w:tr>
        <w:trPr>
          <w:trHeight w:val="480" w:hRule="atLeast"/>
        </w:trPr>
        <w:tc>
          <w:tcPr>
            <w:tcW w:w="11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37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烟台的海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型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</w:t>
            </w:r>
          </w:p>
        </w:tc>
        <w:tc>
          <w:tcPr>
            <w:tcW w:w="8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020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难点：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掌握本课生字，理解由生字组成的词语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能正确、流利地朗读课文，理清课文脉络，了解烟台的海四季的特点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能联系课文理解文中打比方的句子的意思，并能用“像”仿造打比方的句子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、凭借课文语言材料，感悟冬天烟台海的汹涌、壮观、凝重，烟台人的不畏严寒。</w:t>
            </w:r>
          </w:p>
        </w:tc>
      </w:tr>
      <w:tr>
        <w:trPr>
          <w:trHeight w:val="2065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指导学生正确、流利、有感情地朗读课文，背诵课文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理解体会比喻句的作用；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、了解烟台四季不同的海上奇观和烟台人丰富多彩的物质、文化生活，激发热爱大自然、热爱生活的美好感情。</w:t>
            </w:r>
          </w:p>
        </w:tc>
      </w:tr>
      <w:tr>
        <w:trPr>
          <w:trHeight w:val="77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前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备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媒体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课件</w:t>
            </w:r>
          </w:p>
        </w:tc>
      </w:tr>
      <w:tr>
        <w:trPr>
          <w:trHeight w:val="76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预习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朗读课文，在中国地图上查找烟台的地理位置。</w:t>
            </w:r>
          </w:p>
        </w:tc>
      </w:tr>
      <w:tr>
        <w:trPr>
          <w:trHeight w:val="77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6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1785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第一课时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、激趣导入，引入情境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启发谈话：（师板书：海）同学们，你们看见过海吗？谁来向大家介绍一下？（学生自由交流，相机指导读好“海”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揭示课题：今天我们一起去领略烟台的海的美好风光。（齐读课题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出示地图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</w:rPr>
              <w:t>师述：中国沿海城市很多，东面或南面临海的居多，而烟台却北临渤海，特殊的地理位置，使得烟台的海有着一份独特的海上景观。这节课我们共同再走入烟台的海，去身临其境地体会和感受它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、感知课文，理清脉络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自由朗读课文，要求：读准字音，读顺课文，说一说烟台的海给你留下了怎样的印象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次备课</w:t>
            </w:r>
          </w:p>
        </w:tc>
      </w:tr>
      <w:tr>
        <w:trPr>
          <w:trHeight w:val="497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15"/>
        <w:gridCol w:w="6213"/>
        <w:gridCol w:w="1800"/>
        <w:gridCol w:w="360"/>
      </w:tblGrid>
      <w:tr>
        <w:trPr>
          <w:tblHeader w:val="true"/>
          <w:trHeight w:val="533" w:hRule="atLeast"/>
        </w:trPr>
        <w:tc>
          <w:tcPr>
            <w:tcW w:w="75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次备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40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检查自学情况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指读生词——齐读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分自然段指读课文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交流烟台的海给你留下了什么样的印象？（学生自由谈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理清顺序：烟台的海确实令人难忘，第一遍读就给我们留下了深刻的印象。那作者是按什么顺序介绍的呢？请同学们快速默读课文。（四季变换顺序，相机板书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感悟各季特点：一年四季烟台的海各有什么特点？让我们再次自由读课文，请用一个词来概括各个季节的特点。（学生讨论后相机板书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、深入品读（冬），再现画面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过渡：四季变化顺序一般都是“春夏秋冬”，可作者为什么把冬天写在最前面呢？我们先来走进冬天烟台的海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展现画面，形象感知。（媒体播放视频）看了你想说什么？（一个词、一句话都行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那课文又是怎样来描写的呢？用自己喜欢的方式读课文第二自然段，找出描写冬天海的词句，圈圈、画画，在旁边写写你的感受，并练习读一读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交流：引导学生抓住“小山似的”“千万头暴怒的狮子”“前赴后继”“锲而不舍”“扑”“数丈高”“竟”“数百斤”“十几米远”等词体会波浪的汹涌、气势磅礴；抓住“雷鸣般的”体会声音洪大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机指导学生练习用“……像……”造打比方的句子；积累一些波浪大、声音响的词语。同时指导朗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、再现画面，引导背诵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、引读，冬天烟台的海波浪滔天，那是因为——来自西伯利亚的寒流……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、有景到人：这一节除了写海还写了什么？读一读，你又有什么感受？（板书：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不畏严寒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、齐读本段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、小结本课，拓展训练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小结：冬天烟台的海人景交融，形成一道壮丽的风景线，吸引了许多游客。你们想去吗？不过得请一个导游来帮我们介绍一下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学生自由练习——指名上台介绍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冬天的海引人入胜，那其他三个季节又如何呢，课后自己读一读，品一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第二课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复习导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学们，通过上节课的学习，你知道课文主要写了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（大家说得都很好）烟台的海有着一份独特的海上景观，它的四季都有着鲜明的特点，谁能用文中的那句概括烟台的海四季特点的语句找出来，读一读。（生找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示：“烟台的海告别了冬日的凝重</w:t>
            </w:r>
            <w:r>
              <w:rPr>
                <w:sz w:val="24"/>
              </w:rPr>
              <w:t>......</w:t>
            </w:r>
            <w:r>
              <w:rPr>
                <w:sz w:val="24"/>
              </w:rPr>
              <w:t>步入了秋的高远。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有感情读这段话（齐读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同学们读得很有感情，那么这部分告诉我们什么呢？（学生回答，相机板书：冬：凝重春：轻盈夏：浪漫秋：高远）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过渡：上节课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一起欣赏到了烟台的冬天的海是那么凝重，人是多么豪情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下面</w:t>
            </w:r>
            <w:r>
              <w:rPr>
                <w:sz w:val="24"/>
              </w:rPr>
              <w:t>让我们做一回烟台人，用不畏严寒、不惧风浪的豪迈情怀来读一读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结学习方法：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1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由读段，圈圈画画；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〉欣赏读句，体会海的美，人的活动特点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分学习小组展开学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渡：现在用学习第二小节的方法，分四人小组，完成学习春夏秋三个季节。老师给了大家一些学习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一小组选择完成一个季节的学习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按上述四项内容共同完成学习活动，可以互相补充，讨论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段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段：抓住“嬉笑着追逐着奔向、触摸到、退了回去、扑了上来，像个顽皮的孩子”等词句，体会冬去春来，烟台的海“微波泛起”的景象。通过“脱去、驾船驶过、播下希望的种苗，期待着收获的季节”词句领悟烟台人不误春时、勤劳繁忙的情景和生气蓬勃、充满希望的幸福生活。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)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结：烟台人在勤劳播种，春天的海轻盈得像个顽皮的孩子，这是一片多么生机勃勃的春海啊！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段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段：抓住“凉爽和惬意、水平如镜、浮出、拖着、倒映、呢喃细语”等词语，感受夏日烟台的海的浪漫可爱，人海相依的恬静和惬意。“夏日烟台的海常常水平如镜，宛如一个恬静、温柔的少女。”进行仿句练习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结：这真是一幅人海相依的恬静画面，所以说夏日烟台的海是浪漫的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自然段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“秋天的海平添了几分充实与忙碌”这又表现在哪里呢？从“渔家驾船出海了，货轮起锚远航了……”体会出秋日烟台的海清新高远的格调和渔民紧张忙碌的生活。并且能找出与前文相对照的，春种秋收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结：这真是一个收获的季节，烟台人充满希望和幸福的生活着，所以说秋天的海是充实与忙碌的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回顾全文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结板书，配乐朗诵</w:t>
            </w:r>
            <w:r>
              <w:rPr>
                <w:rFonts w:cs="宋体;SimSun" w:ascii="宋体;SimSun" w:hAnsi="宋体;SimSun"/>
                <w:kern w:val="0"/>
                <w:sz w:val="24"/>
              </w:rPr>
              <w:t>2—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节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再次来体会作者眼中烟台的海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示：烟台的海是一幅画，是一道广阔的背景，是一座壮丽的舞台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齐读，说说感受。为什么说烟台的海是一幅画？一道广阔的背景？一座壮丽的舞台？（说是一幅画，是因为它像画一样美丽多姿；说是广阔的背景，是因为它是烟台人物质、文化生活的依托；说是壮丽的舞台，是因为它为烟台人的生存、发展、创造提供了巨大的空间。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总结全文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作者的眼中，烟台的海是独特的。同学们，我们也曾饱览过其他的海上景观，在你的眼中，它是怎样的呢？请看画面！（出示画面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请你回忆曾去过的海边，用上我们今天积累的这些好词佳句，把那里的景色描绘下来？你可以选一个季节写一写，如果你有足够的自信，可以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季节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季节。（　　　）的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置</w:t>
            </w:r>
          </w:p>
        </w:tc>
        <w:tc>
          <w:tcPr>
            <w:tcW w:w="83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必做题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rFonts w:ascii="宋体;SimSun" w:hAnsi="宋体;SimSun"/>
                <w:sz w:val="24"/>
              </w:rPr>
              <w:t>完成四线本和基训。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、有感情地朗读课文，并积累好词佳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选做题</w:t>
            </w:r>
            <w:r>
              <w:rPr>
                <w:sz w:val="32"/>
              </w:rPr>
              <w:t>：</w:t>
            </w:r>
          </w:p>
          <w:p>
            <w:pPr>
              <w:pStyle w:val="Style15"/>
              <w:spacing w:before="0" w:after="0"/>
              <w:ind w:firstLine="480"/>
              <w:rPr>
                <w:sz w:val="22"/>
                <w:szCs w:val="22"/>
              </w:rPr>
            </w:pPr>
            <w:r>
              <w:rPr/>
              <w:t>你游览过什么地方？哪里给你留下了深刻的印象？写一个片断，介绍那里迷人的风景。</w:t>
            </w:r>
          </w:p>
        </w:tc>
      </w:tr>
      <w:tr>
        <w:trPr>
          <w:trHeight w:val="357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243"/>
              <w:rPr/>
            </w:pPr>
            <w:r>
              <w:rPr>
                <w:b/>
                <w:sz w:val="24"/>
              </w:rPr>
              <w:t xml:space="preserve">3.  </w:t>
            </w:r>
            <w:r>
              <w:rPr>
                <w:b/>
                <w:sz w:val="24"/>
              </w:rPr>
              <w:t>烟台的海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　　　　　海　　　　　　　　　　　　人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冬　　凝重　　　　　　　　不畏严寒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　　　春　　活泼　　　　　　　　勤劳播种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　　　夏　　宁静　　　　　　　　人海相依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　　　秋　　高远　　　　　　　　充实忙碌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　　　————————</w:t>
            </w:r>
            <w:r>
              <w:rPr>
                <w:b/>
                <w:sz w:val="24"/>
              </w:rPr>
              <w:t xml:space="preserve">- </w:t>
            </w:r>
            <w:r>
              <w:rPr>
                <w:rFonts w:cs="宋体;SimSun" w:ascii="宋体;SimSun" w:hAnsi="宋体;SimSun"/>
                <w:b/>
                <w:sz w:val="24"/>
              </w:rPr>
              <w:t>—————————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　　“画”“背景”“舞台”〈————〉“活剧”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FF0000"/>
                <w:sz w:val="32"/>
              </w:rPr>
            </w:pPr>
            <w:r>
              <w:rPr>
                <w:rFonts w:eastAsia="楷体_GB2312"/>
                <w:b/>
                <w:bCs/>
                <w:color w:val="FF0000"/>
                <w:sz w:val="32"/>
              </w:rPr>
            </w:r>
          </w:p>
        </w:tc>
      </w:tr>
      <w:tr>
        <w:trPr>
          <w:trHeight w:val="511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Cs/>
                <w:color w:val="FF0000"/>
                <w:sz w:val="32"/>
              </w:rPr>
            </w:pPr>
            <w:r>
              <w:rPr>
                <w:rFonts w:eastAsia="楷体_GB2312"/>
                <w:bCs/>
                <w:color w:val="FF0000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结优势、不足，并写出整改措施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时备课（模板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2:00Z</dcterms:created>
  <dc:creator>猪猪猫.CN</dc:creator>
  <dc:description/>
  <cp:keywords/>
  <dc:language>en-US</dc:language>
  <cp:lastModifiedBy>猪猪猫.CN</cp:lastModifiedBy>
  <dcterms:modified xsi:type="dcterms:W3CDTF">2012-02-01T13:42:00Z</dcterms:modified>
  <cp:revision>2</cp:revision>
  <dc:subject/>
  <dc:title>课时备课</dc:title>
</cp:coreProperties>
</file>