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磨课让我们共同成长</w:t>
      </w:r>
    </w:p>
    <w:p>
      <w:pPr>
        <w:pStyle w:val="Normal"/>
        <w:widowControl/>
        <w:ind w:right="420" w:firstLine="118"/>
        <w:rPr>
          <w:rFonts w:ascii="Tahoma" w:hAnsi="Tahoma" w:cs="Tahoma"/>
          <w:b/>
          <w:b/>
          <w:bCs/>
          <w:color w:val="595959"/>
          <w:kern w:val="0"/>
          <w:sz w:val="24"/>
          <w:szCs w:val="36"/>
        </w:rPr>
      </w:pPr>
      <w:r>
        <w:rPr>
          <w:rFonts w:cs="Tahoma" w:ascii="Tahoma" w:hAnsi="Tahoma"/>
          <w:b/>
          <w:bCs/>
          <w:color w:val="595959"/>
          <w:kern w:val="0"/>
          <w:sz w:val="24"/>
          <w:szCs w:val="36"/>
        </w:rPr>
      </w:r>
    </w:p>
    <w:p>
      <w:pPr>
        <w:pStyle w:val="Normal"/>
        <w:widowControl/>
        <w:ind w:right="420" w:firstLine="3070"/>
        <w:rPr>
          <w:rFonts w:ascii="Tahoma" w:hAnsi="Tahoma" w:cs="Tahoma"/>
          <w:b/>
          <w:b/>
          <w:color w:val="595959"/>
          <w:kern w:val="0"/>
          <w:sz w:val="24"/>
        </w:rPr>
      </w:pPr>
      <w:r>
        <w:rPr>
          <w:rFonts w:ascii="Tahoma" w:hAnsi="Tahoma" w:cs="Tahoma"/>
          <w:b/>
          <w:color w:val="595959"/>
          <w:kern w:val="0"/>
          <w:sz w:val="24"/>
        </w:rPr>
        <w:t>青岛八大峡小学宋一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Tahoma" w:ascii="Tahoma" w:hAnsi="Tahoma"/>
          <w:color w:val="595959"/>
          <w:kern w:val="0"/>
          <w:szCs w:val="21"/>
        </w:rPr>
        <w:t>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80"/>
        <w:ind w:firstLine="70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历了三次备课、两轮上课，我们的磨课专题已进入尾声。我们也在一次次的试教、反思、修改、磨练中成熟起来，正是在“磨课”的困惑和痛苦，顿悟和快乐中，我们感受着成长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知道磨课的过程是学习、研究、实践的过程，是教师专业素养提升的过程，它为我们提供了一个深入交流的平台，最大地激发了我们参与教研的潜能。在磨课期间，我们研修小组的七个人似乎被绑在了一块，磨课的内容与操作成为了我们日常的中心话题。在互相协作中，我们的教研氛围更浓了。特别是我们的执教老师王晓萍老师，克服了家远、孩子小的困难，承担了磨课中最繁重的任务，却毫无怨言，每天加班加点，最终在我们研修小组的共同打磨下，呈现了一堂精彩的课堂教学，这是我们研修小组全体成员力量与智慧的结晶。我们感到这次磨课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不仅增进了同事彼此间的情感与交往，而且提高了我们个人的教学专业水平以及自身的专业素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在磨课活动中辛苦着，但却收获着，快乐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历时一个多月的远程研修培训马上就要结束了，但是这个研修平台为我们打开了通向小学语文教学改革的大门， 在今后的日子里，我们会把在研修中学到的新理念渗透到自己的课堂教学中，将语文的教学改革继续进行下去……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right="450" w:firstLine="1789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right="450" w:firstLine="1789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right="450" w:firstLine="1789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在磨课中历练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在反思中成长</w:t>
      </w:r>
    </w:p>
    <w:p>
      <w:pPr>
        <w:pStyle w:val="Normal"/>
        <w:widowControl/>
        <w:ind w:right="420" w:firstLine="3373"/>
        <w:rPr>
          <w:rFonts w:ascii="Tahoma" w:hAnsi="Tahoma" w:cs="Tahoma"/>
          <w:b/>
          <w:b/>
          <w:bCs/>
          <w:color w:val="595959"/>
          <w:kern w:val="0"/>
          <w:sz w:val="24"/>
          <w:szCs w:val="36"/>
        </w:rPr>
      </w:pPr>
      <w:r>
        <w:rPr>
          <w:rFonts w:cs="Tahoma" w:ascii="Tahoma" w:hAnsi="Tahoma"/>
          <w:b/>
          <w:bCs/>
          <w:color w:val="595959"/>
          <w:kern w:val="0"/>
          <w:sz w:val="24"/>
          <w:szCs w:val="36"/>
        </w:rPr>
      </w:r>
    </w:p>
    <w:p>
      <w:pPr>
        <w:pStyle w:val="Normal"/>
        <w:widowControl/>
        <w:ind w:right="420" w:firstLine="3373"/>
        <w:rPr>
          <w:rFonts w:ascii="Tahoma" w:hAnsi="Tahoma" w:cs="Tahoma"/>
          <w:b/>
          <w:b/>
          <w:color w:val="595959"/>
          <w:kern w:val="0"/>
          <w:sz w:val="24"/>
        </w:rPr>
      </w:pPr>
      <w:r>
        <w:rPr>
          <w:rFonts w:ascii="Tahoma" w:hAnsi="Tahoma" w:cs="Tahoma"/>
          <w:b/>
          <w:color w:val="595959"/>
          <w:kern w:val="0"/>
          <w:sz w:val="24"/>
        </w:rPr>
        <w:t>青岛八大峡小学宋一心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磨课是教师集体反思的过程，也是集体成长的过程，它是提升教师教学水平，促进教师尽快成长，快速优化课堂教学十分有效且必须的途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磨课对于每一个参与研修的教师来讲都是受益匪浅的，因为我们研修小组的全体成员共同经历了磨课的全过程：与上课教师一起体验每一次的不足，并积极寻求解决的办法，参与了其中的每一个环节。在尝试磨课的过程中，我们感受着集体合作的快乐，感受着课堂上大家在不断思维碰撞中所实现的点点滴滴的进步，大到环节，小到细节，其中无不体现着集体的智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这次“磨课”的实战演习，我们感觉如此“磨课”，磨出了教师创新思维的火花；磨出了教师合作交流的默契；磨出了教师把握教材的深度；磨出了教师提升教材的高度。这样“磨”下去，必将“磨”出一堂又一堂好课，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定会让我们的语文之路走得更稳，走得更远……</w:t>
      </w:r>
      <w:r>
        <w:rPr>
          <w:rFonts w:cs="Tahoma" w:ascii="宋体;SimSun" w:hAnsi="宋体;SimSun"/>
          <w:color w:val="595959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5:00Z</dcterms:created>
  <dc:creator>Lenovo User</dc:creator>
  <dc:description/>
  <cp:keywords/>
  <dc:language>en-US</dc:language>
  <cp:lastModifiedBy>Lenovo User</cp:lastModifiedBy>
  <dcterms:modified xsi:type="dcterms:W3CDTF">2011-12-07T00:50:00Z</dcterms:modified>
  <cp:revision>1</cp:revision>
  <dc:subject/>
  <dc:title>磨课让我们共同成长</dc:title>
</cp:coreProperties>
</file>