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第一单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识字</w:t>
            </w:r>
            <w:r>
              <w:rPr>
                <w:rFonts w:eastAsia="黑体;SimHei" w:cs="Tahoma" w:ascii="黑体;SimHei" w:hAnsi="黑体;SimHei"/>
                <w:bCs/>
                <w:color w:val="000000"/>
                <w:sz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课</w:t>
            </w:r>
            <w:r>
              <w:rPr>
                <w:sz w:val="24"/>
              </w:rPr>
              <w:t>分别用图表的形式展示了“日、目”和两点水、三点水两组形似偏旁的本义，并进行辨析。第一组词语所表达的意思都与太阳有关，生字都带有日字旁；第二组说明了眺望或瞄准都离不开眼睛，生字都带有目字旁；第三组让学生认识寒冷的冬天的景象，所列生字都带有两点水；第四组让学生认识我国著名的河海，带出有三点水的生字。四组词语都配有与学生生活实际紧密联系的插图，课文图文并茂，有助于激发学生的学习兴趣，让他们在图文对照中识字，提高识字能力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sz w:val="24"/>
              </w:rPr>
              <w:t>学会本课“晒、瞄、冻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生字。理解由生字组成的词语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观察图画，能把所学的字词与图上描绘的事物联系起来，培养学生认识事物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诵读所学词串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sz w:val="24"/>
              </w:rPr>
              <w:t>巩固复习，认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多音字。理解由生字组成的词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、</w:t>
            </w:r>
            <w:r>
              <w:rPr>
                <w:b/>
                <w:bCs/>
                <w:sz w:val="24"/>
              </w:rPr>
              <w:t>△</w:t>
            </w:r>
            <w:r>
              <w:rPr>
                <w:sz w:val="24"/>
              </w:rPr>
              <w:t>认识本课生字的构字规律以及词语间的相互联系，进一步了解形声字的特点，提高学生的识字能力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图片、生字卡片、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生字卡片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今天我们再来学习一篇形近偏旁的比较识字，板书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二、出示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复习“日字旁”、“目字旁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实物图画与古文字，了解偏旁本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日字旁”词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出示“日“字旁演变图。引导孩子说说有什么发现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（在黑板上用红粉笔画了一个圆圆的太阳）：小朋友们，看看老师画的是什么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说说什么样的太阳？    鲜红的太阳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：“鲜红”一词好，它告诉老师太阳的颜色！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火红火红的太阳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阳像红领巾一样红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这样说更妙，老师知道太阳究竟有多么的红了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阳像国旗一样红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除了从颜色上说太阳，还可以怎样说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圆圆的太阳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Arial"/>
                <w:kern w:val="0"/>
                <w:sz w:val="24"/>
              </w:rPr>
              <w:t>圆圆”说出它的形状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圆圆的太阳像只大水晶球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这样说更好。老师知道它有多么的大、多么的圆。我们的祖先就是用了这样一个符号表示太阳的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师在黑板上画了一个“日”字的象形字。）谁来说说我们的祖先为什么用这样一个符号表示太阳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这个符号外面的圆圈是太阳发射出的金色光芒，里面的一点是火红的太阳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来，我们就根据这个古文字，变成现在的日字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太阳出来了，蓝天上飘着朵朵白云，这是一个什么样的天空？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相机出示词卡：晴空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还知道哪些词也表示天气好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春天到了，太阳照在身上暖和和的，这叫什么呢</w:t>
            </w:r>
            <w:r>
              <w:rPr>
                <w:rFonts w:cs="宋体;SimSun" w:ascii="宋体;SimSun" w:hAnsi="宋体;SimSun"/>
                <w:sz w:val="24"/>
              </w:rPr>
              <w:t>? [</w:t>
            </w:r>
            <w:r>
              <w:rPr>
                <w:rFonts w:ascii="宋体;SimSun" w:hAnsi="宋体;SimSun" w:cs="宋体;SimSun"/>
                <w:sz w:val="24"/>
              </w:rPr>
              <w:t>相机出示词卡：温暖</w:t>
            </w:r>
            <w:r>
              <w:rPr>
                <w:rFonts w:cs="宋体;SimSun" w:ascii="宋体;SimSun" w:hAnsi="宋体;SimSun"/>
                <w:sz w:val="24"/>
              </w:rPr>
              <w:t>(nuan)]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谁能用温暖说一句话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小姐姐在干什么呢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相机出示词卡：晾晒</w:t>
            </w:r>
            <w:r>
              <w:rPr>
                <w:rFonts w:cs="宋体;SimSun" w:ascii="宋体;SimSun" w:hAnsi="宋体;SimSun"/>
                <w:sz w:val="24"/>
              </w:rPr>
              <w:t>¨]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晾晒什么意思？你有什么好办法记住晒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们都是识字小明星，看谁能当书写小明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这个字，是什么结构？左右结构的生字，书写时要注意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范写生字，让学生注意在田字格中书写时都应左窄右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先在书上描一描，再在四线方格本上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前老师要提醒大家，保护视力，从正确的写字姿势开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展评：你觉得他哪里写得好？请你每个字再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要用心观察、记清笔顺、再一笔一画地写，你一定能成为写字小明星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晒，日表意，指阳光照射。也可理解为：晒到日落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从西边落下。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加西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示第一组词，</w:t>
            </w:r>
            <w:r>
              <w:rPr>
                <w:rFonts w:ascii="宋体;SimSun" w:hAnsi="宋体;SimSun" w:cs="宋体;SimSun"/>
                <w:sz w:val="24"/>
              </w:rPr>
              <w:t>学生自由读词语，要求：看清音节，读准字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名读，你发现了什么？都和太阳有关系，都有日字旁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还知道哪些跟太阳有关的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晒：晴  早  晚  时  间  明 春 旺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诵读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联系生活感受“晴空”明丽壮美，春季“温暖”的感受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诵读词串，感受万里无云的温暖，及小朋友在太阳下洗衣服晾晒时的情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读书很认真，能把每组词串读得正确、流利。现在，你们再读词串，用一两句话说说词串的内容，要用上词串中的词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高高地挂在天上，晴空万里，小艳在这温暖的日子里，洗了一盆衣服，洗好后，挂在衣架上晾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目字旁”词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新偏旁，出示目的演变过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示第二组词，指名读，你发现了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．解放军叔叔趴在草地上是怎样打靶的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相机出示词卡：眼睛、瞄准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　　做动作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们用什么办法记住它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瞄：眼睛盯着禾苗。还可以用加一加的方法读住它。目字旁加上一个苗字就是瞄准的“瞄”字。指导写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．小哥哥站在山坡上看远处美丽的风景，这叫什么</w:t>
            </w:r>
            <w:r>
              <w:rPr>
                <w:rFonts w:cs="宋体;SimSun" w:ascii="宋体;SimSun" w:hAnsi="宋体;SimSun"/>
                <w:sz w:val="24"/>
              </w:rPr>
              <w:t>?[</w:t>
            </w:r>
            <w:r>
              <w:rPr>
                <w:rFonts w:ascii="宋体;SimSun" w:hAnsi="宋体;SimSun" w:cs="宋体;SimSun"/>
                <w:sz w:val="24"/>
              </w:rPr>
              <w:t>出示词卡：眺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　　做动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．“眺望”什么意思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眺望也是看，但和“看”有什么不同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：第二组词语是什么偏旁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目字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为什么都是目字旁</w:t>
            </w:r>
            <w:r>
              <w:rPr>
                <w:rFonts w:cs="宋体;SimSun" w:ascii="宋体;SimSun" w:hAnsi="宋体;SimSun"/>
                <w:sz w:val="24"/>
              </w:rPr>
              <w:t>?(“</w:t>
            </w:r>
            <w:r>
              <w:rPr>
                <w:rFonts w:ascii="宋体;SimSun" w:hAnsi="宋体;SimSun" w:cs="宋体;SimSun"/>
                <w:sz w:val="24"/>
              </w:rPr>
              <w:t>眼、睛、瞄、眺”大都与眼睛有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还知道哪些跟眼睛有关的字？盯、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由读词语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指名读、齐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边读边做动作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读书很认真，能把每组词串读得正确、流利。现在，你们再读词串，用一两句话说说词串的内容，要用上词串中的词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sz w:val="24"/>
              </w:rPr>
              <w:t>三</w:t>
            </w:r>
            <w:r>
              <w:rPr>
                <w:rFonts w:ascii="宋体;SimSun" w:hAnsi="宋体;SimSun" w:cs="Arial"/>
                <w:b/>
                <w:sz w:val="24"/>
              </w:rPr>
              <w:t>出示表（二），</w:t>
            </w:r>
            <w:r>
              <w:rPr>
                <w:rFonts w:ascii="宋体;SimSun" w:hAnsi="宋体;SimSun" w:cs="Arial"/>
                <w:b/>
                <w:sz w:val="24"/>
              </w:rPr>
              <w:t>复</w:t>
            </w:r>
            <w:r>
              <w:rPr>
                <w:rFonts w:ascii="宋体;SimSun" w:hAnsi="宋体;SimSun" w:cs="Arial"/>
                <w:b/>
                <w:sz w:val="24"/>
              </w:rPr>
              <w:t>习“两点水”、“三点水</w:t>
            </w:r>
            <w:r>
              <w:rPr>
                <w:rFonts w:ascii="宋体;SimSun" w:hAnsi="宋体;SimSun" w:cs="Arial"/>
                <w:b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Arial"/>
                <w:b/>
                <w:sz w:val="24"/>
              </w:rPr>
              <w:t>“两点水”</w:t>
            </w:r>
            <w:r>
              <w:rPr>
                <w:rFonts w:ascii="宋体;SimSun" w:hAnsi="宋体;SimSun" w:cs="宋体;SimSun"/>
                <w:sz w:val="24"/>
              </w:rPr>
              <w:t>词语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观察实物图画与古文字，了解偏旁本义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“冫”的古文字像什么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复习“两点水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说你知道哪些带</w:t>
            </w:r>
            <w:r>
              <w:rPr>
                <w:rFonts w:ascii="宋体;SimSun" w:hAnsi="宋体;SimSun" w:cs="Arial"/>
                <w:sz w:val="24"/>
              </w:rPr>
              <w:t>两点水的生字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指名读、齐读。</w:t>
            </w:r>
          </w:p>
          <w:p>
            <w:pPr>
              <w:pStyle w:val="Normal"/>
              <w:spacing w:lineRule="exact" w:line="400"/>
              <w:ind w:left="570" w:hanging="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企鹅生活在南极，你们知道那儿的天气怎样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从图上什么地方看出南极非常寒冷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观察实物图画与古文字，了解偏旁本义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“氵”的古文字像什么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复习“三点水”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说说你知道哪些带三</w:t>
            </w:r>
            <w:r>
              <w:rPr>
                <w:rFonts w:ascii="宋体;SimSun" w:hAnsi="宋体;SimSun" w:cs="Arial"/>
                <w:sz w:val="24"/>
              </w:rPr>
              <w:t>点水的生字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指名读、齐读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南京有一座大桥在全国都非常有名，这就是南京长江大桥，你们知道长江大桥横跨在什么上面吗，</w:t>
            </w:r>
            <w:r>
              <w:rPr>
                <w:rFonts w:cs="Arial" w:ascii="宋体;SimSun" w:hAnsi="宋体;SimSun"/>
                <w:sz w:val="24"/>
              </w:rPr>
              <w:t>[</w:t>
            </w:r>
            <w:r>
              <w:rPr>
                <w:rFonts w:ascii="宋体;SimSun" w:hAnsi="宋体;SimSun" w:cs="Arial"/>
                <w:sz w:val="24"/>
              </w:rPr>
              <w:t>相机出示词卡：长江</w:t>
            </w:r>
            <w:r>
              <w:rPr>
                <w:rFonts w:cs="Arial" w:ascii="宋体;SimSun" w:hAnsi="宋体;SimSun"/>
                <w:sz w:val="24"/>
              </w:rPr>
              <w:t>]</w:t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教师简单介绍长江：长江流经我国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个省区，全长</w:t>
            </w:r>
            <w:r>
              <w:rPr>
                <w:rFonts w:cs="Arial" w:ascii="宋体;SimSun" w:hAnsi="宋体;SimSun"/>
                <w:sz w:val="24"/>
              </w:rPr>
              <w:t>6300</w:t>
            </w:r>
            <w:r>
              <w:rPr>
                <w:rFonts w:ascii="宋体;SimSun" w:hAnsi="宋体;SimSun" w:cs="Arial"/>
                <w:sz w:val="24"/>
              </w:rPr>
              <w:t>公里，是我国第一大河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长江是我国第—大河，那我国第二大河是什么河呢？</w:t>
            </w:r>
            <w:r>
              <w:rPr>
                <w:rFonts w:cs="Arial" w:ascii="宋体;SimSun" w:hAnsi="宋体;SimSun"/>
                <w:sz w:val="24"/>
              </w:rPr>
              <w:t>[</w:t>
            </w:r>
            <w:r>
              <w:rPr>
                <w:rFonts w:ascii="宋体;SimSun" w:hAnsi="宋体;SimSun" w:cs="Arial"/>
                <w:sz w:val="24"/>
              </w:rPr>
              <w:t>出示词卡：黄河</w:t>
            </w:r>
            <w:r>
              <w:rPr>
                <w:rFonts w:cs="Arial" w:ascii="宋体;SimSun" w:hAnsi="宋体;SimSun"/>
                <w:sz w:val="24"/>
              </w:rPr>
              <w:t>]</w:t>
            </w:r>
            <w:r>
              <w:rPr>
                <w:rFonts w:ascii="宋体;SimSun" w:hAnsi="宋体;SimSun" w:cs="Arial"/>
                <w:sz w:val="24"/>
              </w:rPr>
              <w:t>教师简介“黄河”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长江的水最后流人哪个海？教师简介“东海”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四、指导书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们都是识字小明星，看谁能当书写小明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这个字，是什么结构？左右结构的生字，书写时要注意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范写生字，让学生注意在田字格中书写时都应左窄右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先在书上描一描，再在四线方格本上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前老师要提醒大家，保护视力，从正确的写字姿势开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展评：你觉得他哪里写得好？请你每个字再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要用心观察、记清笔顺、再一笔一画地写，你一定能成为写字小明星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五拓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读儿歌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日字旁与太阳有关，目字旁表示眼睛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晾晒衣服要在晴天，瞄准射击要用眼睛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三点水是水的变形，两点水与冰冻有关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河湖海离不开水，冰冻三尺非一日之寒。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总结：同学们，不知不觉中这节课已经结束了，告诉你们一个秘密，你们已经学到了一个记忆生字的好办法，那就是利用偏旁的意思来了解生字的意思并记住了生字，希望今后大家在学习生字的时候，也能用上这些好办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复习检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抽读生字、新词卡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听写生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sz w:val="24"/>
              </w:rPr>
              <w:t>二、指导读韵文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按要求归类读，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哪些词语与太阳有关？（读第一组词语）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哪些词语与眼睛有关？（读第二组词语）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哪些词语与冰有关？（读第三组词语）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哪些词语与水有关？（读第四组词语）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多种形式练读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自由读、指名读、齐读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b/>
                <w:sz w:val="24"/>
              </w:rPr>
              <w:t>三、辨析两组形近偏旁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做找朋友游戏。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b/>
                <w:sz w:val="24"/>
              </w:rPr>
              <w:t>四、课内作业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抄写课后词语。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写出带有下面偏旁的字，</w:t>
            </w:r>
            <w:r>
              <w:rPr>
                <w:rFonts w:cs="Arial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Arial"/>
                <w:sz w:val="24"/>
              </w:rPr>
              <w:t>指导学生运用课文中的词语看图说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看图引出词语的学习，激发学生的识字兴趣，降低学习难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形近字比较，进一步区分形近字，提高识记汉字，学习汉字的能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做动作，加深学生识字的印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，为学习新知识做好准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节课学习方法，利用已有的学习经验学习新知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小组讨论学习的方式记忆生字，注重了学习的探究性、自主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听写本课生字词语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课文。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抄写词语。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写出带有下面偏旁的字，</w:t>
            </w:r>
            <w:r>
              <w:rPr>
                <w:rFonts w:cs="Arial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Arial"/>
                <w:sz w:val="24"/>
              </w:rPr>
              <w:t>指导学生运用课文中的词语看图说话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识字</w:t>
            </w:r>
            <w:r>
              <w:rPr>
                <w:rFonts w:eastAsia="黑体;SimHei" w:cs="Tahoma" w:ascii="黑体;SimHei" w:hAnsi="黑体;SimHei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日：晴空  温暖  晾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：眼睛  瞄准  眺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寒冷  冻结  冰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东海  黄河  长江</w:t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z w:val="24"/>
              </w:rPr>
              <w:t>识字</w:t>
            </w:r>
            <w:r>
              <w:rPr>
                <w:rFonts w:eastAsia="黑体;SimHei" w:cs="Tahoma" w:ascii="黑体;SimHei" w:hAnsi="黑体;SimHei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寒冷  冻结  冰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海  黄河  长江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搜集相关偏旁的生字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7:00Z</dcterms:created>
  <dc:creator>zhanshanxiaoxue</dc:creator>
  <dc:description/>
  <cp:keywords/>
  <dc:language>en-US</dc:language>
  <cp:lastModifiedBy>雨林木风</cp:lastModifiedBy>
  <dcterms:modified xsi:type="dcterms:W3CDTF">2012-02-15T03:02:00Z</dcterms:modified>
  <cp:revision>3</cp:revision>
  <dc:subject/>
  <dc:title>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