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82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拣儿童多处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这是一篇文质兼美的散文，写了冰心奶奶在颐和园所碰到的春游的儿童，表现了儿童的生机勃勃、活泼欢快的情态，表达了冰心奶奶对我们少年儿童的喜爱以及所寄托的希望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正确、流利、有感情地朗读课文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会本课“盈”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生字，认识“颐、澜”等四个字，读准多音字“解”“呱”。理解词语，如“浑身解数”“忸怩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课文内容，初步理解“儿童不解春何在”的意思，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sz w:val="24"/>
              </w:rPr>
              <w:t>、能正确、流利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Δ2</w:t>
            </w:r>
            <w:r>
              <w:rPr>
                <w:sz w:val="24"/>
              </w:rPr>
              <w:t>、联系课文内容，深入理解“儿童不解春何在”这句诗的意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Δ</w:t>
            </w: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sz w:val="24"/>
              </w:rPr>
              <w:t>３、通过朗读，感受到春天的花儿和儿童是那么生机勃勃，令人快乐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搜集冰心老奶奶的资料和她的部分作品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5895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导入揭示课题，简介作者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出示春景图：谈话：每年春天，我们都要去春游。谁能给大家描绘一下春游时的情景？今天，我们来学习一篇关于春天的文章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板书课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拣儿童多处行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简介作者：冰心，原名谢婉莹现代著名作家，儿童文学作家，她的作品大多书写童心的纯真和母爱的深挚，情真意切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、读题质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生自学课文，学习生字新词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明确要求：借助汉语拼音读准生字字音，读顺句子，圈出不理解的词语。　　　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２、学习生字。　随机指导书写易错难写的字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给学生创设一个轻松愉悦的学习氛围，激发学生的学习兴趣，培养质疑能力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83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学生质疑。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上下文理解：座无隙地　忸怩　烂漫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字典理解：成千盈百　儿童不解春何在　使出浑身解数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再读课文，理清脉络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指名分段读文，思考：作者的游览路线是怎样的？画出表述作者行踪的词语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交流画出的词语。颐和园门　知春亭畔　湖边　玉澜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按照作者游览路线，给课文分段，说说段意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段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：我们迎着儿童的涌流，挤进颐和园去赏春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段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）：我们在知春亭畔和湖边看到许多儿童在热热闹闹地赶春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段（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：我们在玉澜堂的院子里，与孩子们共赏开得正旺的海棠花。　　　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四段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：我的感想，告诉人们春游时，“只拣儿童多处行”，是永远不会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到春天的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、练习有感情地朗读课文。　　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、总结下课，布置作业。</w:t>
            </w:r>
          </w:p>
          <w:p>
            <w:pPr>
              <w:pStyle w:val="Normal"/>
              <w:spacing w:lineRule="exact" w:line="460"/>
              <w:ind w:firstLine="3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过渡导入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提问：“儿童不解春何在，只拣游人多处行”是什么意思？“游人不解春何在，只拣儿童多处行”呢？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指名回答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抓住“只拣儿童多处行”提问：课文中写了哪些地方儿童多？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、过渡：现在我们就随着冰心奶奶一道去儿童多的地方“找春天”！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第一段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自由读第一段，画出表述儿童多的句子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交流出示句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能在自主阅读课文之后，理清课文的叙述顺序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能自然地回到文本中去。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141"/>
      </w:tblGrid>
      <w:tr>
        <w:trPr>
          <w:trHeight w:val="1198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说一说这句话应该扣住哪些关键词语来读，在下面画上记号。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、指名读然后齐读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、完成课后练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一小题：这句话用“魔术匣子”比喻什么？“小天使”比喻谁？这样写你觉得怎样？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、教师引读第二自然段。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第二段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这一段与第二段一样，也是些许多儿童在热热闹闹地赶春。我们应该怎样来学习呢？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学生按照上述步骤自学课文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１）自由读，画出表现“儿童多”的句子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２）交流画出的句子，并说说应该扣住哪些关键词语来读。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反复朗读这些句子，读中感悟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畅谈体会。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第三第四段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自由读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，你们找到春天了吗？春天在哪里？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指名回答：春天在玉澜堂的院落里，在玉澜堂庭院的几棵大海棠树上。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春天是什么样子？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范读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。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圈出关键词语，练习有感情地朗读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指名尝试背诵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指名读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自然段。分角色读。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师范读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自然段。　　　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有感情地朗读课文。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齐读第四段。　　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进行句式变换，理解句意。　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、总结全文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能把自己的理解通过感情朗读读出来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以读促理解，提高学生的朗读和理解水平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认识到春天的美丽与充满活力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有感情地朗读体会其中表达的感情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919"/>
      </w:tblGrid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感情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规范地书写生字，抄写词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完成本课配套练习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感情的朗读课文并背诵课文的第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选做：仿照课文，自己试着写一首赞美春天的诗歌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只拣儿童多处行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颐和园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知春亭畔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湖面湖边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玉澜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只拣儿童多处行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颐和园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知春亭畔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湖面湖边　　　　　儿童多处就是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玉澜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花儿——儿童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zhanshanxiaoxue</dc:creator>
  <dc:description/>
  <cp:keywords/>
  <dc:language>en-US</dc:language>
  <cp:lastModifiedBy>雨林木风</cp:lastModifiedBy>
  <cp:lastPrinted>2008-08-17T08:36:00Z</cp:lastPrinted>
  <dcterms:modified xsi:type="dcterms:W3CDTF">2012-02-03T08:31:00Z</dcterms:modified>
  <cp:revision>3</cp:revision>
  <dc:subject/>
  <dc:title>全册教材分析</dc:title>
</cp:coreProperties>
</file>