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8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  <w:t>亲情无价</w:t>
      </w:r>
    </w:p>
    <w:p>
      <w:pPr>
        <w:pStyle w:val="Normal"/>
        <w:ind w:left="-899" w:right="-874" w:firstLine="437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叮铃铃，叮铃铃。”听，电话那边又传来了悦耳的铃声，这铃声中传递着妈妈对我的爱，而我最应该珍惜的也是这无价的母爱。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每当放假的时候，爸爸妈妈上班后，我就只能一个人在家。这让我感到快活有自由。可妈妈却不放心，总是一遍又一遍地打电话叮嘱我，这让我觉得那铃声不胜其烦。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记得那一次，妈妈又打来了电话：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圆圆，你的作业写完了吗？”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我早就写完了。”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那你吃过饭了吗？”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吃了，吃了，我早就吃了。”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一定要记住，千万别给陌生人开门，看书也别看太长时间，这样容易损坏眼睛。一定要记住我刚才的话！”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哎呀，妈妈，我记住了，记住了！你就别再唠叨了！”我烦躁的说，“我又不是三岁小孩儿，以后你尽量少给我打电话。好了，再见！”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说完，我就挂上了电话。我不知道妈妈心里怎么想，至少我是烦透了那没完没了的唠叨声，巴望着那天能摆脱它。可是过了一会儿，电话铃又响了，这实在是太烦人了。索性，我把电话线拔了下来。不去理会它，反正我知道肯定没什么重要的事。“噢，真是太棒了，我再也不用听到那刺耳的电话铃声了！”我心想。电话停止了喧闹，屋子里恍然安静了许多。我拿起一本《格列佛游记》津津有味地看了起来。</w:t>
      </w:r>
    </w:p>
    <w:p>
      <w:pPr>
        <w:pStyle w:val="Normal"/>
        <w:ind w:left="-899" w:right="-874" w:firstLine="437"/>
        <w:rPr/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砰砰砰</w:t>
      </w:r>
      <w:r>
        <w:rPr>
          <w:w w:val="80"/>
          <w:sz w:val="28"/>
          <w:szCs w:val="28"/>
        </w:rPr>
        <w:t>……</w:t>
      </w:r>
      <w:r>
        <w:rPr>
          <w:w w:val="80"/>
          <w:sz w:val="28"/>
          <w:szCs w:val="28"/>
        </w:rPr>
        <w:t>”突然门外传来了急促地敲门声。我蹦蹦跳跳地来到门前开了门，不禁愣住了，站在我面前的居然是妈妈。她满头大汗，就像刚从水里捞出来似的。妈妈伸手拭去头上的汗水，可是豆大般的汗珠还是不断往外冒，满脸是紧张和担心。</w:t>
      </w:r>
    </w:p>
    <w:p>
      <w:pPr>
        <w:pStyle w:val="Normal"/>
        <w:ind w:left="-899" w:right="-874" w:firstLine="437"/>
        <w:rPr/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圆圆</w:t>
      </w:r>
      <w:r>
        <w:rPr>
          <w:w w:val="80"/>
          <w:sz w:val="28"/>
          <w:szCs w:val="28"/>
        </w:rPr>
        <w:t>……</w:t>
      </w:r>
      <w:r>
        <w:rPr>
          <w:w w:val="80"/>
          <w:sz w:val="28"/>
          <w:szCs w:val="28"/>
        </w:rPr>
        <w:t>圆圆，你</w:t>
      </w:r>
      <w:r>
        <w:rPr>
          <w:w w:val="80"/>
          <w:sz w:val="28"/>
          <w:szCs w:val="28"/>
        </w:rPr>
        <w:t>……</w:t>
      </w:r>
      <w:r>
        <w:rPr>
          <w:w w:val="80"/>
          <w:sz w:val="28"/>
          <w:szCs w:val="28"/>
        </w:rPr>
        <w:t>你没事吧？”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我怎么会有事呢？”我感到很奇怪。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rFonts w:cs="宋体;SimSun" w:ascii="宋体;SimSun" w:hAnsi="宋体;SimSun"/>
          <w:w w:val="80"/>
          <w:sz w:val="28"/>
          <w:szCs w:val="28"/>
        </w:rPr>
        <w:t>“</w:t>
      </w:r>
      <w:r>
        <w:rPr>
          <w:w w:val="80"/>
          <w:sz w:val="28"/>
          <w:szCs w:val="28"/>
        </w:rPr>
        <w:t>那为什么我给家里打电话总没人接？”</w:t>
      </w:r>
    </w:p>
    <w:p>
      <w:pPr>
        <w:pStyle w:val="Normal"/>
        <w:ind w:left="-899" w:right="-874" w:firstLine="437"/>
        <w:rPr/>
      </w:pPr>
      <w:r>
        <w:rPr>
          <w:w w:val="80"/>
          <w:sz w:val="28"/>
          <w:szCs w:val="28"/>
        </w:rPr>
        <w:t>我不知道该如何解释刚才的事，我脸红了，刚想说些什么，可是都被堵在了喉咙口。“不好，到点了！”妈妈看了下表，“我还要去上班，你自己照顾好自己。”说完，她便风一般地跑下楼。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我来到窗前，看着妈妈在骄阳下运去的背影，心里盼望着再次听到那爱的铃声，那传递着无价母爱的铃声。</w:t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ind w:left="-899" w:right="-874" w:firstLine="437"/>
        <w:rPr/>
      </w:pPr>
      <w:r>
        <w:rPr>
          <w:rFonts w:eastAsia="Times New Roman"/>
          <w:w w:val="80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六年级一班</w:t>
      </w:r>
    </w:p>
    <w:p>
      <w:pPr>
        <w:pStyle w:val="Normal"/>
        <w:ind w:left="-899" w:right="-874" w:firstLine="444"/>
        <w:rPr>
          <w:b/>
          <w:b/>
          <w:w w:val="80"/>
          <w:sz w:val="28"/>
          <w:szCs w:val="28"/>
        </w:rPr>
      </w:pPr>
      <w:r>
        <w:rPr>
          <w:rFonts w:eastAsia="Times New Roman"/>
          <w:b/>
          <w:w w:val="80"/>
          <w:sz w:val="28"/>
          <w:szCs w:val="28"/>
        </w:rPr>
        <w:t xml:space="preserve">                                                                </w:t>
      </w:r>
      <w:r>
        <w:rPr>
          <w:b/>
          <w:w w:val="80"/>
          <w:sz w:val="28"/>
          <w:szCs w:val="28"/>
        </w:rPr>
        <w:t>李梦圆</w:t>
      </w:r>
    </w:p>
    <w:p>
      <w:pPr>
        <w:pStyle w:val="Normal"/>
        <w:ind w:left="-899" w:right="-874" w:firstLine="437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left="-899" w:right="-874" w:firstLine="437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44:00Z</dcterms:created>
  <dc:creator>微软用户</dc:creator>
  <dc:description/>
  <cp:keywords/>
  <dc:language>en-US</dc:language>
  <cp:lastModifiedBy>微软用户</cp:lastModifiedBy>
  <dcterms:modified xsi:type="dcterms:W3CDTF">2009-06-22T10:35:00Z</dcterms:modified>
  <cp:revision>2</cp:revision>
  <dc:subject/>
  <dc:title>亲情无价</dc:title>
</cp:coreProperties>
</file>