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901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青岛八大峡小学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“做学生喜爱的老师”征文</w:t>
      </w:r>
    </w:p>
    <w:p>
      <w:pPr>
        <w:pStyle w:val="Normal"/>
        <w:widowControl/>
        <w:spacing w:lineRule="atLeast" w:line="270"/>
        <w:ind w:left="-540" w:firstLine="5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前言：</w:t>
      </w:r>
      <w:r>
        <w:rPr>
          <w:rFonts w:ascii="宋体;SimSun" w:hAnsi="宋体;SimSun" w:cs="宋体;SimSun"/>
          <w:szCs w:val="21"/>
        </w:rPr>
        <w:t>“爱”是教育的基础与本质，是师德的核心，是教师最基本的行为准则。爱的教育基本理念是“关心、尊重、理解、责任”，</w:t>
      </w:r>
      <w:r>
        <w:rPr>
          <w:rFonts w:ascii="宋体;SimSun" w:hAnsi="宋体;SimSun" w:cs="宋体;SimSun"/>
          <w:bCs/>
          <w:szCs w:val="21"/>
        </w:rPr>
        <w:t xml:space="preserve"> 让我们积极响应上级号召，</w:t>
      </w:r>
      <w:r>
        <w:rPr>
          <w:rFonts w:ascii="宋体;SimSun" w:hAnsi="宋体;SimSun" w:cs="宋体;SimSun"/>
          <w:szCs w:val="21"/>
        </w:rPr>
        <w:t>开展“四比四看四争当”活动，即比责任，看工作实绩，争当爱岗敬业的模范；比爱心，看理解关心学生的行动，争当关爱学生的模范；比育人，看教育教学的水平，争当教书育人的模范；比奉献，看文明守纪无私奉献的行为，争当为人师表的模范等活动，争做学生喜欢的老师；</w:t>
      </w:r>
      <w:r>
        <w:rPr>
          <w:rFonts w:ascii="宋体;SimSun" w:hAnsi="宋体;SimSun" w:cs="楷体_GB2312"/>
          <w:szCs w:val="21"/>
        </w:rPr>
        <w:t>树立科学的教育思想，掌握正确的教育方法，尊重学生的人格，平等、公正对待每一个学生，建立彼此信赖、人格平等的师生关系，做</w:t>
      </w:r>
      <w:r>
        <w:rPr>
          <w:rFonts w:ascii="宋体;SimSun" w:hAnsi="宋体;SimSun" w:cs="宋体;SimSun"/>
          <w:szCs w:val="21"/>
        </w:rPr>
        <w:t>“德艺双馨”的模范教师。</w:t>
      </w:r>
    </w:p>
    <w:p>
      <w:pPr>
        <w:pStyle w:val="Normal"/>
        <w:widowControl/>
        <w:ind w:left="-540"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请结合自己的工作实际，围绕“如何做学生喜爱的老师”为题写一篇文章谈谈自己的观点，并写出“爱学生的真诚感言”（至少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条）。文体、字数不限，格式要求为小四、宋体、间距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。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 xml:space="preserve">倍。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6"/>
        <w:gridCol w:w="945"/>
        <w:gridCol w:w="1979"/>
        <w:gridCol w:w="1576"/>
        <w:gridCol w:w="2744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教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征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征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学生是什么？这是我们常常挂在嘴边的一句话，也是我们常常思考的一个问题。我想爱学生应该是尊重学生、理解学生、帮助学生、引领学生……学生，在我们眼里却是“孩子”，孩子在成长，就要经历成长的快乐、成长的烦恼、甚至是成长的痛苦，这是成长的必经阶段。面对孩子的成长，我们应该多一些平和的态度，多一些方法的指引，多一些情感的支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教学年岁的增长，随着教学经验的积累，随着教学理念的更新，随着培训内容的广泛涉猎，现在的我，面对孩子的成长，多了一份平和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之前，孩子有了错误时，我经常是批评，更多地是指出孩子的错误，孩子往往是带着难过、羞愧、不屑……复杂的心情离开，对今后的努力方向有时并不清楚，甚至会产生敌对的情绪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过心理学之后，我明白了，仅仅指出错误，是一种负强化，不但不利于问题的解决，反而会强化问题的力度。为此，我现在改变方法，对孩子的错误，从正向的角度指出，加强暗示，使孩子相信自己有能力做到更好，给孩子更多的正向力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，孩子在课堂上总是随便说话，令任课老师很头疼，怎么办？我会在孩子的沟通记录卡（家校联系卡）上写下这样的话：孩子，你一定会在课堂上专心听讲，不会随便说与课堂学习无关的话，是吗？相信我，也相信你自己，你一定行的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的孩子作业经常草草了事，书写极其不认真，我会在作业本上写下这样的话：孩子，你绝对能把作业写好，绝对能把字写工整，你有这个实力，你能做到的，相信自己！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看了这样的话，会从正面接受老师的想法，按照正确的做法去“做”，而不是“改”。也许一次鼓励、两次支持并不能达到预期效果，但是，只要我们坚持住，坚持正向的导向，我想，孩子会在潜移默化中慢慢接受暗示、慢慢相信自己是优秀的，行动中会慢慢表现出正确的、符合社会规范的行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爱？我想这就是爱！爱孩子的一切，放平心态，允许、接受孩子犯错，心怀宽容、心态淡定，不急于求成，不过于完美，换个角度来看待这些错误，从理解孩子的行为，找到问题的原因入手，从正面引导，加强正向支持，也许，这些小小的错误会变成美丽的催化剂、丰富的营养剂，孩子一定会在愉悦的氛围、宽松的环境、良好的情绪中健康成长，一定会形成积极向上的、和善的、友好的、自信的、坚定的性格。经历风雨必见彩虹！相信，他们长大成人之后，生存能力会超强，他的人格、品格会很完善，应对危机的能力会很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开开心心每一天、精彩成长每一天！我们为孩子的终身发展服务，我想这就是了…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爱学生的真诚感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学生，就爱这些孩子们的一切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放低姿态，心怀宽容、心态淡定，换个角度来看待孩子们的“错误”吧，也许，你会发现这些小小的“错误”会变成美丽的催化剂、丰富的营养剂，孩子们经历风雨必见彩虹！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03:00Z</dcterms:created>
  <dc:creator>Lenovo User</dc:creator>
  <dc:description/>
  <cp:keywords/>
  <dc:language>en-US</dc:language>
  <cp:lastModifiedBy>Lenovo User</cp:lastModifiedBy>
  <cp:lastPrinted>2012-02-16T14:01:00Z</cp:lastPrinted>
  <dcterms:modified xsi:type="dcterms:W3CDTF">2012-02-16T07:24:00Z</dcterms:modified>
  <cp:revision>5</cp:revision>
  <dc:subject/>
  <dc:title>青岛八大峡小学 “做学生喜爱的老师”征文</dc:title>
</cp:coreProperties>
</file>