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先学后教，当堂训练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青岛宁夏路小学读《教学革命——蔡林森与先学后教》心得体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兰芳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读完《教学革命——蔡林森与先学后教》后，感受颇深，心中涌上一份对蔡林森老师的敬仰之情。这本书详细介绍了蔡校长的亲身经历到他的教育教学管理理念，并讲解了他在教学上的“先学后教，当堂训练”的教学方法。方法归还了学生学习的权，留给了学生更多思考的，留下了动手的，使学生在课堂上学懂了、学会了、也练习了。整个学教育质量也提高了。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先学后教，当堂训练”的教学方法已然为我们提供了减负与提质并行的轨道。这种教学法唤醒每个学生的自我改变、主动发展的意识，能够解放每个学生内在的求知欲、学习力量，极大地调动学生的学习积极性。同学们成了学习的主人，都有了责任感，都能像竞赛那样紧张地看书、练习、更正、讨论，最后又像竞赛那样当堂完成作业。这样课堂上有静有动，静中有动，学习效率就特别高。运用这种教学方法，能够及时准确地反馈信息，能够达到堂堂清，能够“培尖”“补差”。运用“先学后教，当堂训练”不仅能使学生逐步学会学习，达到不教，还能大面积地提高教学质量，充分发挥了课堂的有效性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读完这本书后，我明白了：在今后的课堂教学中，我们要学会根据教学内容的不同要求，正确地把握教材，精心的设计课堂的教学过程。充分的相信学生，以学生为中心，</w:t>
      </w:r>
      <w:r>
        <w:rPr>
          <w:sz w:val="28"/>
          <w:szCs w:val="28"/>
        </w:rPr>
        <w:t>首先在教学内容的设置上应注意选择是学生所喜爱的，学校能实施的，富有学校特色的项目；还应在教学内容的开发中关注学生的心理、生理变化的机能，开展一些有利于身心健康的体育游戏项目，在课堂教学目标制定时要科学明确，一定要根据学生掌握情况设定，不要过高或过低，注意提高运动技术的教学，教会学生有用的运动本领，让孩子学会了在未来生活中基本够用的运动技能，使他们的身体更强壮，身体动作更灵活。还应在课后及时总结、反思，做到心中有数，为下堂课提前做准备。</w:t>
      </w:r>
    </w:p>
    <w:p>
      <w:pPr>
        <w:pStyle w:val="Normal"/>
        <w:spacing w:lineRule="auto" w:line="360"/>
        <w:ind w:firstLine="540"/>
        <w:rPr/>
      </w:pPr>
      <w:r>
        <w:rPr>
          <w:sz w:val="27"/>
          <w:szCs w:val="27"/>
        </w:rPr>
        <w:t>作为教师，我们的任务不光是教给学生知识，更多的是教给学生学习方法，是让学生终身受益。在以后的教学中，</w:t>
      </w:r>
      <w:r>
        <w:rPr>
          <w:sz w:val="28"/>
          <w:szCs w:val="28"/>
        </w:rPr>
        <w:t>我会注重对课标和教材的把握，确保课堂效率的提高</w:t>
      </w:r>
      <w:r>
        <w:rPr>
          <w:sz w:val="28"/>
          <w:szCs w:val="28"/>
        </w:rPr>
        <w:t>，使学生明白道理、提高技能，锻炼身体，和睦相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让学生充分体验运动的乐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28"/>
        <w:szCs w:val="28"/>
      </w:rPr>
    </w:pPr>
    <w:r>
      <w:rPr>
        <w:rFonts w:ascii="楷体_GB2312" w:hAnsi="楷体_GB2312" w:eastAsia="楷体_GB2312"/>
        <w:b/>
        <w:sz w:val="28"/>
        <w:szCs w:val="28"/>
      </w:rPr>
      <w:t>青岛宁夏路小学”阅读经典”读书工程读后感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45:00Z</dcterms:created>
  <dc:creator>USER</dc:creator>
  <dc:description/>
  <cp:keywords/>
  <dc:language>en-US</dc:language>
  <cp:lastModifiedBy>Lenovo User</cp:lastModifiedBy>
  <dcterms:modified xsi:type="dcterms:W3CDTF">2012-02-22T01:45:00Z</dcterms:modified>
  <cp:revision>2</cp:revision>
  <dc:subject/>
  <dc:title>题目自定</dc:title>
</cp:coreProperties>
</file>