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71800" cy="1243330"/>
            <wp:effectExtent l="0" t="0" r="0" b="0"/>
            <wp:wrapTight wrapText="bothSides">
              <wp:wrapPolygon edited="0">
                <wp:start x="16586" y="20181"/>
                <wp:lineTo x="16586" y="19096"/>
                <wp:lineTo x="13032" y="19096"/>
                <wp:lineTo x="13032" y="20181"/>
                <wp:lineTo x="16586" y="20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0" t="69970" r="9047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88720</wp:posOffset>
            </wp:positionV>
            <wp:extent cx="2743200" cy="1188720"/>
            <wp:effectExtent l="0" t="0" r="0" b="0"/>
            <wp:wrapTight wrapText="bothSides">
              <wp:wrapPolygon edited="0">
                <wp:start x="10708" y="20565"/>
                <wp:lineTo x="10708" y="19575"/>
                <wp:lineTo x="7473" y="19575"/>
                <wp:lineTo x="7473" y="20565"/>
                <wp:lineTo x="10708" y="205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7" t="77171" r="16550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3200400" cy="5547360"/>
            <wp:effectExtent l="0" t="0" r="0" b="0"/>
            <wp:wrapTight wrapText="bothSides">
              <wp:wrapPolygon edited="0">
                <wp:start x="13351" y="17659"/>
                <wp:lineTo x="13351" y="13699"/>
                <wp:lineTo x="9341" y="13699"/>
                <wp:lineTo x="9341" y="17659"/>
                <wp:lineTo x="13351" y="1765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627" t="16944" r="11497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98120</wp:posOffset>
            </wp:positionV>
            <wp:extent cx="3657600" cy="5646420"/>
            <wp:effectExtent l="0" t="0" r="0" b="0"/>
            <wp:wrapTight wrapText="bothSides">
              <wp:wrapPolygon edited="0">
                <wp:start x="10663" y="12198"/>
                <wp:lineTo x="10663" y="2426"/>
                <wp:lineTo x="5331" y="2426"/>
                <wp:lineTo x="5331" y="12198"/>
                <wp:lineTo x="10663" y="1219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575" t="4726" r="11497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78380</wp:posOffset>
            </wp:positionV>
            <wp:extent cx="3200400" cy="3070860"/>
            <wp:effectExtent l="0" t="0" r="0" b="0"/>
            <wp:wrapTight wrapText="bothSides">
              <wp:wrapPolygon edited="0">
                <wp:start x="12212" y="8270"/>
                <wp:lineTo x="12212" y="6578"/>
                <wp:lineTo x="7609" y="6578"/>
                <wp:lineTo x="7609" y="8270"/>
                <wp:lineTo x="12212" y="827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0097" t="18590" r="11497" b="3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851900" cy="431800"/>
                <wp:effectExtent l="57785" t="252095" r="56515" b="26670"/>
                <wp:wrapTight wrapText="bothSides">
                  <wp:wrapPolygon edited="0">
                    <wp:start x="0" y="10800"/>
                    <wp:lineTo x="14" y="10260"/>
                    <wp:lineTo x="56" y="9720"/>
                    <wp:lineTo x="124" y="9180"/>
                    <wp:lineTo x="222" y="8640"/>
                    <wp:lineTo x="346" y="8100"/>
                    <wp:lineTo x="496" y="7560"/>
                    <wp:lineTo x="672" y="7052"/>
                    <wp:lineTo x="875" y="6544"/>
                    <wp:lineTo x="1103" y="6035"/>
                    <wp:lineTo x="1357" y="5559"/>
                    <wp:lineTo x="1635" y="5082"/>
                    <wp:lineTo x="1935" y="4638"/>
                    <wp:lineTo x="2259" y="4193"/>
                    <wp:lineTo x="2605" y="3780"/>
                    <wp:lineTo x="2972" y="3367"/>
                    <wp:lineTo x="3359" y="2986"/>
                    <wp:lineTo x="3765" y="2605"/>
                    <wp:lineTo x="4190" y="2255"/>
                    <wp:lineTo x="4630" y="1938"/>
                    <wp:lineTo x="5087" y="1620"/>
                    <wp:lineTo x="5558" y="1366"/>
                    <wp:lineTo x="6043" y="1112"/>
                    <wp:lineTo x="6540" y="889"/>
                    <wp:lineTo x="7049" y="667"/>
                    <wp:lineTo x="7566" y="508"/>
                    <wp:lineTo x="8093" y="349"/>
                    <wp:lineTo x="8626" y="222"/>
                    <wp:lineTo x="9165" y="127"/>
                    <wp:lineTo x="9708" y="64"/>
                    <wp:lineTo x="10253" y="0"/>
                    <wp:lineTo x="10800" y="0"/>
                    <wp:lineTo x="11347" y="0"/>
                    <wp:lineTo x="11892" y="64"/>
                    <wp:lineTo x="12435" y="127"/>
                    <wp:lineTo x="12974" y="222"/>
                    <wp:lineTo x="13507" y="349"/>
                    <wp:lineTo x="14034" y="508"/>
                    <wp:lineTo x="14551" y="667"/>
                    <wp:lineTo x="15060" y="889"/>
                    <wp:lineTo x="15557" y="1112"/>
                    <wp:lineTo x="16042" y="1366"/>
                    <wp:lineTo x="16513" y="1620"/>
                    <wp:lineTo x="16970" y="1938"/>
                    <wp:lineTo x="17410" y="2255"/>
                    <wp:lineTo x="17835" y="2605"/>
                    <wp:lineTo x="18241" y="2986"/>
                    <wp:lineTo x="18628" y="3367"/>
                    <wp:lineTo x="18995" y="3780"/>
                    <wp:lineTo x="19341" y="4193"/>
                    <wp:lineTo x="19665" y="4638"/>
                    <wp:lineTo x="19965" y="5082"/>
                    <wp:lineTo x="20243" y="5559"/>
                    <wp:lineTo x="20497" y="6035"/>
                    <wp:lineTo x="20725" y="6544"/>
                    <wp:lineTo x="20928" y="7052"/>
                    <wp:lineTo x="21104" y="7560"/>
                    <wp:lineTo x="21254" y="8100"/>
                    <wp:lineTo x="21378" y="8640"/>
                    <wp:lineTo x="21476" y="9180"/>
                    <wp:lineTo x="21544" y="9720"/>
                    <wp:lineTo x="21586" y="1026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0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二年级第二学期第一单元练习  班级   姓名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6.8pt;width:696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二年级第二学期第一单元练习  班级   姓名  </w:t>
                      </w:r>
                    </w:p>
                  </w:txbxContent>
                </v:textbox>
                <v:path textpathok="t"/>
                <v:textpath on="t" fitshape="t" string="二年级第二学期第一单元练习  班级   姓名  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0700</wp:posOffset>
                </wp:positionH>
                <wp:positionV relativeFrom="paragraph">
                  <wp:posOffset>1188720</wp:posOffset>
                </wp:positionV>
                <wp:extent cx="1257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对的请改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3.6pt;mso-position-vertical-relative:text;margin-left:-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不对的请改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188460</wp:posOffset>
                </wp:positionV>
                <wp:extent cx="10287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对的请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32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对的请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9:00Z</dcterms:created>
  <dc:creator>雨林木风</dc:creator>
  <dc:description/>
  <cp:keywords/>
  <dc:language>en-US</dc:language>
  <cp:lastModifiedBy>雨林木风</cp:lastModifiedBy>
  <cp:lastPrinted>2012-02-20T12:49:00Z</cp:lastPrinted>
  <dcterms:modified xsi:type="dcterms:W3CDTF">2012-02-20T04:50:00Z</dcterms:modified>
  <cp:revision>1</cp:revision>
  <dc:subject/>
  <dc:title/>
</cp:coreProperties>
</file>