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Simsun;Times New Roman" w:hAnsi="Simsun;Times New Roman" w:cs="宋体;SimSun"/>
          <w:color w:val="000000"/>
          <w:kern w:val="0"/>
          <w:sz w:val="44"/>
          <w:szCs w:val="44"/>
        </w:rPr>
      </w:pPr>
      <w:hyperlink r:id="rId2" w:tgtFrame="_blank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44"/>
            <w:szCs w:val="44"/>
          </w:rPr>
          <w:t>十种最受学生欢迎的老师</w:t>
        </w:r>
      </w:hyperlink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7"/>
        </w:rPr>
        <w:t>    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7"/>
        </w:rPr>
        <w:t>一是有自己独特教学个性的老师。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不人云亦云，有自己独特的教学思路和主张。这种老师善于发现自己的性格和业务方面独到的优势，在夯实自己教学能力的基础的同时，培养出自己独特的教育思维和教学个性。　</w:t>
      </w: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　　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7"/>
        </w:rPr>
        <w:t>二是对学生一视同仁的老师。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一个老师通常要面对几十上百个学生，学生性格有好有坏，成绩有优有劣，能够关注每一个学生，并爱护每个学生，是这一类老师所具备的能力。把学生当学生看，把人当人看，不惟成绩论素质，不惟喜好论好恶，不惟家境论高低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　　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7"/>
        </w:rPr>
        <w:t>三是严而有度的老师。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学生正处于成长发育阶段，难免犯有这样或那样的缺点和错误，所以必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须按照学生的言行规范来严格要求他们，又正因为这些缺点错误是难免的，所以对他们的要求应该有度，按照他们的成长规律，给与他们改正缺点错误的时间和机会，不一味的批评和指责，甚至体罚或变相体罚。因此，这种老师的管理总能得到学生的尊敬，心服口服，学生从心底里认同这样的老师。</w:t>
      </w:r>
    </w:p>
    <w:p>
      <w:pPr>
        <w:pStyle w:val="Normal"/>
        <w:widowControl/>
        <w:spacing w:lineRule="atLeast" w:line="315" w:before="0" w:after="75"/>
        <w:ind w:firstLine="540"/>
        <w:jc w:val="left"/>
        <w:rPr>
          <w:rFonts w:ascii="楷体_GB2312" w:hAnsi="楷体_GB2312" w:eastAsia="楷体_GB2312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7"/>
        </w:rPr>
        <w:t>四是善于把握机会的老师。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教育教学的过程中，每个细节都充满了教育的契机，但教育机会稍纵即逝。善于把握教育机会的老师，能够走进学生的心灵，了解学生心里在想什么，对学生能够换位思考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　　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7"/>
        </w:rPr>
        <w:t>五是做事有分寸，能控制自己情绪的老师。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不将自己的不良情绪发到学生身上，也不把不良情绪带回家。老师一句对学生的评价，学生可能记住一辈子。因此，做老师一定要善于控制自己的情绪。</w:t>
      </w:r>
    </w:p>
    <w:p>
      <w:pPr>
        <w:pStyle w:val="Normal"/>
        <w:widowControl/>
        <w:spacing w:lineRule="atLeast" w:line="315" w:before="0" w:after="75"/>
        <w:ind w:firstLine="540"/>
        <w:jc w:val="left"/>
        <w:rPr>
          <w:rFonts w:ascii="楷体_GB2312" w:hAnsi="楷体_GB2312" w:eastAsia="楷体_GB2312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7"/>
        </w:rPr>
        <w:t>六是风趣幽默的老师。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每个学生都喜欢生动活泼而有趣的课堂。但是，风趣幽默不仅仅是让学生上课时嘻嘻哈哈，而是让学生在情绪处于良好的状态下，相关的知识也迅速被吸取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　　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7"/>
        </w:rPr>
        <w:t>七是有宽容心的老师。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这种老师心胸开阔，善解人意，对学生能够宽容的缺点错误采取宽容的态度，给学生很好的印象。</w:t>
      </w:r>
    </w:p>
    <w:p>
      <w:pPr>
        <w:pStyle w:val="Normal"/>
        <w:widowControl/>
        <w:spacing w:lineRule="atLeast" w:line="315" w:before="0" w:after="75"/>
        <w:ind w:firstLine="540"/>
        <w:jc w:val="left"/>
        <w:rPr>
          <w:rFonts w:ascii="楷体_GB2312" w:hAnsi="楷体_GB2312" w:eastAsia="楷体_GB2312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7"/>
        </w:rPr>
        <w:t>八是以身作则的老师。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身教甚于言说，老师的一举一动，学生都在关注，并进行评价甚至模仿。以身作则的老师是学生的表率。凡是要求学生做到的，自己首先做到；凡是学生一下子难以做到的，从不强求学生。教学生做人，自己首先做好人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　　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7"/>
        </w:rPr>
        <w:t>九是真才实学的老师。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这种老师并非有多高的学历，而是勤奋学习，严谨治学。要给学生一杯水，自己就要常备一桶水。当今社会，是个信息爆炸的时代，教师的知识结构和知识储备如果不经常更新，经常吸纳来自各方面的教育信息，就会被社会所淘汰，不被学生欢迎。因此，培养优秀的学习能力，并不耻于向学生请教，以学生为友，以学生为师，是当今社会对新时期教师的要求。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　　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7"/>
        </w:rPr>
        <w:t>十是注意自身形象的老师。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注意自身形象的教师，更具有亲和力和感染力，更容易融入学生群体，受到学生的喜欢。形象不只是外表和衣着，还是举手投足、一言一行，更是由内自外散发的精神和气质。学生看到的，学生听到的，学生感受到的，都是教师形象的组成部分。衣着不是非得朴素，学生喜欢就好；言谈不是非得一本正经，学生喜欢就好；精神却一定要有活力和朝气，这样学生才喜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4fb3673a0100bbf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32:00Z</dcterms:created>
  <dc:creator>SUN</dc:creator>
  <dc:description/>
  <cp:keywords/>
  <dc:language>en-US</dc:language>
  <cp:lastModifiedBy>User</cp:lastModifiedBy>
  <dcterms:modified xsi:type="dcterms:W3CDTF">2012-03-05T01:31:00Z</dcterms:modified>
  <cp:revision>5</cp:revision>
  <dc:subject/>
  <dc:title/>
</cp:coreProperties>
</file>