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蔡林森与先学后教》读后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完《蔡林森与先学后教》的文章后，感受颇深，心中涌上一份对蔡林森老师的敬仰之情。在这篇文章中用大量的事实告诉我们，永威学校从一个极度沉沦的学校在三年中焕然一新，成为一个优秀领先的学校的奥秘是蔡校长“先学后教，当堂训练”的办学理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一种自学的课堂教学模式，经过实践检验，是成功的。正如蔡校长所说的“教育工作者不是要去塑造学生，而是提供条件。比如母鸡孵蛋，我们只能给它提供适宜的温度，而不好代替它孵。同样的，我们也不好代替学生学。世界上唯有学习是不好代替的。教育只是提供外因，学生自己才是内因，但外因要有利于内因的发挥，要顺其自然。我们要根据内因的需要，提供最优质的服务、最好的条件。”叶圣陶先生曾经说过教科书上的知识是有限的，所以我们要鼓励孩子们自己学习，在课堂之外学习。作为教师，我们的任务不光是教给学生知识，更多的是教给学生学习方法，是让学生终身受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在钻研教材上，特别是在制定教学目标上，要站在更高的层次上，眼光看得更远，要让教材发挥举一反三的作用；教师对学生的预设要更全面、充分，特别是年轻教师，还是要功在课前，这样对于课堂上学生的生成你才会更有把握。教师要严格地克制自己，自己所讲的每句话，对课堂节奏的掌控，每一个细节，都要三思而行，不要干扰学生的自主学习。好的教育是让孩子去学会努力、学会吃苦、学会自我锻炼。因此让学生学会自学，让学生自己掌握开启知识宝库的“金钥匙”是现在教学中一个十分重要的问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在我从思想上认识到了“导学”的重要性，也正在积极地进行学习与探索怎样更好地做好自己的课堂导学。虽然我意识到自己的课堂导学大多还是处在永威学校的第一个层级：教师引领式的“先学后教，当堂训练”。老师和学生一道研究确定学习目标，学习策略，一道交流，解决学习问题，一道出题进行训练检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论是对学生，对老师，都在延续着永威的一种学校文化，而这种文化的核心是“爱”——对事业的爱，对教师的爱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对学生的爱。相信，投身教育的同行们都会带着这份爱在自己的事业上辛勤耕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9:00Z</dcterms:created>
  <dc:creator>User</dc:creator>
  <dc:description/>
  <cp:keywords/>
  <dc:language>en-US</dc:language>
  <cp:lastModifiedBy>User</cp:lastModifiedBy>
  <dcterms:modified xsi:type="dcterms:W3CDTF">2012-02-09T03:37:00Z</dcterms:modified>
  <cp:revision>2</cp:revision>
  <dc:subject/>
  <dc:title/>
</cp:coreProperties>
</file>