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Cs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z w:val="24"/>
              </w:rPr>
              <w:t>第三单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sz w:val="24"/>
              </w:rPr>
              <w:t>6</w:t>
            </w:r>
            <w:r>
              <w:rPr>
                <w:rFonts w:ascii="黑体;SimHei" w:hAnsi="黑体;SimHei" w:cs="Tahoma" w:eastAsia="黑体;SimHei"/>
                <w:bCs/>
                <w:color w:val="000000"/>
                <w:sz w:val="24"/>
              </w:rPr>
              <w:t>谁的本领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分角色朗读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★学会本课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生字，两条绿线内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字只识不写。</w:t>
            </w:r>
          </w:p>
        </w:tc>
      </w:tr>
      <w:tr>
        <w:trPr>
          <w:trHeight w:val="1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★会用“觉得”造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让学生懂得每个人都有自己的长处和本领，要正确认识自己、看待他人。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生字卡片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板书：谁的本领大。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你们知道是谁和谁在比本领吗？（风和太阳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那么风和太阳的本领到底是谁大呢？你们有什么问题吗？（怎么比的？结果怎样？……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初步朗读课文，学习字词，朗读课文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大家自己读一读课文，注意读准字音，读同句子。（学生自读课文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习生字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带拼音的生字。请小朋友自己去认识自己的新朋友？（学生自读词语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导朗读，指名读词语，齐读词语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去掉拼音再读词语，看看哪个小朋友最聪明，一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能找到自己的新朋友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指名回答，齐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读课文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这篇课文中一共有几个小节呢？请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位小朋友来读课文，其他小朋友做评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进行朗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进行评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听课文的录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读课文，了解课文大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小朋友们再读读课文，想想课文主要讲了谁和谁发生了什么事情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进行朗读，建议学生进行默读，或者是小声的读课文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流：风和太阳进行比赛，看谁的本领大，到后来发现大家都各有各的本领，分不出大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指导书写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出示：各  烈  敢  巧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认识新的偏旁：夂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注意上下结构的词语的位置，各上 长，下 短。烈：上长 下小。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右结构的词语：敢：左右基本等宽，攵。巧： 工，最后一笔是提。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说说怎样进行记忆。 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生随师进行描红、临摹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学们，有一天呀，太阳先生和风先生碰到了一起，于是在他们之间进行了一次比赛，你们知道他们为什么要比赛谁的本领的啊呢？（因为他们都说自己的本领大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：有一天，风和太阳碰到了一起，都说自己的本领大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导朗读出“都说”这两个字的语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新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度：是呀，小朋友真聪明。到底他们谁厉害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大家自己读一读课文，看看他们比了几次？都比了些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自读后进行交流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大家找找，哪几小节讲了第一次比赛的事情呢？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请大家再看看１－３小节，想想它们第一次比的是什么？（学生自由读课文后交流：谁能脱下孩子的衣服。）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听到太阳这样说，风是怎么说的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回答出示：那还不容易！是的谁来说说这句话（指名读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的，就这么一件小事情，那还不容易。想想到底该怎样读这句话，谁再来试试。（再指名读）感觉出来了吗？这时候风的态度怎样？（自信，骄傲等）是的，那么我们一起来读读好吗？（齐读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说完这句话后，风就“呼呼“的吹了起来。可是那孩子却（把衣服裹得更紧了。老师来当那个骄傲的风，小朋友来当书上的那个小孩子好吗？（师生共同表演、生生表演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们知道这是为什么吗？（学生自由回答，是因为风太大，孩子感到很冷所以他要将衣服裹得紧紧的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齐读第二小节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到这一切，太阳是怎么办的呢？请小朋友自己将第三小节读一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出示：太阳对风说：“看我的吧。”说着便发出强烈的光。这时候太阳的心里是怎样想的呢？（学生自由发挥：骄傲、自信，目中无人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呢？（那孩子觉得热极了，就把外衣脱了下来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齐读第三小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这里看，是谁的本领大呢？（太阳。）但是是不是真的呢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习新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二天他们又碰到了一起。这时候太阳感到怎样呀？（他非常的得意，是从哪儿看出来的呢？）根据回答出示：第二天，风和太阳又碰大了一起，太阳得意地说：“风先生，你还敢同我比赛吗？”谁来读读好这句话。指导朗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正巧，风看见河里过来一条船，于是他提出什么建议呢？（看谁能让船走得快些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到这个提议，太阳的表现是怎样的呢？（学生自学第六小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太阳很骄傲，很有自信，他讲：“这有什么难的！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：“这有什么难的！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“那还不容易！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这两句话的意思。（他们的意思是一样的，但是表达的方式是不一样的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朗读这两句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于是太阳（又发出强烈的光，想催船夫用力划船。）可是他的愿望有没有实现呢？（没有）到底发生了什么事呢？（太阳光越强，船夫越是热得没了力气，船也就走得越慢。是啊，这么热的天气，船夫哪来的力气划船呀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齐读第六小节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时候，风却“呼呼”吹起了风，没想到的是，船夫突然变得很高兴，你们知道是为什么吗？（学生自由回答）只见“风推着帆，帆带着船，像箭一样飞快地前进。”说说应该怎样读这句话（速度快一点）指导朗读这句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看到这一切，太阳感到怎样？（很惊讶）为什么？（因为他总觉得自己比风厉害）他有没有想到这样的结果？（没有）谁来读好这句话，出示：风先生，你的本领也不小哇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朗读这句话，读出惊讶的语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风这是也说：“看来，我们各有各的的本领。”看了这句话，你们有什么想法呢？（学生自由发挥）齐读句子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小结：是的，我们不能太小看别人的能力，因为人外有人，天外有天。要正确的对待其他人，不能太自以为是了。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分角色多种形式朗读课文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抄听写本课生字词语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“觉得”说一句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（　　　）敢（　　　）列（　　　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个（　　　）取（　　　）烈（　　　）</w:t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Tahoma"/>
                <w:bCs/>
                <w:color w:val="000000"/>
                <w:sz w:val="24"/>
              </w:rPr>
              <w:t>谁的本领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 烈  敢  巧</w:t>
            </w:r>
          </w:p>
        </w:tc>
      </w:tr>
      <w:tr>
        <w:trPr>
          <w:trHeight w:val="1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Tahoma"/>
                <w:bCs/>
                <w:color w:val="000000"/>
                <w:sz w:val="24"/>
              </w:rPr>
              <w:t>谁的本领大</w:t>
            </w:r>
          </w:p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        风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脱衣服   发光（赢）   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推船     发光         吹（赢）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59:00Z</dcterms:created>
  <dc:creator>zhanshanxiaoxue</dc:creator>
  <dc:description/>
  <cp:keywords/>
  <dc:language>en-US</dc:language>
  <cp:lastModifiedBy>微软用户</cp:lastModifiedBy>
  <dcterms:modified xsi:type="dcterms:W3CDTF">2011-02-27T00:59:00Z</dcterms:modified>
  <cp:revision>2</cp:revision>
  <dc:subject/>
  <dc:title>全册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