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357"/>
        <w:gridCol w:w="538"/>
        <w:gridCol w:w="2668"/>
        <w:gridCol w:w="534"/>
        <w:gridCol w:w="710"/>
        <w:gridCol w:w="539"/>
        <w:gridCol w:w="1248"/>
        <w:gridCol w:w="173"/>
        <w:gridCol w:w="892"/>
        <w:gridCol w:w="1071"/>
      </w:tblGrid>
      <w:tr>
        <w:trPr>
          <w:trHeight w:val="637" w:hRule="atLeast"/>
        </w:trPr>
        <w:tc>
          <w:tcPr>
            <w:tcW w:w="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40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和妈妈在一起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873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5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pacing w:val="8"/>
                <w:kern w:val="0"/>
                <w:sz w:val="24"/>
                <w:lang w:eastAsia="zh-CN"/>
              </w:rPr>
              <w:t>本节课是“造型</w:t>
            </w:r>
            <w:r>
              <w:rPr>
                <w:rFonts w:cs="宋体;SimSun"/>
                <w:spacing w:val="8"/>
                <w:kern w:val="0"/>
                <w:sz w:val="24"/>
                <w:lang w:eastAsia="zh-CN"/>
              </w:rPr>
              <w:t>·</w:t>
            </w:r>
            <w:r>
              <w:rPr>
                <w:rFonts w:cs="宋体;SimSun"/>
                <w:spacing w:val="8"/>
                <w:kern w:val="0"/>
                <w:sz w:val="24"/>
                <w:lang w:eastAsia="zh-CN"/>
              </w:rPr>
              <w:t>表现”领域的教学内容。孩子们从小就喜欢和妈妈在一起</w:t>
            </w:r>
            <w:r>
              <w:rPr>
                <w:rFonts w:cs="宋体;SimSun"/>
                <w:spacing w:val="8"/>
                <w:kern w:val="0"/>
                <w:sz w:val="24"/>
              </w:rPr>
              <w:t>，</w:t>
            </w:r>
            <w:r>
              <w:rPr>
                <w:rFonts w:cs="宋体;SimSun"/>
                <w:spacing w:val="8"/>
                <w:kern w:val="0"/>
                <w:sz w:val="24"/>
                <w:lang w:eastAsia="zh-CN"/>
              </w:rPr>
              <w:t>因此，他们很容易理解动物母子之间的亲情，这样便于调动学生的学习兴趣。通过这节课的学习，可以引导学生进一步感悟母子之间的亲情，丰富学生的情感，培养学生热自然、保护自然的意识，渗透可持续发展的思想。</w:t>
            </w:r>
          </w:p>
          <w:p>
            <w:pPr>
              <w:pStyle w:val="Normal"/>
              <w:widowControl/>
              <w:spacing w:lineRule="exact" w:line="440"/>
              <w:ind w:left="2" w:firstLine="512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/>
                <w:spacing w:val="8"/>
                <w:kern w:val="0"/>
                <w:sz w:val="24"/>
                <w:lang w:eastAsia="zh-CN"/>
              </w:rPr>
              <w:t>在前几册教材泥塑内容的基础上，本节课作业难度上有了一些提高，比如既</w:t>
            </w:r>
            <w:r>
              <w:rPr>
                <w:rFonts w:cs="宋体;SimSun"/>
                <w:spacing w:val="8"/>
                <w:kern w:val="0"/>
                <w:sz w:val="24"/>
              </w:rPr>
              <w:t>要</w:t>
            </w:r>
            <w:r>
              <w:rPr>
                <w:rFonts w:cs="宋体;SimSun"/>
                <w:spacing w:val="8"/>
                <w:kern w:val="0"/>
                <w:sz w:val="24"/>
                <w:lang w:eastAsia="zh-CN"/>
              </w:rPr>
              <w:t>表现出动物的特点，又要表现出母子之间的亲情，体现了教材的系统性和难度的递进性。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4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835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回忆、观察、分析的基础上用泥塑的形式表现动物与妈妈在一起的情景。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观察、分析动物的过程中，提高学生的观察、分析能力。在泥塑过程中，提高学生的造型能力。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" w:firstLine="4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体会母子亲情；体验合作、探究、发现的愉悦，激发自信心和美术学习的兴趣。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忆、观察、分析、表现动物与妈妈在一起的情景。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动物的特征和情节的表现。</w:t>
            </w:r>
          </w:p>
        </w:tc>
      </w:tr>
      <w:tr>
        <w:trPr>
          <w:trHeight w:val="708" w:hRule="atLeast"/>
        </w:trPr>
        <w:tc>
          <w:tcPr>
            <w:tcW w:w="1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学课件、彩泥、泥塑工具等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39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泥或胶泥，泥塑工具</w:t>
            </w:r>
          </w:p>
        </w:tc>
      </w:tr>
      <w:tr>
        <w:trPr>
          <w:trHeight w:val="574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126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教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导入新课：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朋友，你们从小最喜欢和谁在一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妈妈在一起的时候是什么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课题——和妈妈在一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讲授新课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欣赏动物和妈妈在一起的图片，观察动物的外形特点，能根据图片情景编个故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动物小时候为什么会和妈妈在一起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它们向妈妈学习什么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通过观察动物的外形特征，引导学生说说这些图片中有哪几种动物，各有什么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各小组讨论交流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欣赏课本中的图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些同学在干什么？他们怎样用泥表现出动物的特征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讨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用揉、撮、捏、压、切挖、刻和堆塑等方法来表现动物特征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在制作中如何区分妈妈和孩子？怎样表现他们在一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妈妈大、孩子小，妈妈和孩子紧紧地靠在一起或者爬到妈妈背上……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课件展示，学习泥塑动物的制作方法，明确制作步骤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欣赏学生作品，丰富创作思路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我国古代动物雕塑作品的艺术美，传承祖国传统文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生制作，教师巡视辅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训练，用泥捏制表现动物母子的在一起的情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课堂小结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作业展评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说说自己的收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课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织教学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复习旧知识：欣赏课件资料，回顾上节课学习内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题：纸盒变家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讲授新课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展示自己的作品，说说制作的一些特色及方法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根据作品特点，大家可以互相评价，可提供一些参考性建议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说说自己在制作中存在的的困难，大家一起想办法，帮助解决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师小结学生的制作情况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在上节课的基础上，继进一步细致的制作、调整、整理自己的作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生制作，教师巡视辅导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、课堂小结：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组同学将自己的作品集中在一起，组成“母子乐园”，互相评价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价引导：形似、色美、花纹是否生动，是否有创意？本课自己和同学的学习、表现怎样？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会母子亲情，进行亲情教育，说说如何对待你的妈妈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查资料：你今天制作的动物喜欢在那里生活？它现在的生活环境怎样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77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6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培养学生的发散思维能力和热爱自然的情感。</w:t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8.85pt;width:245.95pt;height:38.75pt;mso-wrap-style:none;v-text-anchor:middle;mso-position-vertical:top" type="_x0000_t136">
                  <v:path textpathok="t"/>
                  <v:textpath on="t" fitshape="t" string="和妈妈在一起" style="font-family:&quot;宋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/>
              <w:spacing w:lineRule="exact" w:line="400"/>
              <w:ind w:firstLine="1920"/>
              <w:jc w:val="left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jc w:val="left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  <w:t>表现方法</w:t>
            </w: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1920"/>
              <w:jc w:val="left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  <w:t>揉、按、捏、搓、组合等</w:t>
            </w:r>
          </w:p>
          <w:p>
            <w:pPr>
              <w:pStyle w:val="Normal"/>
              <w:widowControl/>
              <w:spacing w:lineRule="exact" w:line="400"/>
              <w:ind w:firstLine="1920"/>
              <w:jc w:val="left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  <w:t xml:space="preserve">妈妈大、孩子小、亲密的在一起   </w:t>
            </w:r>
          </w:p>
          <w:p>
            <w:pPr>
              <w:pStyle w:val="Normal"/>
              <w:widowControl/>
              <w:spacing w:lineRule="exact" w:line="400"/>
              <w:ind w:firstLine="1606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13:00Z</dcterms:created>
  <dc:creator>USER</dc:creator>
  <dc:description/>
  <cp:keywords/>
  <dc:language>en-US</dc:language>
  <cp:lastModifiedBy>Lenovo User</cp:lastModifiedBy>
  <dcterms:modified xsi:type="dcterms:W3CDTF">2011-12-29T01:56:00Z</dcterms:modified>
  <cp:revision>31</cp:revision>
  <dc:subject/>
  <dc:title>      年 级 美 术 课 时 备 课 </dc:title>
</cp:coreProperties>
</file>