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聆听名家箴言   感受高效教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u w:val="single"/>
        </w:rPr>
        <w:t>学习人：纪海荣   学科：  数学</w:t>
      </w:r>
      <w:r>
        <w:rPr/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31"/>
      </w:tblGrid>
      <w:tr>
        <w:trPr>
          <w:trHeight w:val="325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汉仪火柴体简;Arial Unicode MS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Arial" w:eastAsia="汉仪火柴体简;Arial Unicode MS"/>
                <w:b/>
                <w:bCs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Arial" w:eastAsia="汉仪火柴体简;Arial Unicode MS"/>
                <w:b/>
                <w:bCs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Arial" w:eastAsia="汉仪火柴体简;Arial Unicode MS"/>
                <w:b/>
                <w:bCs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color w:val="555555"/>
                <w:kern w:val="0"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Arial" w:eastAsia="汉仪火柴体简;Arial Unicode MS"/>
                <w:b/>
                <w:bCs/>
                <w:color w:val="000000"/>
                <w:sz w:val="28"/>
                <w:szCs w:val="28"/>
              </w:rPr>
              <w:t>学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sz w:val="28"/>
                <w:szCs w:val="28"/>
                <w:u w:val="single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sz w:val="28"/>
                <w:szCs w:val="28"/>
              </w:rPr>
              <w:t>名师姓名：吴正宪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sz w:val="28"/>
                <w:szCs w:val="28"/>
              </w:rPr>
              <w:t>感悟名家智慧：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val="en-US" w:eastAsia="en-US"/>
              </w:rPr>
              <w:t>吴老师提到：“创建儿童喜爱的数学课堂”要从“三读懂”做起，即用心地读懂学生，专业地读懂教材，智慧地读懂课堂。而其中重要的是要用心地读懂学生，要读懂学生的情感，读懂学生的心理，读懂学生的表情，读懂学生的个性</w:t>
            </w:r>
            <w:r>
              <w:rPr>
                <w:rFonts w:eastAsia="华文仿宋" w:cs="华文仿宋" w:ascii="华文仿宋" w:hAnsi="华文仿宋"/>
                <w:b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val="en-US" w:eastAsia="en-US"/>
              </w:rPr>
              <w:t>读懂学生的语言，读懂学生的错误，将学生的错误变成教学的资源，读懂学生的困惑，老师要“知其因，晓其果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val="en-US" w:eastAsia="en-US"/>
              </w:rPr>
              <w:t>吴老师的教育智慧引起了我对对课堂教学的深入思考，作为教师，应经常的换位思考。要尊重学生，全面地去了解学生，课堂教学才能焕发出生命的活力。</w:t>
            </w:r>
          </w:p>
        </w:tc>
      </w:tr>
      <w:tr>
        <w:trPr>
          <w:trHeight w:val="96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火柴体简;Arial Unicode MS" w:hAnsi="汉仪火柴体简;Arial Unicode MS" w:eastAsia="汉仪火柴体简;Arial Unicode MS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火柴体简;Arial Unicode MS" w:cs="Arial" w:ascii="汉仪火柴体简;Arial Unicode MS" w:hAnsi="汉仪火柴体简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火柴体简;Arial Unicode MS" w:hAnsi="汉仪火柴体简;Arial Unicode MS" w:eastAsia="汉仪火柴体简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Arial" w:eastAsia="汉仪火柴体简;Arial Unicode MS"/>
                <w:bCs/>
                <w:color w:val="000000"/>
                <w:sz w:val="28"/>
                <w:szCs w:val="28"/>
              </w:rPr>
              <w:t>经典课例摘录：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一、创设情境，激发兴趣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们搞一次拍球比赛，在规定的时间内看哪个队拍球的总数最多，哪个队就为胜利队。这个比赛怎么搞呢？谁来出个主意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一个学生提出每人轮流拍，然后把总数加起来。吴老师（面带疑惑）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一节课只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分钟，要是每个同学都来拍，时间太紧张了，有没有更好的办法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这时，同学们鸦雀无声，吴老师在等待。忽然，一个同学（高高地）举起小手，她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让全队同学推荐代表来拍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吴老师征求大家的意见后，共同商量每队选出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名代表比赛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二、解决问题，探求新知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感受平均数产生的需要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比赛开始，每队各派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名代表参加拍球比赛，每人拍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秒钟，请学生当小裁判，老师把各队拍球的数量板书在黑板上。乙队分别拍了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甲队分别拍了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6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。吴老师要求同学以最快的速度口算或用计算器计算每队的结果。结果算出来，吴老师（热情洋溢地）宣布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通过比总数，甲队拍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7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乙队拍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甲队胜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吴老师面对获胜方（深情地）表示祝贺。（一声祝贺，一个鞠躬，体现了对学生的尊重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这时老师请求加入乙队，现场拍球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秒种，使乙队拍球数增加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。吴老师又一次重新宣布乙队为获胜队。乙队欢呼，甲队则没有反应。吴老师耐心等待问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你们真的没有什么想法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（有的同学皱着眉思考着）一个同学（勇敢地）举起了手，（急切地）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们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人拍球，乙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人拍球，这样比赛不公平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（吴老师的耐心等待终于使学生自悟了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哎呀，看来人数不相等，用比总数的办法来决定胜负不公平。难道就没有更好的办法来比较这两队总体拍球水平的高低吗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老师把这富有挑战性的问题抛向了学生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探索求平均数的方法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怎样计算每个队拍球的平均数呢？这个问题的提出又一次促使学生进一步的思考与探索。在老师的引导下，学生提出了计算的方法：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8+13+14+1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÷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和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+14+16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÷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。在掌握了计算方法的基础上，同学们有的用笔算的方法计算结果，有的使用计算器来计算结果。（同学们开始议论纷纷）吴老师边巡视边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出现问题了是吗？有的同学的结果有余数，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……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和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……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有的同学的结果是小数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.7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和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.666666……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。没关系，我们一起来看，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.7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更接近哪个整数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接近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学生回答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们就说计算结果大约是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，用约等于号表示。（吴老师边说边板书）谁来说一说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+14+16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÷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的结果是多少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同学用同样的方法得出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.66666……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接近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，约等于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理解平均数的意义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以乙队的平均数为例追问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表示什么？生：表示乙队拍球的平均数。你怎么认识理解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这个数？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拍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把多的一个给其他队员了。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拍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把多的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给了拍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的同学。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很高兴，本来我拍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他们又给我增加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。师：你们的意思是说，把多的给少的，这样就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--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（生接：平均了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　师：当人数不相等，比总数不公平，是谁出现在我们的课堂？生：平均数。此时此刻，你不想对平均数发自内心地说两句吗？吴老师感慨地说。（生自由发言）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平均数啊平均数，你很公平。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平均数，你使不公平的事变公平了。（真可谓发自内心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平均数在我们需要的时候出现了，是谁把平均数带进了课堂？我们把他请上来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&lt;/P&lt; p&gt;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那位同学走上来，吴老师说感谢你。他（不好意思地）说：谢谢大家。他的内心深处感受着成功的喜悦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沟通平均数与生活的联系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在平时的生活中，你们见过平均数吗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学生举例。有的说考试统计分数需要平均数。有的说歌手比赛打分时用到平均数，……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吴老师根据上海的实际提供了一些学生身边的信息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浦东机场日均起降航班达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79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架次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磁浮列车周一至周五日均客流量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余人次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……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　三、联系实际，拓展应用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学习了平均数能为我们解决一些生活中的问题吗？让我们继续研究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（一）门票统计问题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出示统计图，学生观察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上海五一期间东方明珠电视塔售出门票统计图（略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从这幅图中，你知道了哪些信息？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参观的人数是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人，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参观的人数是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人，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参观的人数是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人……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知道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参观的人数最多，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参观的人数最少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面对这么多信息，你还想了解什么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；五天内平均每天售出多少张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五天一共收入多少钱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为什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参观的人数多，后几天一直在下降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我们班的同学真是善于观察、思考、提问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请你估计一下，这五天中平均每天售出门票大约多少张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1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11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12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9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2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……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同学们迫不及待地报出自己的估计，吴老师不动声色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大家估计得准不准呢？请你们用自己喜欢的方法验证一下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同学们用自己的方法验证着，吴老师一边巡视一边鼓励学生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同学算得很认真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书写得真整齐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很快，结果出来了，平均每天售出门票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&lt;/P&lt; p&gt;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说一说，你是怎样验证的？把你的方法介绍给大家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：我把五天售出的票加起来再除以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这时，吴老师拿着话筒来到一个小男孩面前：这位小朋友始终没动笔，你是怎么想的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：我从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中拿出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分给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，从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中拿出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分给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，这样每天售出门票都是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这时，吴老师又让同学给自己的方法起个名字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先加后除法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移多补少法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同学们兴趣盎然。吴老师来到估计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那位女同学身边摸着她的头亲切地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请你去问问同学，听听其他同学是怎样估计得这么准确的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被采访的是一个小男孩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你估计的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张比最大的数还多，这是不可能的，平均数要比最大的数少，比最少的数要多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吴老师转过身来，摸着小女孩的头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听了这位同学的发言，你想说什么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小女孩不好意思地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估计的数跑到最高的数外边去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　　师：刚才，同学还提出了一个问题：为什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日后，参观的人数越来越少了？如果你是馆长，看到这个信息，你会有什么想法？问题一出，同学们纷纷发言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如果我是馆长，一定要提高服务质量，热情招待每一位顾客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要把最好的自然标本引进来，吸引大学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可以把门票的价钱降低，说不定人就多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……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（二）月平均用水量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电脑出现一幅干枯的土地画面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吴老师的语调转为沉重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在严重缺水地区平均每人每天用水量约为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千克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吴老师拿出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千克的一袋水，继续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洗脸、喝水、做饭、洗衣服，一共就这么一</w:t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点水。在这里，我还要提供一则信息：（出示小刚家各季度用水情况统计表）小刚家每季度用水分别是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6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吨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吨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6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吨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7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吨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请你帮他算一算平均每月用水多少吨。应该选择下面哪个算式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出示算式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6+24+36+27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÷4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6+24+36+27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÷12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（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6+24+36+27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÷365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同学们用反馈器进行了选择，形成了三种意见，吴老师请出三位代表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你能通过提问，把对方问得心服口服吗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引发同学们的争论。请听正确方的发问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题目让我们求平均每用水多少吨，你除以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，求出来的是什么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请问一年有多少个月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在正确方的反问下，错误方心服口服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选择的算式求的是平均每季度用水多少吨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选择的算式求的是平均每天用水多少吨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对话在延续……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吴老师总是能抓住时机，善于引发学生争论，让学生在争论中，激发起思维的碰撞，自己找到错因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5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高</w:t>
            </w: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学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火柴体简;Arial Unicode MS" w:hAnsi="汉仪火柴体简;Arial Unicode MS" w:eastAsia="汉仪火柴体简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Arial" w:eastAsia="汉仪火柴体简;Arial Unicode MS"/>
                <w:bCs/>
                <w:color w:val="000000"/>
                <w:sz w:val="28"/>
                <w:szCs w:val="28"/>
              </w:rPr>
              <w:t>经典课例摘录：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　吴老师有意识地将这两幅画面鲜明地呈现在学生面前：（图略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此时此刻，你最想说什么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同学们有感而发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小刚家要节约用水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水比较多的城市用水要少一些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吴老师也发自肺腑地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节约用水，从我们自己做起吧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吴老师没有过多的说教，但是思想品德教育却润物无声地寓于教学的各个环节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四、总结评价，提高认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通过这节课的学习，你有什么收获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孩子们争先恐后地发言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明白了什么是平均数，在生活中会遇到它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认识了平均数，它能使生活中不公平的事变公平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知道了可以用不同的方法求平均数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：我懂得了遇到问题可以和同学交流。</w:t>
            </w:r>
          </w:p>
        </w:tc>
      </w:tr>
      <w:tr>
        <w:trPr>
          <w:trHeight w:val="6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延</w:t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伸</w:t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b/>
                <w:sz w:val="28"/>
                <w:szCs w:val="28"/>
              </w:rPr>
              <w:t>考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汉仪火柴体简;Arial Unicode MS" w:hAnsi="汉仪火柴体简;Arial Unicode MS" w:cs="Arial" w:eastAsia="汉仪火柴体简;Arial Unicode MS"/>
                <w:bCs/>
                <w:color w:val="000000"/>
                <w:sz w:val="28"/>
                <w:szCs w:val="28"/>
              </w:rPr>
              <w:t>解读教学策略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策略名称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u w:val="single"/>
              </w:rPr>
              <w:t>激发学生兴趣的策略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教学片段】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师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们搞一次拍球比赛，在规定的时间内看哪个队拍球的总数最多，哪个队就为胜利队。这个比赛怎么搞呢？谁来出个主意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一个学生提出每人轮流拍，然后把总数加起来。吴老师（面带疑惑）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一节课只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分钟，要是每个同学都来拍，时间太紧张了，有没有更好的办法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这时，同学们鸦雀无声，吴老师在等待。忽然，一个同学（高高地）举起小手，她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让全队同学推荐代表来拍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吴老师征求大家的意见后，共同商量每队选出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名代表比赛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策略分析】</w:t>
            </w:r>
            <w:r>
              <w:rPr>
                <w:rFonts w:ascii="宋体;SimSun" w:hAnsi="宋体;SimSun" w:cs="宋体;SimSun"/>
                <w:szCs w:val="21"/>
              </w:rPr>
              <w:t>用学生喜欢的比赛引入，容易激发学生的学习兴趣。让学生自己想出比赛的方法，把自主权放给了学生，学生的兴奋点被充分调动起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策略名称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u w:val="single"/>
              </w:rPr>
              <w:t>设置思维冲突，激发内在学习需求策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教学片段】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比赛开始，每队各派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名代表参加拍球比赛，每人拍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秒钟，请学生当小裁判，老师把各队拍球的数量板书在黑板上。乙队分别拍了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甲队分别拍了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6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。吴老师要求同学以最快的速度口算或用计算器计算每队的结果。结果算出来，吴老师（热情洋溢地）宣布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通过比总数，甲队拍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7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乙队拍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，甲队胜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吴老师面对获胜方（深情地）表示祝贺。（一声祝贺，一个鞠躬，体现了对学生的尊重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这时老师请求加入乙队，现场拍球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秒种，使乙队拍球数增加了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。吴老师又一次重新宣布乙队为获胜队。乙队欢呼，甲队则没有反应。吴老师耐心等待问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你们真的没有什么想法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（有的同学皱着眉思考着）一个同学（勇敢地）举起了手，（急切地）说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我们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人拍球，乙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个人拍球，这样比赛不公平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（吴老师的耐心等待终于使学生自悟了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哎呀，看来人数不相等，用比总数的办法来决定胜负不公平。难道就没有更好的办法来比较这两队总体拍球水平的高低吗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老师把这富有挑战性的问题抛向了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策略分析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内在学习动机是学习的重要推动力，而激发学生内在需求，设置思维冲突是行之有效的方法，能使教学起到事半功倍的效果。吴老师善于设计富有挑战性的问题来拓展学生的思维空间，激活学生的思维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“制造”认知上的冲突，让学生主动探究，锻炼他们的思维，从而完善学生的思维，进而提高学生思维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策略名称】联系生活，感受数学价值的策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教学片段】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在平时的生活中，你们见过平均数吗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学生举例。有的说考试统计分数需要平均数。有的说歌手比赛打分时用到平均数，……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吴老师根据上海的实际提供了一些学生身边的信息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浦东机场日均起降航班达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79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架次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磁浮列车周一至周五日均客流量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000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余人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策略分析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学应用于实际，才会变得有血有肉、富有生气，才能让学生体验到数学的价值和意义，确立用数学解决实际问题的意识和信心。引导学生用数学的眼光去观察、分析、解决生活中的问题，通过在生活中用数学，增强学生对数学价值的体验，强化应用数学的意识。</w:t>
            </w:r>
          </w:p>
        </w:tc>
      </w:tr>
      <w:tr>
        <w:trPr>
          <w:trHeight w:val="29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火柴体简;Arial Unicode MS" w:hAnsi="汉仪火柴体简;Arial Unicode MS" w:eastAsia="汉仪火柴体简;Arial Unicode MS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汉仪火柴体简;Arial Unicode MS" w:cs="宋体;SimSun" w:ascii="汉仪火柴体简;Arial Unicode MS" w:hAnsi="汉仪火柴体简;Arial Unicode MS"/>
                <w:b/>
                <w:color w:val="0000FF"/>
                <w:sz w:val="24"/>
                <w:szCs w:val="21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sz w:val="24"/>
              </w:rPr>
            </w:pPr>
            <w:r>
              <w:rPr>
                <w:rFonts w:ascii="汉仪火柴体简;Arial Unicode MS" w:hAnsi="汉仪火柴体简;Arial Unicode MS" w:cs="宋体;SimSun" w:eastAsia="汉仪火柴体简;Arial Unicode MS"/>
                <w:sz w:val="24"/>
              </w:rPr>
              <w:t>学习收获：</w:t>
            </w:r>
          </w:p>
          <w:p>
            <w:pPr>
              <w:pStyle w:val="Normal"/>
              <w:rPr>
                <w:rFonts w:ascii="汉仪火柴体简;Arial Unicode MS" w:hAnsi="汉仪火柴体简;Arial Unicode MS" w:eastAsia="汉仪火柴体简;Arial Unicode MS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从这节课中，让我感受到了吴老师真的是一位有魅力的老师，她的课之所以受到学生如此欢迎，正是因为她尊重每一位学生，能够处处为学生考虑，并本着学生的成长发展来设计自己的教学。</w:t>
            </w:r>
            <w:r>
              <w:rPr>
                <w:rFonts w:ascii="ˎ̥;Times New Roman" w:hAnsi="ˎ̥;Times New Roman" w:cs="Arial"/>
                <w:color w:val="000000"/>
                <w:sz w:val="24"/>
              </w:rPr>
              <w:t>　在吴老师的课上，我们永远看不到她对孩子的否定，更没有批评。她总是以热情的鼓励和巧妙的疏导与孩子们同喜同忧；她总是能够发自内心地欣赏每一个孩子，看到每一个孩子的闪光点；她不但关注成功的孩子，更关注暂时出现问题的孩子，给他们的是真诚的期待和重新跃起的机会，让所有的孩子都扬起自信的风帆，抬起头来学习。</w:t>
            </w:r>
            <w:r>
              <w:rPr>
                <w:rFonts w:ascii="ˎ̥;Times New Roman" w:hAnsi="ˎ̥;Times New Roman" w:cs="Arial"/>
                <w:color w:val="000000"/>
                <w:sz w:val="24"/>
              </w:rPr>
              <w:t>而我自己的课堂上则缺乏活力，一部分学生并没有全身心投入学习，这些问题值得自己思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火柴体简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  <w:color w:val="000000"/>
        <w:sz w:val="24"/>
      </w:rPr>
      <w:t>“</w:t>
    </w:r>
    <w:r>
      <w:rPr>
        <w:rFonts w:ascii="宋体;SimSun" w:hAnsi="宋体;SimSun" w:cs="宋体;SimSun"/>
        <w:b/>
        <w:color w:val="000000"/>
        <w:sz w:val="24"/>
      </w:rPr>
      <w:t>显功力、秀精彩”教学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6:00Z</dcterms:created>
  <dc:creator>雨林木风</dc:creator>
  <dc:description/>
  <cp:keywords/>
  <dc:language>en-US</dc:language>
  <cp:lastModifiedBy>Lenovo User</cp:lastModifiedBy>
  <dcterms:modified xsi:type="dcterms:W3CDTF">2012-03-02T06:01:00Z</dcterms:modified>
  <cp:revision>12</cp:revision>
  <dc:subject/>
  <dc:title/>
</cp:coreProperties>
</file>