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天山小学</w:t>
      </w:r>
      <w:r>
        <w:rPr/>
        <w:t>2011---2012</w:t>
      </w:r>
      <w:r>
        <w:rPr/>
        <w:t>学年度班队会活动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29"/>
        <w:gridCol w:w="827"/>
        <w:gridCol w:w="401"/>
        <w:gridCol w:w="492"/>
        <w:gridCol w:w="737"/>
        <w:gridCol w:w="1228"/>
        <w:gridCol w:w="105"/>
        <w:gridCol w:w="1065"/>
        <w:gridCol w:w="59"/>
        <w:gridCol w:w="1228"/>
        <w:gridCol w:w="1229"/>
        <w:gridCol w:w="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  <w:t>班级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;Dotum"/>
                <w:sz w:val="32"/>
              </w:rPr>
              <w:t>二年级三班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  <w:t>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  <w:t>2012.3.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  <w:t>地点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;Dotum"/>
                <w:sz w:val="32"/>
              </w:rPr>
              <w:t>二年级三班教室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  <w:t>主题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行楷;黑体" w:cs="华文行楷;黑体" w:ascii="华文行楷;黑体" w:hAnsi="华文行楷;黑体"/>
                <w:color w:val="000000"/>
                <w:kern w:val="0"/>
                <w:sz w:val="29"/>
                <w:szCs w:val="29"/>
                <w:lang w:val="zh-CN"/>
              </w:rPr>
              <w:t>"</w:t>
            </w:r>
            <w:r>
              <w:rPr>
                <w:rFonts w:ascii="华文行楷;黑体" w:hAnsi="华文行楷;黑体" w:cs="华文行楷;黑体" w:eastAsia="华文行楷;黑体"/>
                <w:color w:val="000000"/>
                <w:kern w:val="0"/>
                <w:sz w:val="29"/>
                <w:szCs w:val="29"/>
                <w:lang w:val="zh-CN"/>
              </w:rPr>
              <w:t>争做有责任心的小学生</w:t>
            </w:r>
            <w:r>
              <w:rPr>
                <w:rFonts w:eastAsia="华文行楷;黑体" w:cs="华文行楷;黑体" w:ascii="华文行楷;黑体" w:hAnsi="华文行楷;黑体"/>
                <w:color w:val="000000"/>
                <w:kern w:val="0"/>
                <w:sz w:val="29"/>
                <w:szCs w:val="29"/>
                <w:lang w:val="zh-CN"/>
              </w:rPr>
              <w:t>"</w:t>
            </w:r>
          </w:p>
        </w:tc>
      </w:tr>
      <w:tr>
        <w:trPr>
          <w:trHeight w:val="77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容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;Dotum"/>
                <w:sz w:val="30"/>
                <w:szCs w:val="30"/>
              </w:rPr>
            </w:pPr>
            <w:r>
              <w:rPr>
                <w:rFonts w:eastAsia="华文中宋;Dotum"/>
                <w:szCs w:val="21"/>
              </w:rPr>
              <w:t>果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;SimSun" w:hAnsi="宋体;SimSun" w:eastAsia="华文中宋;Dotum" w:cs="宋体;SimSun"/>
                <w:sz w:val="24"/>
                <w:szCs w:val="30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目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让学生懂得一个人做事要有责任心，要有负责到底的精神，学会自己做的事自己负责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教育学生做事要认真，勇于承担责任，不推诿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通过活动让学生做事不负责任，会对他人、集体、国家带来不好的影响。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主题：</w:t>
            </w:r>
            <w:r>
              <w:rPr>
                <w:rFonts w:eastAsia="华文行楷;黑体" w:cs="华文行楷;黑体" w:ascii="华文行楷;黑体" w:hAnsi="华文行楷;黑体"/>
                <w:color w:val="000000"/>
                <w:kern w:val="0"/>
                <w:szCs w:val="21"/>
                <w:lang w:val="zh-CN"/>
              </w:rPr>
              <w:t>"</w:t>
            </w:r>
            <w:r>
              <w:rPr>
                <w:rFonts w:ascii="华文行楷;黑体" w:hAnsi="华文行楷;黑体" w:cs="华文行楷;黑体" w:eastAsia="华文行楷;黑体"/>
                <w:color w:val="000000"/>
                <w:kern w:val="0"/>
                <w:szCs w:val="21"/>
                <w:lang w:val="zh-CN"/>
              </w:rPr>
              <w:t>争做有责任心的小学生</w:t>
            </w:r>
            <w:r>
              <w:rPr>
                <w:rFonts w:eastAsia="华文行楷;黑体" w:cs="华文行楷;黑体" w:ascii="华文行楷;黑体" w:hAnsi="华文行楷;黑体"/>
                <w:color w:val="000000"/>
                <w:kern w:val="0"/>
                <w:szCs w:val="21"/>
                <w:lang w:val="zh-CN"/>
              </w:rPr>
              <w:t>"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流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教师进行“</w:t>
            </w:r>
            <w:r>
              <w:rPr>
                <w:rFonts w:ascii="华文行楷;黑体" w:hAnsi="华文行楷;黑体" w:cs="华文行楷;黑体" w:eastAsia="华文行楷;黑体"/>
                <w:color w:val="000000"/>
                <w:kern w:val="0"/>
                <w:szCs w:val="21"/>
                <w:lang w:val="zh-CN"/>
              </w:rPr>
              <w:t>争做有责任心的小学生</w:t>
            </w:r>
            <w:r>
              <w:rPr>
                <w:rFonts w:ascii="宋体;SimSun" w:hAnsi="宋体;SimSun" w:cs="宋体;SimSun"/>
                <w:szCs w:val="21"/>
              </w:rPr>
              <w:t>”教育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课件，进行讲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交流观看感受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心测试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分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是否每次都认真做值日呢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经常迟到或早到吗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看到地上有纸你能把它捡起来吗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老师布置的作业及任务是否以积极的态度去完成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是否能主动承认自己的过错并承担责任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学遇到困难是否主动帮助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你是否经常帮父母干一些力所能及的活呢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己承诺的话是否能兑现呢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级没有拿到流动小红旗你会不会难过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校有什么好事你会不会感到光荣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在心里默默地给自己打分，自测责任心的强度。为保护学生的自尊心，结果保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大屏幕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责任心非常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80-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责任心较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：责任心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下：缺少责任心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  教师总结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效果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责任感是一个人成功的基础。在我们的身边，又有多少缺少责任感的同学让老师操心！有了对作业的责任感，就能认真做好作业，有了对事业的责任感，才会尽心尽力去做好工作。要看你以后会不会成为一个成功的人，就要看你现在有没有责任感，有没有对学习、对工作对社会的责任感。所以，我们从小就要培养责任感，做好每一件事。</w:t>
            </w:r>
          </w:p>
        </w:tc>
      </w:tr>
      <w:tr>
        <w:trPr>
          <w:trHeight w:val="15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eastAsia="华文中宋;Dotum"/>
                <w:sz w:val="24"/>
                <w:szCs w:val="21"/>
              </w:rPr>
            </w:pPr>
            <w:r>
              <w:rPr>
                <w:rFonts w:eastAsia="华文中宋;Dotum" w:ascii="Verdana" w:hAnsi="Verdana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Dotum"/>
                <w:sz w:val="30"/>
                <w:szCs w:val="30"/>
              </w:rPr>
            </w:pPr>
            <w:r>
              <w:rPr>
                <w:rFonts w:eastAsia="华文中宋;Dotum"/>
                <w:sz w:val="30"/>
                <w:szCs w:val="30"/>
              </w:rPr>
              <w:t>图</w:t>
            </w:r>
          </w:p>
          <w:p>
            <w:pPr>
              <w:pStyle w:val="Normal"/>
              <w:jc w:val="center"/>
              <w:rPr>
                <w:rFonts w:eastAsia="华文中宋;Dotum"/>
                <w:sz w:val="30"/>
                <w:szCs w:val="30"/>
              </w:rPr>
            </w:pPr>
            <w:r>
              <w:rPr>
                <w:rFonts w:eastAsia="华文中宋;Dotum"/>
                <w:sz w:val="30"/>
                <w:szCs w:val="30"/>
              </w:rPr>
              <w:t>片</w:t>
            </w:r>
          </w:p>
        </w:tc>
        <w:tc>
          <w:tcPr>
            <w:tcW w:w="8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2"/>
              </w:rPr>
              <w:drawing>
                <wp:inline distT="0" distB="0" distL="0" distR="0">
                  <wp:extent cx="5187315" cy="464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315" cy="464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Dotum"/>
                <w:sz w:val="32"/>
              </w:rPr>
            </w:pPr>
            <w:r>
              <w:rPr>
                <w:rFonts w:eastAsia="华文中宋;Dotum"/>
                <w:sz w:val="30"/>
                <w:szCs w:val="30"/>
              </w:rPr>
              <w:t>附参与班队活动学生花名册：</w:t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勤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勤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莹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浩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静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启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雨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奕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泽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淳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亢欣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淑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梁洪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子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美琪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姿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峪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文汀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宫成格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隋汶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骅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肖妤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禹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中扬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颢天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芯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康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嘉睿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晓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钰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爱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牟婉宁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实到学生划“</w:t>
      </w:r>
      <w:r>
        <w:rPr>
          <w:rFonts w:ascii="宋体;SimSun" w:hAnsi="宋体;SimSun" w:cs="宋体;SimSun"/>
        </w:rPr>
        <w:t>√”未到划“〇</w:t>
      </w:r>
      <w:r>
        <w:rPr>
          <w:rFonts w:ascii="宋体;SimSun" w:hAnsi="宋体;SimSun" w:cs="宋体;SimSun"/>
        </w:rPr>
        <w:t>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altName w:val="黑体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44:00Z</dcterms:created>
  <dc:creator>liu</dc:creator>
  <dc:description/>
  <cp:keywords/>
  <dc:language>en-US</dc:language>
  <cp:lastModifiedBy>雨林木风</cp:lastModifiedBy>
  <dcterms:modified xsi:type="dcterms:W3CDTF">2012-03-31T03:44:00Z</dcterms:modified>
  <cp:revision>4</cp:revision>
  <dc:subject/>
  <dc:title>青岛天山小学班队会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