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青岛天山小学“厚德博学——家长教育素质工程”</w:t>
      </w:r>
    </w:p>
    <w:p>
      <w:pPr>
        <w:pStyle w:val="Normal"/>
        <w:spacing w:lineRule="exact" w:line="360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b/>
          <w:sz w:val="28"/>
          <w:szCs w:val="28"/>
        </w:rPr>
        <w:t>学《父母课堂》，做智慧父母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《父母课堂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百科知识》学刊用刊活动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家长朋友：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本学期我们家长学校的教材性刊物——《父母课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百科知识》已经与您见面了，相信您已经喜欢上它啦！为更好的掌握家庭教育的方法，大家在“名人教子”中学习成功经验；浏览“亲子加油站”，感悟专家的教育理念；赏读美文、教子随笔，您一定有许多的话要表达，请赶快拿起笔来，参与我们的“学《父母课堂》，做智慧父母——学刊用刊活动”吧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围绕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（总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）的内容，可以结合某个栏目的某篇文章或案例，撰写您的感悟与思考，让我们一起来分享吧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dotDotDash"/>
              </w:rPr>
              <w:t xml:space="preserve">《父母课堂》发下来了！ 打开儿子的书包，发现了第四期的新文章， 迫不及待地的阅读起来。 由于互联网已经电子阅读的盛行，现在报纸杂志订的很少，《父母课堂》成了我们手头的为数不多的纸质期刊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dotDotDash"/>
              </w:rPr>
              <w:t xml:space="preserve">像以前一样，我每次都要细心的阅读， 而这次的一篇文章《帮助孩子成为“小作家”》引起了我的注意共鸣。 文章通过一个小例子，说洋洋的爸爸没有因为儿子的语文成绩不好而沮丧，而是通过买了一只小兔子让洋洋养着，通过洋洋每天观察兔子的生活情况，然后记录下来。 之后爸爸就鼓励儿子把自己的记录整理成一篇作文，爸爸鼓励洋洋把作文交给老师，得到了老师的表扬， 从此洋洋渐渐喜欢上了写作文。 然后文章在此基础之上总结了帮助孩子写作文的技巧。 观察，写日记， 丰富的想象， 适当的指导是文章提出的几个总结重点。 最后强调了， 冰冻三尺非一日之寒， 循序渐进，持之以恒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dotDotDash"/>
              </w:rPr>
              <w:t xml:space="preserve">我们家长每次都对孩子有很高的期望， 总是问， 我的孩子怎么写不出好的作文呢？ 而且总是幻想，树大自然直，随着阅历增多，孩子们文章结构就会了解和词汇就会丰富起来。 其实这些都是我们家长的自我推卸责任的常用伎俩和借口。 我自己曾经也是这样想，可是慢慢地我也意识到把责任推卸给孩子，把希望寄托于年龄的成长是不现实的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dotDotDash"/>
              </w:rPr>
              <w:t xml:space="preserve">周末的时间，我去孩子买了两只乌龟，孩子立即对小乌龟们产生了浓厚的兴趣，每天都要给它们换水，还了解到它们冬天不进食的习性，晚上写日记的时候，就会提及到小乌龟今天的表现。 在春天的时候，我们还会弄来春蚕，带着他去采桑叶，看它吞食桑叶，吐丝，结茧，破壳，化蝶。 这是我们就会引出“春蚕到死丝方尽，蜡炬成灰泪始干“ 这样的诗句。这样情景结合，加深了孩子的印象，对他的词汇的积累和习惯的养成起来很好的帮助作用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dotDotDash"/>
              </w:rPr>
              <w:t>除了文章提到的这几点， 我们自己还有一些切身的体会，带着孩子旅游，见识当地的风土人情，游览祖国的大好河山。 这些年，我们带着孩子</w:t>
            </w:r>
            <w:r>
              <w:rPr/>
              <w:t>远</w:t>
            </w:r>
            <w:r>
              <w:rPr>
                <w:rFonts w:ascii="宋体;SimSun" w:hAnsi="宋体;SimSun" w:cs="宋体;SimSun"/>
                <w:sz w:val="24"/>
                <w:u w:val="dotDotDash"/>
              </w:rPr>
              <w:t>到成都一线，包括都江堰，青城山，乐山大佛， 再到厦门鼓浪屿，泉州古港， 又至桂林山水甲天下，阳朔漓江漂流，大寨</w:t>
            </w:r>
            <w:r>
              <w:rPr>
                <w:rFonts w:ascii="宋体;SimSun" w:hAnsi="宋体;SimSun" w:cs="宋体;SimSun"/>
                <w:sz w:val="24"/>
                <w:u w:val="dotDotDash"/>
              </w:rPr>
              <w:t>和</w:t>
            </w:r>
            <w:r>
              <w:rPr>
                <w:rFonts w:ascii="宋体;SimSun" w:hAnsi="宋体;SimSun" w:cs="宋体;SimSun"/>
                <w:sz w:val="24"/>
                <w:u w:val="dotDotDash"/>
              </w:rPr>
              <w:t>龙岗梯田，</w:t>
            </w:r>
            <w:r>
              <w:rPr>
                <w:rFonts w:ascii="宋体;SimSun" w:hAnsi="宋体;SimSun" w:cs="宋体;SimSun"/>
                <w:sz w:val="24"/>
                <w:u w:val="dotDotDash"/>
              </w:rPr>
              <w:t>以及</w:t>
            </w:r>
            <w:r>
              <w:rPr>
                <w:rFonts w:ascii="宋体;SimSun" w:hAnsi="宋体;SimSun" w:cs="宋体;SimSun"/>
                <w:sz w:val="24"/>
                <w:u w:val="dotDotDash"/>
              </w:rPr>
              <w:t>没有一根钉的程阳风雨楼。</w:t>
            </w:r>
            <w:r>
              <w:rPr>
                <w:rFonts w:ascii="宋体;SimSun" w:hAnsi="宋体;SimSun" w:cs="宋体;SimSun"/>
                <w:sz w:val="24"/>
                <w:u w:val="dotDotDash"/>
              </w:rPr>
              <w:t>通过</w:t>
            </w:r>
            <w:r>
              <w:rPr>
                <w:rFonts w:ascii="宋体;SimSun" w:hAnsi="宋体;SimSun" w:cs="宋体;SimSun"/>
                <w:sz w:val="24"/>
                <w:u w:val="dotDotDash"/>
              </w:rPr>
              <w:t>自助游，选择陌生的城市，慢慢地游览</w:t>
            </w:r>
            <w:r>
              <w:rPr>
                <w:rFonts w:ascii="宋体;SimSun" w:hAnsi="宋体;SimSun" w:cs="宋体;SimSun"/>
                <w:sz w:val="24"/>
                <w:u w:val="dotDotDash"/>
              </w:rPr>
              <w:t xml:space="preserve">， 这样孩子的阅历在旅行中增加， 我们也会鼓励他描述旅游的情形，以日记的形式记录下来。 我们相信，不积跬步，无以至千里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dotDotDash"/>
              </w:rPr>
              <w:t xml:space="preserve">非常欣慰的一点是孩子的班主任老师也非常重视孩子们的写作， 鼓励同桌们合作写一篇童话故事， 看到每天孩子们“苹果历险记“，故事一天天的在发展，非常惊讶孩子们的想象力， 图文并茂，情节曲折，我们做的多时鼓励，发挥他们的想象空间。相信努力终会有汇报！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dotDotDash"/>
              </w:rPr>
              <w:t xml:space="preserve">正如文章最后总结的，写作绝非一朝一夕之事。 循序渐进，持之以恒，融入兴趣，养成习惯，事半而功倍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ascii="宋体;SimSun" w:hAnsi="宋体;SimSun" w:cs="宋体;SimSun"/>
                <w:sz w:val="24"/>
                <w:u w:val="dotDotDash"/>
              </w:rPr>
              <w:t xml:space="preserve">最后谢谢《父母课堂》提供好的文章，让家长有了思想交流的空间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生所在班级： 天山小学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班    学生姓名：徐天翊   家长姓名：徐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7:00Z</dcterms:created>
  <dc:creator>User</dc:creator>
  <dc:description/>
  <cp:keywords/>
  <dc:language>en-US</dc:language>
  <cp:lastModifiedBy>rbxu</cp:lastModifiedBy>
  <dcterms:modified xsi:type="dcterms:W3CDTF">2012-04-17T02:17:00Z</dcterms:modified>
  <cp:revision>2</cp:revision>
  <dc:subject/>
  <dc:title>青岛天山小学“厚德博学——家长教育素质工程”</dc:title>
</cp:coreProperties>
</file>