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《父母课堂》美文读后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其实最想说的是感谢。感谢学校把这本指导性的杂志让孩子带回家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始并没有在意，偶然的机会随手翻来，还真的有了很多的家教方面的触动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70"/>
        <w:rPr/>
      </w:pPr>
      <w:r>
        <w:rPr>
          <w:sz w:val="28"/>
          <w:szCs w:val="28"/>
        </w:rPr>
        <w:t>我也曾从事教育工作多年，在家教方面应该说还是比外行能谨慎和理智一些的。但是总还是有时候控制不住自己情绪，也是出于职业习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有点主观，有点独断，还有点居高临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当我提笔写读后感的时候，女儿一下子翻到了《请给孩子争辩的权利》并极力推荐。我想笑，但真的笑不出来了。因为这无疑是女儿在向我提出抗议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我再一次用心读了这篇文章：文中所说事例中的爸爸也是位老师，但在教育自己儿子的时候却失态的进行暴力教育。我很理解父母的这种“恨铁不成钢”的心理，而且我想大多数家长，尤其是做父亲的这种心理尤其迫切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而文中孩子的话也深深触动了我，父子之间居然也会产生“恨”的情绪，那是一件很可怕的事情，小则影响两代人的亲情，大则毁掉一个孩子的前程！</w:t>
      </w:r>
    </w:p>
    <w:p>
      <w:pPr>
        <w:pStyle w:val="Normal"/>
        <w:ind w:firstLine="570"/>
        <w:rPr/>
      </w:pPr>
      <w:r>
        <w:rPr>
          <w:sz w:val="28"/>
          <w:szCs w:val="28"/>
        </w:rPr>
        <w:t>回想一下我对女儿的教育，虽然大多数时候能心平气和的询问、解答，或者循循善诱讲道理，但是在学习上我总认为没什么道理可讲，一个学生学好课本知识应该是最基本的天职。所以，每当女儿在学习中遇到问题的时候，我不会轻易出手相助，再给她讲解，尽量让她自己去解决，也是不想给她依赖感，间接督促她养成上课必须认真听讲的好习惯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但是有一次，女儿在做数学作业的时候，怯怯地问我：“妈妈，这个图形的对角线怎么找啊？”我一看就有生气了：一个菱形的对角线都不会找！这是多么简单的事情！我立刻斥责女儿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你一定是上课没有认真听讲！”“没有……”“什么没有，认真听讲还会连这种题都不会做吗……”女儿开始默默的淌眼泪，在我的斥责声中泪水湿了作业本。我没好气的给女儿讲了一遍。女儿很快掌握了方法完成了作业。吃晚饭的时候，我消了气，问女儿为什么上课没有认真听讲，女儿委屈的说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妈妈，今天上数学课的时候我肚子疼的都不敢动了，我使劲趴着，所以没有认真听讲。”我一听，心疼得差点落泪，后悔错怪了孩子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想，如果早些看到这篇文章，或许能避免更多的教育上的过失，给孩子陈述的权利，给孩子争辩的权利，让孩子有个平等的交流平台。家庭教育就应该是一种互动，而不是一种单边的施教动作。这是《请给孩子争辩的权利》给我的启示。希望在孩子以后的成长过程中能贯彻始终。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班级：五年级一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张笑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家长：周春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23:00Z</dcterms:created>
  <dc:creator>微软用户</dc:creator>
  <dc:description/>
  <cp:keywords/>
  <dc:language>en-US</dc:language>
  <cp:lastModifiedBy>微软用户</cp:lastModifiedBy>
  <cp:lastPrinted>2011-10-25T20:07:00Z</cp:lastPrinted>
  <dcterms:modified xsi:type="dcterms:W3CDTF">2011-10-25T12:19:00Z</dcterms:modified>
  <cp:revision>7</cp:revision>
  <dc:subject/>
  <dc:title>伟大的成绩和辛勤劳动是成正比例的，有一分劳动就有一分收获，日积月累，从少到多，奇迹就可以创造出来——鲁迅                                                                   阅读的最大理由是想摆脱平庸，早一天就多一份人生的精彩；迟一天就多一天平庸的困扰——余秋雨 </dc:title>
</cp:coreProperties>
</file>