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彩墨画鸟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用彩墨画鸟》是“造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现”领域中一节国画创作课。本课旨在通过教学活动让学生在创作中体会彩墨与宣纸的特性，了解简单的彩墨绘画技巧。此课与下一课为一个小单元主要是培养学生大胆运用彩墨进行创作，对中国画的工具技法有进一步的熟悉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了解彩墨画，对中国花鸟画有初步的熟悉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基本的运笔、用墨、用彩的方法，用彩墨创作出一幅表现鸟的作品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本课学习，激发学生热爱大自然的情趣，热爱中国传统绘画的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了解彩墨画，对中国花鸟画有初步的熟悉。学会基本的运笔、用墨、用彩的方法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墨水分的控制以及鸟的姿态造型处理。</w:t>
            </w:r>
          </w:p>
        </w:tc>
      </w:tr>
      <w:tr>
        <w:trPr>
          <w:trHeight w:val="1080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收集鸟的图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颜料、宣纸、毛笔、调色盘、墨。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ind w:left="479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left="479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录像欣赏，导入新课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欣赏录像《百鸟朝凤》，边看边想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你看了有什么感想？应该怎样对待鸟类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它们共同点是什么？不同点是是什么？（教师根据学生的概括把鸟的基本形演示在黑板上。）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在你收集的图片上用基本形概括鸟的形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名画欣赏，感受技法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出示：王雪涛先生的《紫藤鹦鹉》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介作者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讨论：用什么绘画形式表现的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分析：画家表现了一只什么样的鹦鹉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说说自己有什么感受？</w:t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6656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录像来提高学生联想美好画面的能力，培养学生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想象</w:t>
              </w:r>
            </w:hyperlink>
            <w:r>
              <w:rPr>
                <w:rFonts w:ascii="宋体;SimSun" w:hAnsi="宋体;SimSun" w:cs="宋体;SimSun"/>
                <w:sz w:val="24"/>
              </w:rPr>
              <w:t>能力，另一方面通过感受生活中鸟的多姿多彩，了解鸟的基本形以及不同的特点，练习画鸟的基本形，为创作鸟的作品打好基础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讨论探究，画好羽毛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讨论：画家是怎样用笔、用色表现鹦鹉的羽毛？怎样运用笔墨？需要留意什么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，教师示范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讨论：还有什么方法可以表现羽毛？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汇报交流结果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演示步骤，学会方法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怎样用彩墨画鸟呢？教师演示绘画步骤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位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用手或铅笔勾画轮廓，确定鸟的身体、翅膀、头、嘴的位置（身体成椭圆形）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刻画细部：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先画头，重点表现眼神和嘴；再画翅膀，用不同墨色区分复羽和飞羽；最后画脚爪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添画四周环境：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添加树枝、石头等环境。添画时要留意前后关系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合作创作，展示交流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欣赏学生的范画。（教师可以出示一些不同种类、动态的鸟的范画。）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组讨论：书上学生作品是怎样表现小鸟的？你预备怎样画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配乐创作，个别辅导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组互评，展示交流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给作品起名字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内互评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全班交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内总结，课外延伸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本课教学你学到了什么？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国花鸟画有着悠久的历史，课后请继续寻找优秀作品和家人共同欣赏。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  <w:p>
            <w:pPr>
              <w:pStyle w:val="Normal"/>
              <w:widowControl/>
              <w:shd w:fill="FFFFFF" w:val="clear"/>
              <w:spacing w:before="0" w:after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看学生的用具摆放，提示学生的注意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讲授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习、复习上节课所学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作业要求：用彩墨画出自己喜欢的鸟，并添加简单的环境。教师巡视指导。对有困难的学生重点辅导，提高绘画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展示交流：将学生作品展示，起名为“百鸟园”。师生参观并自由评论。从：动态美、有创意、墨色好、创意佳、与众不同这几个角度对自己和别人的作品进行评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小结：通过本课教学你学到了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15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课后延伸：我国的地域辽阔，是世界上鸟的种类最多的地区，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鸟，其中有很多是独有种类、珍稀种类。听了这些你有什么感想？</w:t>
            </w:r>
            <w:r>
              <w:rPr>
                <w:rFonts w:ascii="宋体;SimSun" w:hAnsi="宋体;SimSun" w:cs="宋体;SimSun"/>
                <w:sz w:val="24"/>
              </w:rPr>
              <w:t>课下请继续寻找优秀作品和家人共同欣赏。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探究出新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小组讨论的形式，分析、学习羽毛的表现方法，有利于提高学生的合作探究的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教师演示绘画步骤，让学生了解绘画方法，对后面的创作起铺垫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作品的展示、交流，有利于发展学生欣赏评述能力，激发学生创作的积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爱鸟、护鸟和热爱大自然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阔学生创作思路，启发学生的创造能力，培养学生的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88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150"/>
              <w:ind w:firstLine="841"/>
              <w:rPr>
                <w:rFonts w:ascii="华文琥珀" w:hAnsi="华文琥珀" w:eastAsia="华文琥珀" w:cs="Arial"/>
                <w:b/>
                <w:b/>
                <w:color w:val="33CCCC"/>
                <w:kern w:val="0"/>
                <w:szCs w:val="21"/>
              </w:rPr>
            </w:pPr>
            <w:r>
              <w:rPr>
                <w:rFonts w:eastAsia="华文琥珀" w:cs="Arial" w:ascii="华文琥珀" w:hAnsi="华文琥珀"/>
                <w:b/>
                <w:color w:val="33CCCC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rFonts w:eastAsia="华文琥珀" w:cs="Arial" w:ascii="华文琥珀" w:hAnsi="华文琥珀"/>
                <w:b/>
                <w:color w:val="33CCCC"/>
                <w:kern w:val="0"/>
                <w:szCs w:val="21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165.95pt;margin-top:-9.65pt;width:144.4pt;height:39.15pt;mso-wrap-style:none;v-text-anchor:middle" type="_x0000_t172">
                  <v:path textpathok="t"/>
                  <v:textpath on="t" fitshape="t" string="用彩墨画鸟" style="font-family:&quot;宋体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  <mc:AlternateContent>
                <mc:Choice Requires="wpg">
                  <w:drawing>
                    <wp:inline distT="0" distB="0" distL="0" distR="0">
                      <wp:extent cx="5942965" cy="16833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1683360"/>
                                <a:chOff x="0" y="0"/>
                                <a:chExt cx="5942880" cy="168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168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95640"/>
                                  <a:ext cx="4914360" cy="128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怎样用彩墨画鸟呢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1）定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2）刻画细部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（3）添画四周环境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132.55pt" coordorigin="0,0" coordsize="9359,2651">
                      <v:rect id="shape_0" stroked="f" o:allowincell="t" style="position:absolute;left:0;top:0;width:9358;height:26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78;top:623;width:7738;height:20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怎样用彩墨画鸟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1）定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2）刻画细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（3）添画四周环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zuo.com/zuowen/htmldata/2/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5:00Z</dcterms:created>
  <dc:creator>USER</dc:creator>
  <dc:description/>
  <cp:keywords/>
  <dc:language>en-US</dc:language>
  <cp:lastModifiedBy>Lenovo User</cp:lastModifiedBy>
  <dcterms:modified xsi:type="dcterms:W3CDTF">2011-12-28T00:44:00Z</dcterms:modified>
  <cp:revision>22</cp:revision>
  <dc:subject/>
  <dc:title>      年 级 美 术 课 时 备 课 </dc:title>
</cp:coreProperties>
</file>