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3235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青岛文登路小学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学校集体荣誉称号统计表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142240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180"/>
                              <w:gridCol w:w="288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级 别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称 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获 奖 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全国中小学校优秀网站评选百佳网站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育部教育管理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国家级写作盛典——“中华小状元”杯全国百万学生作文大赛中积极组织，成绩显著，荣获“全国作文教学状元单位’称号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育文摘周报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中国当代文学研究会语文教学专业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当代校园文艺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“新奥杯”全国健美操联赛普及小学组小集体有氧舞蹈（自选）一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国家体育总局颁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全国健美操锦标赛有氧舞蹈小学组最佳音乐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家体育总局体操运动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国中国健美操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教学示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第二十六届山东省青少年科技创新大赛优秀科技实践活动二等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辅导教师：朱雪梅 张蕾 李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学科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科学技术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“体彩杯”山东省青少年航海建筑模型竞赛“飞鱼号”小学组团体第四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青少年航海建筑模型竞赛组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第三届中小学生艺术展演活动中，荣获精神风貌奖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山东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荣获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度红十字博爱金星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红十字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荣获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06—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青岛市帆船运动进校园活动突出贡献单位称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青岛市先进党员活动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8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帆船运动特色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奥帆城市发展促进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体会总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青岛市青少年帆船知识电视竞赛小学组第四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体会总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帆船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“天泰杯”青岛市中小学生寒假征文中表现突出，获最佳组织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日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天泰公益基金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万千百货杯”青岛市第二届魅力校园青少年才艺大赛优秀组织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日报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新闻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魅力校园青少年艺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万千百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纪念青岛建置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周年电视知识竞赛优秀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中共青岛市委宣传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总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广播电视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出版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青岛市青少年航海模型、建筑模型竞赛荣获水调江南写意石桥市区小学组团体第七名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青岛市青少年航海模型、建筑模型竞赛荣获绿野春天花园别墅市区小学组团体第八名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舞蹈《兔女郎喜气洋洋贺新春》荣获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青岛电视台《小白帆大舞台》少儿春节联欢晚会优秀节目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电视台《小白帆大舞台》栏目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第三届青岛市体育大会健美操比赛一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第三届青岛市体育大会健美操比赛最佳表演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第三届青岛市体育大会健美操比赛最佳服饰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舞蹈《乐悠游》荣获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青岛电视台《小白帆大舞台》少儿春节联欢晚会优秀节目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电视台《小白帆大舞台》栏目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红领巾心向党”青岛市少先队舞台剧比赛金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共青团青岛市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少工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先进基层党组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“党情润童心”党建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市南区中小学排球选拔赛小学男子组第八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市南区中小学排球选拔赛小学女子组第八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市南区中小学生乒乓球选拔赛团体总分第七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体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文登路小学艺术组被评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度女职工明星岗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市南区总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文登路小学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届市南区青少年科技创新大赛中荣获科技实践活动一等奖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文登路小学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届市南区青少年科技创新大赛中荣获优秀组织奖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创城工作先进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市南区精神文明建设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第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届市南区青少年科技创新大赛中荣获科技实践活动一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第十三届教职工文艺汇演特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让创想飞”市南区中小学生美术创意制作大赛一等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第五届市南区中小学生科技节中荣获“嘉年华”航海模型小学组团体第四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第五届市南区中小学生科技节中荣获“米奇”航海模型小学组团体第五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市南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度中小学信息技术系列竞赛中，荣获小学汉字录入项目团体第四名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研究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春季中小学班主任远程培训中，被评为优秀研修团队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研究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度市南区教育局红旗团支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中共青岛市市南区教育局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市南区学校体育卫生艺术科技工作先进工作单位（四项全能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文登路小学第二工会小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被评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度市南区教育局“工会工作先进集体”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文登路小学工会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被评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度市南区教育局“工会工作先进单位”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市南区教育局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荣获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年市南区学校体育、卫生、艺术、科技工作先进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青岛市市南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11.2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180"/>
                        <w:gridCol w:w="288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级 别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称 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获 奖 时 间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  <w:t xml:space="preserve">全国中小学校优秀网站评选百佳网站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育部教育管理信息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国家级写作盛典——“中华小状元”杯全国百万学生作文大赛中积极组织，成绩显著，荣获“全国作文教学状元单位’称号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育文摘周报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中国当代文学研究会语文教学专业委员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当代校园文艺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“新奥杯”全国健美操联赛普及小学组小集体有氧舞蹈（自选）一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国家体育总局颁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.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全国健美操锦标赛有氧舞蹈小学组最佳音乐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家体育总局体操运动管理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国中国健美操协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教学示范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  <w:t>第二十六届山东省青少年科技创新大赛优秀科技实践活动二等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  <w:t>辅导教师：朱雪梅 张蕾 李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学科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“体彩杯”山东省青少年航海建筑模型竞赛“飞鱼号”小学组团体第四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青少年航海建筑模型竞赛组委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第三届中小学生艺术展演活动中，荣获精神风貌奖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山东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荣获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度红十字博爱金星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红十字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荣获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06—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青岛市帆船运动进校园活动突出贡献单位称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青岛市先进党员活动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8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.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帆船运动特色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奥帆城市发展促进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体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体会总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青岛市青少年帆船知识电视竞赛小学组第四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体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体会总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帆船协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“天泰杯”青岛市中小学生寒假征文中表现突出，获最佳组织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日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天泰公益基金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万千百货杯”青岛市第二届魅力校园青少年才艺大赛优秀组织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日报报业集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新闻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魅力校园青少年艺术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万千百货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纪念青岛建置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周年电视知识竞赛优秀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中共青岛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总工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广播电视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出版集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青岛市青少年航海模型、建筑模型竞赛荣获水调江南写意石桥市区小学组团体第七名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体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青岛市青少年航海模型、建筑模型竞赛荣获绿野春天花园别墅市区小学组团体第八名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体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舞蹈《兔女郎喜气洋洋贺新春》荣获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青岛电视台《小白帆大舞台》少儿春节联欢晚会优秀节目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电视台《小白帆大舞台》栏目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第三届青岛市体育大会健美操比赛一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第三届青岛市体育大会健美操比赛最佳表演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第三届青岛市体育大会健美操比赛最佳服饰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舞蹈《乐悠游》荣获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青岛电视台《小白帆大舞台》少儿春节联欢晚会优秀节目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电视台《小白帆大舞台》栏目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红领巾心向党”青岛市少先队舞台剧比赛金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共青团青岛市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少工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先进基层党组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“党情润童心”党建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市南区中小学排球选拔赛小学男子组第八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体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市南区中小学排球选拔赛小学女子组第八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体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市南区中小学生乒乓球选拔赛团体总分第七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体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文登路小学艺术组被评为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度女职工明星岗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市南区总工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文登路小学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届市南区青少年科技创新大赛中荣获科技实践活动一等奖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文登路小学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届市南区青少年科技创新大赛中荣获优秀组织奖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创城工作先进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市南区精神文明建设委员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第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届市南区青少年科技创新大赛中荣获科技实践活动一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第十三届教职工文艺汇演特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让创想飞”市南区中小学生美术创意制作大赛一等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第五届市南区中小学生科技节中荣获“嘉年华”航海模型小学组团体第四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.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第五届市南区中小学生科技节中荣获“米奇”航海模型小学组团体第五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.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市南区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度中小学信息技术系列竞赛中，荣获小学汉字录入项目团体第四名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研究指导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.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春季中小学班主任远程培训中，被评为优秀研修团队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研究指导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度市南区教育局红旗团支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中共青岛市市南区教育局委员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市南区学校体育卫生艺术科技工作先进工作单位（四项全能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.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文登路小学第二工会小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被评为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度市南区教育局“工会工作先进集体”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工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文登路小学工会委员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被评为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度市南区教育局“工会工作先进单位”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市南区教育局工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荣获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年市南区学校体育、卫生、艺术、科技工作先进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青岛市市南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3:00Z</dcterms:created>
  <dc:creator>Lenovo User</dc:creator>
  <dc:description/>
  <cp:keywords/>
  <dc:language>en-US</dc:language>
  <cp:lastModifiedBy>Lenovo User</cp:lastModifiedBy>
  <dcterms:modified xsi:type="dcterms:W3CDTF">2012-04-28T02:48:00Z</dcterms:modified>
  <cp:revision>15</cp:revision>
  <dc:subject/>
  <dc:title>市南区中小学2011年学校荣誉称号统计表</dc:title>
</cp:coreProperties>
</file>