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《海洋教育》一年级上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海水的味道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活动目标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道海水是咸的，了解海水中含盐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知道直接饮用海水有害健康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通过尝一尝、做实验等方式，培养学生科学探究的意识和能力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活动重难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过各种活动方式，引领学生知道海水中含有盐，所以味道是咸的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活动准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准备：较干净的海水两杯，白开水一杯，纸杯多个；实验仪器：铁架台、酒精灯、烧杯；制作海水不能直接引用的课件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活动过程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情景导入，引发思考。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指导学生读图，说图。</w:t>
      </w:r>
    </w:p>
    <w:p>
      <w:pPr>
        <w:pStyle w:val="Normal"/>
        <w:spacing w:lineRule="auto" w:line="360"/>
        <w:rPr/>
      </w:pPr>
      <w:r>
        <w:rPr>
          <w:sz w:val="24"/>
        </w:rPr>
        <w:t>师：请同学们认真地观察画面，把自己看到的告诉老师和其他同学。</w:t>
      </w:r>
    </w:p>
    <w:p>
      <w:pPr>
        <w:pStyle w:val="Normal"/>
        <w:spacing w:lineRule="auto" w:line="360"/>
        <w:rPr/>
      </w:pPr>
      <w:r>
        <w:rPr>
          <w:sz w:val="24"/>
        </w:rPr>
        <w:t>师生交流。（注意引导学生不仅要看到画面上的事物，更要读一读人物和小鱼说的话。）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用小鱼的话引发思考：我们渴了为什么不能喝海水呢？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b/>
          <w:sz w:val="24"/>
        </w:rPr>
        <w:t>设计意图：</w:t>
      </w:r>
      <w:r>
        <w:rPr>
          <w:sz w:val="24"/>
        </w:rPr>
        <w:t>本课的情境图设计直观而富有童趣，所以教学中充分利用，激发学生学习、思考的兴趣。同时培养学生观图、说图的习惯和能力。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海水能喝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说一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谈话：我们生活在大海边，夏天有的同学在爸爸妈妈地带领下，到大海游泳。游泳的时候海水可能呛到嘴里，哪个同学有这样的经历？快告诉我们你尝到的海水是什么味道啊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学生交流。（有过经历的同学可能说出海水苦、咸。）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尝一尝。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老师出示准备好的一杯海水，让学生舔一舔，尝一尝。然后说说是什么味道。（注意卫生，不要让学生喝多，尝后用凉开水漱口。）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猜一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现在我们都知道海水是咸的，请同学们大胆猜一猜：海水为什么是咸的？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对学生的说法老师不急于肯定或否定，鼓励学生大胆猜想和发表自己的看法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下面让我们听一听医生是怎么说的。（播放医生解释海水不能直接饮用的视频或音频。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b/>
          <w:sz w:val="24"/>
        </w:rPr>
        <w:t>设计意图：</w:t>
      </w:r>
      <w:r>
        <w:rPr>
          <w:sz w:val="24"/>
        </w:rPr>
        <w:t>本环节</w:t>
      </w:r>
      <w:r>
        <w:rPr>
          <w:rFonts w:ascii="宋体;SimSun" w:hAnsi="宋体;SimSun" w:cs="宋体;SimSun"/>
          <w:sz w:val="24"/>
        </w:rPr>
        <w:t>通过多种形式的活动引导学生知道海水是咸的。说一说注重结合学生的生活经验，尝一尝注重让学生亲身体验，通过医生的话知道直接饮用海水有害健康。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实验小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结合情景图编小故事：小明到海边玩水，把衣服弄湿了。衣服晾干后留下了白色的痕迹。同学们猜一猜衣服上白色的痕迹是什么东西？（老师对猜想是盐的学生给于肯定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下面让我们来做个小实验验证一下海水中真得有盐吗。（老师做演示实验，注意让学生观察。）通过实验，师生明确海水中的水分蒸发后，剩下的白色粉末就是盐。从而确定海水中含有盐这个结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b/>
          <w:sz w:val="24"/>
        </w:rPr>
        <w:t>设计说明</w:t>
      </w:r>
      <w:r>
        <w:rPr>
          <w:sz w:val="24"/>
        </w:rPr>
        <w:t>：本环节主要通过实验得出结论，</w:t>
      </w:r>
      <w:r>
        <w:rPr>
          <w:rFonts w:ascii="宋体;SimSun" w:hAnsi="宋体;SimSun" w:cs="宋体;SimSun"/>
          <w:sz w:val="24"/>
        </w:rPr>
        <w:t>渗透尊重科学的思想意识。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你知道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让学生从三幅图中选择一幅分组观察并讨论：从图中看到了什么，知道了什么知识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小组交流，教师适时补充说明：不同的海域海水的咸度是不同的，河流入海口的海水较其他海域的海水咸度小；无河流入海、蒸发强的海域较有河流入海、蒸发弱的海域，海水咸度大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b/>
          <w:sz w:val="24"/>
        </w:rPr>
        <w:t>设计意图</w:t>
      </w:r>
      <w:r>
        <w:rPr>
          <w:sz w:val="24"/>
        </w:rPr>
        <w:t>：本环节采用开放式教学，充分发挥学生的自主性。知道不同地方的海水淡咸不一样就行了，对成因不必过多讲解。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课堂总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说一说本节课你有什么收获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老师从学生的学习态度、学习方法方面进行总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开发区薛家岛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1:36:00Z</dcterms:created>
  <dc:creator>walkinnet</dc:creator>
  <dc:description/>
  <cp:keywords/>
  <dc:language>en-US</dc:language>
  <cp:lastModifiedBy>雨林木风</cp:lastModifiedBy>
  <dcterms:modified xsi:type="dcterms:W3CDTF">2011-08-11T03:50:00Z</dcterms:modified>
  <cp:revision>12</cp:revision>
  <dc:subject/>
  <dc:title/>
</cp:coreProperties>
</file>