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海洋教育》三年级上册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系海洋：海洋环保卫士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1</w:t>
      </w:r>
      <w:r>
        <w:rPr>
          <w:sz w:val="24"/>
        </w:rPr>
        <w:t>．知道世界上有很多海洋环保</w:t>
      </w:r>
      <w:r>
        <w:rPr>
          <w:sz w:val="24"/>
        </w:rPr>
        <w:t>组织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他们对海洋环境所作的贡献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激发爱护海洋、保护海洋的情感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活动重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了解海洋环保有关的组织名称、性质、作用等，懂得保护海洋的重要性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活动准备：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教师准备：</w:t>
      </w:r>
      <w:r>
        <w:rPr>
          <w:sz w:val="24"/>
        </w:rPr>
        <w:t>海洋环境、资源遭到破坏的图片；绿色和平组织抗议捕鲸的视频短片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学生准备：</w:t>
      </w:r>
      <w:r>
        <w:rPr>
          <w:sz w:val="24"/>
        </w:rPr>
        <w:t>搜集海洋环保组织的有关资料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活动过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一、情境导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同学们，大海是我们亲密的朋友。然而，目前也有一些不和谐的镜头跳入我们的视线。瞧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展示一组图片：企鹅在清理满是油污的羽毛、杀鲸大会、赤潮、海岛上垃圾成堆等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你能说说关于海洋环境、资源受到破坏的所见所闻吗？（学生交流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教师小结：海洋资源被过度开发，海洋环境日益遭到破坏，海洋面临着巨大的危机。海洋环保组织应运而生，它们是海洋的忠实卫士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设计说明：本环节先展示一组直观形象的图片，意在直接刺激学生的视觉感官，引起学生的关注。让学生感受到海洋目前面临的危机，从而产生保护海洋的情感。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二、初识海洋环保卫士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教师提问：你了解哪些与海洋保护有关的组织呢？课前我们进行了搜集，并布置大家根据相关知识，制作海洋环保组织的名片。来，我们来展示一下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名片荟萃。学生介绍有关海洋保护组织的名称、性质、作用等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教师小结。这些组织，虽然名称不同，规模不同，但它们有着共同的使命</w:t>
      </w:r>
      <w:r>
        <w:rPr>
          <w:sz w:val="24"/>
        </w:rPr>
        <w:t>---</w:t>
      </w:r>
      <w:r>
        <w:rPr>
          <w:sz w:val="24"/>
        </w:rPr>
        <w:t>保护海洋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设计说明：本环节旨在让学生了解海洋保护组织的基本情况。为了使这一知识点不生硬呆板，采用制作名片、展示名片的方式来组织教学，形式活泼，学生喜闻乐见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守卫海洋行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引导：这些组织在保护海洋方面，都做了哪些工作呢？课前同学们都进行了资料搜集，下面请各小组进行资料整理，一会我们就来召开“信息发布会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各小组进行资料交流、整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信息发布会。（学生分小组进行资料交流。教师相机补充关于绿色和平组织抗议捕鲸的视频短片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教师小结。这些组织致力于海洋环保事业，堪称海洋环保卫士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（设计说明：本环节引导学生讨论交流，用信息发布会的形式组织教学，旨在让学生系统的梳理所搜集的资料，并能进行有序展示。分小组活动，可以让学生参与意识增强，有利于提高活动的有效性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共同的使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引导：保护海洋，人人有责。我们可以为保护海洋做些什么呢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学生讨论，交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课外拓展：设计保护海洋的宣传标语，制作专题宣传栏，让更多的人参与到保护海洋的行动中来！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设计说明：本环节旨在让学生从自身的角度出发，力所能及的投入到保护海洋的行动中。并通过设计标语这种方式，做保护海洋的小小宣传员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70"/>
        <w:jc w:val="right"/>
        <w:rPr>
          <w:sz w:val="24"/>
        </w:rPr>
      </w:pPr>
      <w:r>
        <w:rPr>
          <w:sz w:val="24"/>
        </w:rPr>
        <w:t>即墨第四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叙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1:00Z</dcterms:created>
  <dc:creator>微软中国</dc:creator>
  <dc:description/>
  <cp:keywords/>
  <dc:language>en-US</dc:language>
  <cp:lastModifiedBy>微软用户</cp:lastModifiedBy>
  <dcterms:modified xsi:type="dcterms:W3CDTF">2011-09-14T11:05:00Z</dcterms:modified>
  <cp:revision>4</cp:revision>
  <dc:subject/>
  <dc:title>《蓝色海洋教育》三年级上册</dc:title>
</cp:coreProperties>
</file>