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《海洋教育》学习内容及教学建议（一上）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我家住在大海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海边的自然环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初步认识我国及世界其他沿海地区人们生活的特点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初步感受海边生活的丰富多彩。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家住大海边：</w:t>
            </w:r>
            <w:r>
              <w:rPr>
                <w:rFonts w:ascii="宋体;SimSun" w:hAnsi="宋体;SimSun" w:cs="宋体;SimSun"/>
                <w:sz w:val="24"/>
              </w:rPr>
              <w:t>可引导学生结合各自生活实际，交流在海边玩耍的乐趣；并适时补充相关的视频、儿歌，让学生感受到海边自然环境的特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生活小广角：</w:t>
            </w:r>
            <w:r>
              <w:rPr>
                <w:rFonts w:ascii="宋体;SimSun" w:hAnsi="宋体;SimSun" w:cs="宋体;SimSun"/>
                <w:sz w:val="24"/>
              </w:rPr>
              <w:t>从衣、食、住、行等方面，引导学生了解沿海地区人们生活的特点。可组织学生搜集、展示相关的照片，进行直观的交流感受；在此基础上，适时拓展交流其他国家沿海地区的生活情景照片，从而开阔学生的视野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有千千问：</w:t>
            </w:r>
            <w:r>
              <w:rPr>
                <w:rFonts w:ascii="宋体;SimSun" w:hAnsi="宋体;SimSun" w:cs="宋体;SimSun"/>
                <w:sz w:val="24"/>
              </w:rPr>
              <w:t>组织学生讨论，交流住在大海边的感受，并鼓励学生提出自己感兴趣的问题，从而激发学生热爱大海、探究大海的欲望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海边寻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知道海边生活有很多乐趣，了解海边游戏的多种方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游戏活动中培养学生的合作交流能力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通过组织学生开展海边游戏活动，初步培养学生亲近海洋的情感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海边乐园：</w:t>
            </w:r>
            <w:r>
              <w:rPr>
                <w:rFonts w:ascii="宋体;SimSun" w:hAnsi="宋体;SimSun" w:cs="宋体;SimSun"/>
                <w:sz w:val="24"/>
              </w:rPr>
              <w:t>作为导课环节，通过图片、录像等创设情境，引导学生回顾交流在海边玩耍的体验，导入主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玩中也有学问：</w:t>
            </w:r>
            <w:r>
              <w:rPr>
                <w:rFonts w:ascii="宋体;SimSun" w:hAnsi="宋体;SimSun" w:cs="宋体;SimSun"/>
                <w:sz w:val="24"/>
              </w:rPr>
              <w:t>主要通过学生交流的方式，辅之以操作演示、视频等方法，使学生了解捉鱼和螃蟹等游戏的技巧，从而体会到玩中也有学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沙滩游戏总动员：</w:t>
            </w:r>
            <w:r>
              <w:rPr>
                <w:rFonts w:ascii="宋体;SimSun" w:hAnsi="宋体;SimSun" w:cs="宋体;SimSun"/>
                <w:sz w:val="24"/>
              </w:rPr>
              <w:t>通过谈话、活动演示等方式交流沙滩上适合大家开展的游戏活动，使学生进一步感受海边活动的乐趣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：</w:t>
            </w:r>
            <w:r>
              <w:rPr>
                <w:rFonts w:ascii="宋体;SimSun" w:hAnsi="宋体;SimSun" w:cs="宋体;SimSun"/>
                <w:sz w:val="24"/>
              </w:rPr>
              <w:t>有条件的学校在海边开展本课活动，将三个环节内容融于学生的实践活动中，使学生真正体验到海边游戏的乐趣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海娃的童谣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了解与大海有关的童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搜集并选择自己喜欢的与大海有关的童谣，进行配画和朗诵等活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初步感受大海的美好、有趣，激发对大海的热爱之情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前：</w:t>
            </w:r>
            <w:r>
              <w:rPr>
                <w:rFonts w:ascii="宋体;SimSun" w:hAnsi="宋体;SimSun" w:cs="宋体;SimSun"/>
                <w:sz w:val="24"/>
              </w:rPr>
              <w:t>师生搜集与大海有关的童谣，教师准备体现海滨风光的视频、图片和音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和我一起听童谣：</w:t>
            </w:r>
            <w:r>
              <w:rPr>
                <w:rFonts w:ascii="宋体;SimSun" w:hAnsi="宋体;SimSun" w:cs="宋体;SimSun"/>
                <w:sz w:val="24"/>
              </w:rPr>
              <w:t>伴随着有关大海的视频音乐，教师朗诵富有童趣的大海童谣，使学生初步感受大海童谣的魅力，激发学习的兴趣。教师引导学生交流、朗诵自己搜集的童谣，适时配以音乐和图片渲染气氛，诵读后可以让学生谈谈对童谣内容和表达情感的认识，激发对大海的热爱之情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和我一起画童谣：</w:t>
            </w:r>
            <w:r>
              <w:rPr>
                <w:rFonts w:ascii="宋体;SimSun" w:hAnsi="宋体;SimSun" w:cs="宋体;SimSun"/>
                <w:sz w:val="24"/>
              </w:rPr>
              <w:t>让学生为自己喜欢的童谣配画，直观感受大海的美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我一起唱童谣：</w:t>
            </w:r>
            <w:r>
              <w:rPr>
                <w:rFonts w:ascii="宋体;SimSun" w:hAnsi="宋体;SimSun" w:cs="宋体;SimSun"/>
                <w:sz w:val="24"/>
              </w:rPr>
              <w:t>这一环节主要引导学生配乐诵读自己喜欢的童谣，喜欢唱歌的孩子还可以自己配曲唱童谣，可以与听童谣环节合二为一。也可以专门组织一次“海娃的童谣”诵读、演唱会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海有多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知道地球是一个蓝色水球，了解地球上海洋所占的大致比例，对四大洋有初步的了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会通过观察地球仪、涂色等活动，提高学生的自主探究能力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感知海洋是相互连通的，初步体会海洋的博大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情境导入：</w:t>
            </w:r>
            <w:r>
              <w:rPr>
                <w:sz w:val="24"/>
              </w:rPr>
              <w:t>通过学生常见的“海天相连”的景象，激发学生探究海有多大的兴趣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蓝色水球：</w:t>
            </w:r>
            <w:r>
              <w:rPr>
                <w:sz w:val="24"/>
              </w:rPr>
              <w:t>引导学生观察图片了解：海岛在大海中就像个小土堆、有时巨轮航行很多天看不到陆地等现象，引发学生思考：海到底有多大？激发学生探究的兴趣。教师出示宇航员从太空拍到的地球照片使学生了解到：地球是一个蓝色的水球，因为它的大部分面积都被海洋所覆盖，从宏观上认识到海洋的确很大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探索乐园：</w:t>
            </w:r>
            <w:r>
              <w:rPr>
                <w:sz w:val="24"/>
              </w:rPr>
              <w:t>组织丰富的实践活动，展开对海洋初步的探究。“涂一涂”，使学生能够直观地了解海洋在地球上所占的面积，发现海洋是相通的，进一步理解海洋的“大”；“找一找”通过学生观察地球仪，初步认知我国濒临的海洋，知道地球上有四大洋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收获天地：</w:t>
            </w:r>
            <w:r>
              <w:rPr>
                <w:sz w:val="24"/>
              </w:rPr>
              <w:t>通过引导学生总结收获，提升认识，感受海洋把整个世界连接在一起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多姿多彩的大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关注大海的颜色、形态，知道大海是千变万化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初步了解大海不同颜色的成因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初步学会</w:t>
            </w:r>
            <w:r>
              <w:rPr>
                <w:sz w:val="24"/>
              </w:rPr>
              <w:t>关注生活中的自然现象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境导入：</w:t>
            </w:r>
            <w:r>
              <w:rPr>
                <w:rFonts w:ascii="宋体;SimSun" w:hAnsi="宋体;SimSun" w:cs="宋体;SimSun"/>
                <w:sz w:val="24"/>
              </w:rPr>
              <w:t>引导学生观图，说图，读儿歌。通过画面中小朋友的问题激发学生探究的兴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大海是块蓝宝石：</w:t>
            </w:r>
            <w:r>
              <w:rPr>
                <w:rFonts w:ascii="宋体;SimSun" w:hAnsi="宋体;SimSun" w:cs="宋体;SimSun"/>
                <w:sz w:val="24"/>
              </w:rPr>
              <w:t>引导学生观图和结合生活经验说说自己看到的大海的颜色，探究海水颜色的成因。然后教师结合图例浅显地解释，让学生初步了解大海颜色的成因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海是个调色板、大海是个魔术师：</w:t>
            </w:r>
            <w:r>
              <w:rPr>
                <w:rFonts w:ascii="宋体;SimSun" w:hAnsi="宋体;SimSun" w:cs="宋体;SimSun"/>
                <w:sz w:val="24"/>
              </w:rPr>
              <w:t>教师可通过课件出示不同地方和不同自然条件下的大海，让学生感受大海颜色和形态的变化。最后可让学生画一画或说一说自己想象中的大海。让学生动手、动脑，学会关注千变万化的自然现象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海水的味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知道海水是咸的，了解海水中含盐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知道直接饮用海水有害健康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通过尝一尝、做实验等方式，培养学生科学探究的意识和能力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境导入：</w:t>
            </w:r>
            <w:r>
              <w:rPr>
                <w:rFonts w:ascii="宋体;SimSun" w:hAnsi="宋体;SimSun" w:cs="宋体;SimSun"/>
                <w:sz w:val="24"/>
              </w:rPr>
              <w:t>组织学生观察情境图，引发学生思考，提出问题“海水能喝吗？”从而揭示主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水能喝吗：</w:t>
            </w:r>
            <w:r>
              <w:rPr>
                <w:rFonts w:ascii="宋体;SimSun" w:hAnsi="宋体;SimSun" w:cs="宋体;SimSun"/>
                <w:sz w:val="24"/>
              </w:rPr>
              <w:t>引导学生结合自己的生活经验说说海水的味道。有条件的老师可准备一些干净的海水，让学生尝一尝，知道海水是咸的，不好喝。再借助资料，让学生了解直接饮用海水对身体健康有害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小屋：</w:t>
            </w:r>
            <w:r>
              <w:rPr>
                <w:rFonts w:ascii="宋体;SimSun" w:hAnsi="宋体;SimSun" w:cs="宋体;SimSun"/>
                <w:sz w:val="24"/>
              </w:rPr>
              <w:t>通过组织学生交流生活经验或观察演示实验的方法，使学生了解海水中含有盐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你知道吗：</w:t>
            </w:r>
            <w:r>
              <w:rPr>
                <w:rFonts w:ascii="宋体;SimSun" w:hAnsi="宋体;SimSun" w:cs="宋体;SimSun"/>
                <w:sz w:val="24"/>
              </w:rPr>
              <w:t>引导学生观看图片，老师也可适当补充出示相关资料，使学生了解不同地方海水的味道是不一样的，并初步了解其中的原因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．走进贝类世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识各种各样贝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了解贝壳在生活中的应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引导学生搜集贝壳、尝试制作贝壳标本，培养学生的动手能力，激发孩子亲近大海的情感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贝类大观园：</w:t>
            </w:r>
            <w:r>
              <w:rPr>
                <w:rFonts w:ascii="宋体;SimSun" w:hAnsi="宋体;SimSun" w:cs="宋体;SimSun"/>
                <w:sz w:val="24"/>
              </w:rPr>
              <w:t>出示海边贝类世界的情境图，引导学生初步认识部分贝类，在此基础上朗读诗歌，激发学生学习的兴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贝类探秘：</w:t>
            </w:r>
            <w:r>
              <w:rPr>
                <w:rFonts w:ascii="宋体;SimSun" w:hAnsi="宋体;SimSun" w:cs="宋体;SimSun"/>
                <w:sz w:val="24"/>
              </w:rPr>
              <w:t>引导学生观察生活中常见的贝类的外形、习性等，进一步了解贝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生活妙用</w:t>
            </w:r>
            <w:r>
              <w:rPr>
                <w:rFonts w:ascii="宋体;SimSun" w:hAnsi="宋体;SimSun" w:cs="宋体;SimSun"/>
                <w:sz w:val="24"/>
              </w:rPr>
              <w:t>：引导学生搜集、展示生活中的贝壳制品，了解贝壳的用途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宝贝收集：</w:t>
            </w:r>
            <w:r>
              <w:rPr>
                <w:rFonts w:ascii="宋体;SimSun" w:hAnsi="宋体;SimSun" w:cs="宋体;SimSun"/>
                <w:sz w:val="24"/>
              </w:rPr>
              <w:t>指导学生学会收集、制作贝壳标本，培养动手实践能力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．海珍进我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认识海参、鲍鱼等海中珍品，了解它们的营养价值等特点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初步培养学生搜集资料的能力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初步感受海水增养殖技术的发展给人们的生活带来的好处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情境导入：</w:t>
            </w:r>
            <w:r>
              <w:rPr>
                <w:rFonts w:ascii="宋体;SimSun" w:hAnsi="宋体;SimSun" w:cs="宋体;SimSun"/>
                <w:sz w:val="24"/>
              </w:rPr>
              <w:t>出示有关海参的视频或图片，引导孩子观察，并以“为什么叫海参”设置悬念，激发学生的兴趣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形形色色的海中珍品：</w:t>
            </w:r>
            <w:r>
              <w:rPr>
                <w:rFonts w:ascii="宋体;SimSun" w:hAnsi="宋体;SimSun" w:cs="宋体;SimSun"/>
                <w:sz w:val="24"/>
              </w:rPr>
              <w:t>引导孩子搜集有关海中珍品的图片、视频等，认识海中珍品；通过讨论交流，了解海中珍品的奇闻趣事，激发研究兴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桌上的海中珍品：</w:t>
            </w:r>
            <w:r>
              <w:rPr>
                <w:rFonts w:ascii="宋体;SimSun" w:hAnsi="宋体;SimSun" w:cs="宋体;SimSun"/>
                <w:sz w:val="24"/>
              </w:rPr>
              <w:t>联系生活经验，使学生了解随着海水增养殖技术的发展，我们饭桌上的海珍更加丰富了，初步体会海洋科技给人们带来的便利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系海洋：走近海洋科学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知道青岛的海洋科学家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了解海洋科学家的主要事迹及所作出的贡献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初步培养学生热爱海洋、探索海洋的情感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建议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海洋科学家风采：</w:t>
            </w:r>
            <w:r>
              <w:rPr>
                <w:sz w:val="24"/>
              </w:rPr>
              <w:t>引导学生认识、了解青岛的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位海洋科学家，知道他们为开发海洋造福人类做出了贡献，激发学生的探究兴趣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关注海洋科学家：</w:t>
            </w:r>
            <w:r>
              <w:rPr>
                <w:sz w:val="24"/>
              </w:rPr>
              <w:t>指导学生通过参观、实地考察、听报告等方式，进一步了解、关注海洋科学家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小小汇报会：</w:t>
            </w:r>
            <w:r>
              <w:rPr>
                <w:sz w:val="24"/>
              </w:rPr>
              <w:t>引导学生通过小组交流汇报的形式展示其对海洋科学家的研究成果，从而进一步了解海洋科学家的事迹，激发学生对科学家的景仰之情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4:07:00Z</dcterms:created>
  <dc:creator>pljz</dc:creator>
  <dc:description/>
  <cp:keywords/>
  <dc:language>en-US</dc:language>
  <cp:lastModifiedBy>雨林木风</cp:lastModifiedBy>
  <dcterms:modified xsi:type="dcterms:W3CDTF">2011-08-11T09:38:00Z</dcterms:modified>
  <cp:revision>56</cp:revision>
  <dc:subject/>
  <dc:title>《蓝色海洋教育》课程学习内容框架及教学建议（一上）</dc:title>
</cp:coreProperties>
</file>