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《海洋教育》学习内容及教学建议（四上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海滨休闲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富有海滨特色的各种休闲活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了解并感受滨海旅游业给家乡带来的变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培养热爱生活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境导入：</w:t>
            </w:r>
            <w:r>
              <w:rPr>
                <w:rFonts w:ascii="宋体;SimSun" w:hAnsi="宋体;SimSun" w:cs="宋体;SimSun"/>
                <w:sz w:val="24"/>
              </w:rPr>
              <w:t>教师引导学生结合生活经验讨论，交流：假日里都可以开展哪些海滨休闲活动，引出探究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边拾趣：</w:t>
            </w:r>
            <w:r>
              <w:rPr>
                <w:rFonts w:ascii="宋体;SimSun" w:hAnsi="宋体;SimSun" w:cs="宋体;SimSun"/>
                <w:sz w:val="24"/>
              </w:rPr>
              <w:t>引导学生展示海滨休闲活动的照片、录像等，交流经历和体验，教师适时补充资料，使学生感受听涛看海、海中畅游等休闲活动独有的魅力以及对身心健康的益处。体会</w:t>
            </w:r>
            <w:r>
              <w:rPr>
                <w:sz w:val="24"/>
              </w:rPr>
              <w:t>滨海旅游业的蓬勃发展给家乡带来的益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拥抱大海，感受生活：</w:t>
            </w:r>
            <w:r>
              <w:rPr>
                <w:rFonts w:ascii="宋体;SimSun" w:hAnsi="宋体;SimSun" w:cs="宋体;SimSun"/>
                <w:sz w:val="24"/>
              </w:rPr>
              <w:t>学生选择自己喜爱的海滨休闲活动，并推荐给大家。教师还可以指导学生制定“海滨休闲一日游”计划，鼓励学生开展课外活动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跟我学游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步学习、掌握游泳的一些基本技能，了解游泳的一些基本常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了解游泳等海边生活的安全自护常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培养学生亲近海洋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引导学生结合生活经验交流游泳的好处，使学生懂得学游泳对健身和自护都有益，从而激发学生的学习兴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我们一起学游泳：</w:t>
            </w:r>
            <w:r>
              <w:rPr>
                <w:sz w:val="24"/>
              </w:rPr>
              <w:t>通过游泳技巧讨论、动作分解演示的方法引导学生探究游泳的“热身运动”和“陆上练习”，初步了解游泳的基本知识和技能。教师要鼓励学生加强练习。有条件的学校可以把本环节授课点设在游泳馆进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游泳自护很重要、小剧场：</w:t>
            </w:r>
            <w:r>
              <w:rPr>
                <w:sz w:val="24"/>
              </w:rPr>
              <w:t>这两个环节可以合二为一组织活动，引导学生通过辨析、表演等形式探究并掌握游泳等海边活动的安全自护常识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沿海风景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步了解我国沿海地区风景的特点，感受沿海地区丰富多彩的海洋文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搜集、整理、呈现信息的能力以及合作探究、语言表达的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培养学生热爱家乡、热爱大海的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境导入：</w:t>
            </w:r>
            <w:r>
              <w:rPr>
                <w:rFonts w:ascii="宋体;SimSun" w:hAnsi="宋体;SimSun" w:cs="宋体;SimSun"/>
                <w:sz w:val="24"/>
              </w:rPr>
              <w:t>可以选取我国沿海地区优美的风光视频资料或者是图片资料，让学生在欣赏美景的同时，初步感受沿海地区风景的特点，并引发学生继续探究的兴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景点采撷：</w:t>
            </w:r>
            <w:r>
              <w:rPr>
                <w:rFonts w:ascii="宋体;SimSun" w:hAnsi="宋体;SimSun" w:cs="宋体;SimSun"/>
                <w:sz w:val="24"/>
              </w:rPr>
              <w:t>组织学生结合教材提供的及课前搜集的图文资料，交流、感受这些地区风景的特点，感受沿海地区丰富多彩的海洋文化，并激发学生爱家乡、爱大海的情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景点荟萃：</w:t>
            </w:r>
            <w:r>
              <w:rPr>
                <w:rFonts w:ascii="宋体;SimSun" w:hAnsi="宋体;SimSun" w:cs="宋体;SimSun"/>
                <w:sz w:val="24"/>
              </w:rPr>
              <w:t>指导学生制作景点明信片，提高学生呈现信息的能力；通过做小导游的形式，开阔视野，了解我国、世界更多的沿海风景区，培养学生的合作探究、语言表达能力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我看海岸工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步了解常见的海岸工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关注海岸工程的建设，感受海岸工程给当地发展带来的变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积极参与保护海岸的活动，增强保护海岸的意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引导学生观察</w:t>
            </w:r>
            <w:r>
              <w:rPr>
                <w:rFonts w:ascii="宋体;SimSun" w:hAnsi="宋体;SimSun"/>
                <w:sz w:val="24"/>
              </w:rPr>
              <w:t>青岛栈桥的图片，使学生了解栈桥也属于海岸工程，激发学生探寻的兴趣，揭示主题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聚集海岸工程：</w:t>
            </w:r>
            <w:r>
              <w:rPr>
                <w:rFonts w:ascii="宋体;SimSun" w:hAnsi="宋体;SimSun"/>
                <w:sz w:val="24"/>
              </w:rPr>
              <w:t>通过交流课前学生搜集的和教材所呈现的港口、防波堤等海岸工程图片，让学生了解常见的海岸工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关注海岸工程的建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走访海岸工程：</w:t>
            </w:r>
            <w:r>
              <w:rPr>
                <w:rFonts w:ascii="宋体;SimSun" w:hAnsi="宋体;SimSun"/>
                <w:sz w:val="24"/>
              </w:rPr>
              <w:t>通过实地考察、调查、查阅资料和参观等方式，引导学生探究海岸工程，</w:t>
            </w:r>
            <w:r>
              <w:rPr>
                <w:rFonts w:ascii="宋体;SimSun" w:hAnsi="宋体;SimSun" w:cs="宋体;SimSun"/>
                <w:sz w:val="24"/>
              </w:rPr>
              <w:t>调动学生关注海岸工程建设的积极性，体会建设海岸工程对于开发和保护海洋的的意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畅想海岸工程：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/>
                <w:sz w:val="24"/>
              </w:rPr>
              <w:t>情境图，引导学生思考海岸工程的开发对环境会有什么影响，使学生认识到科学规划工程的重要性，理解开发海洋和保护海洋的关系。组织学生以“我的建议”等形式参与保护海岸的行动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海水制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海水中含盐，了解海水制盐的基本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知道我国主要盐场的分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会海洋与我们的生活有着密切的联系，激发学生亲近海洋探索海洋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景导入：</w:t>
            </w:r>
            <w:r>
              <w:rPr>
                <w:rFonts w:ascii="宋体;SimSun" w:hAnsi="宋体;SimSun" w:cs="宋体;SimSun"/>
                <w:sz w:val="24"/>
              </w:rPr>
              <w:t>从学生生活经验出发，组织学生讨论，思考盐从哪里来，激发学生探究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海水制盐：</w:t>
            </w:r>
            <w:r>
              <w:rPr>
                <w:rFonts w:ascii="宋体;SimSun" w:hAnsi="宋体;SimSun" w:cs="宋体;SimSun"/>
                <w:sz w:val="24"/>
              </w:rPr>
              <w:t>组织学生读图，让学生了解海水中的盐分的比例。教师结合教材呈现的 “盐田”“蒸发”“结晶”“采盐”图片，补充相应的资料，使学生了解海水制盐的大致程序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寻海盐产地：</w:t>
            </w:r>
            <w:r>
              <w:rPr>
                <w:rFonts w:ascii="宋体;SimSun" w:hAnsi="宋体;SimSun" w:cs="宋体;SimSun"/>
                <w:sz w:val="24"/>
              </w:rPr>
              <w:t>利用学生搜集的资料，结合教材中的盐场分布图，认识我国的主要盐场，了解其地理位置、产量等。教师指导学生了解资料卡中介绍的海水制盐新方法，使学生体会到海洋的开发离不开科学技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不开的“朋友”：</w:t>
            </w:r>
            <w:r>
              <w:rPr>
                <w:rFonts w:ascii="宋体;SimSun" w:hAnsi="宋体;SimSun" w:cs="宋体;SimSun"/>
                <w:sz w:val="24"/>
              </w:rPr>
              <w:t>这一环节主要引导学生从生活和生产两方面了解盐广泛用途，从而加深对盐的重要性的认识，体会到海洋与人类生活的密切关系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蓝色国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了解蓝色国土的构成，树立整体国土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通过找一找、画一画、算一算的形式了解我国的蓝色国土，提高学生分析问题的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树立珍视蓝色国土的观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景导入：</w:t>
            </w:r>
            <w:r>
              <w:rPr>
                <w:rFonts w:ascii="宋体;SimSun" w:hAnsi="宋体;SimSun" w:cs="宋体;SimSun"/>
                <w:sz w:val="24"/>
              </w:rPr>
              <w:t>引导学生在原有认知基础上思考：我国的国土面积究竟是多少？激发探究的欲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土有多大：</w:t>
            </w:r>
            <w:r>
              <w:rPr>
                <w:rFonts w:ascii="宋体;SimSun" w:hAnsi="宋体;SimSun" w:cs="宋体;SimSun"/>
                <w:sz w:val="24"/>
              </w:rPr>
              <w:t>组织学生查找有关的地图、图片、法规等方面的资料，进行阅读、计算、交流，使学生明确我国的国土面积，初步认识蓝色国土的构成及特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珍视蓝色国土：通过读图、分析</w:t>
            </w:r>
            <w:r>
              <w:rPr>
                <w:rFonts w:ascii="宋体;SimSun" w:hAnsi="宋体;SimSun" w:cs="宋体;SimSun"/>
                <w:sz w:val="24"/>
              </w:rPr>
              <w:t>案例、辩论等活动形式，引导学生认识到海洋中的岛屿对国土构成有重大影响，引发学生的思考和长期关注，培养他们对捍卫蓝色国土完整的责任感和使命感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海上钢铁长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了解中国人民海军的发展历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了解海军的五大兵种及担负的不同作战任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感受构筑海上钢铁长城的重要意义，培养</w:t>
            </w:r>
            <w:r>
              <w:rPr>
                <w:rFonts w:ascii="宋体;SimSun" w:hAnsi="宋体;SimSun" w:cs="宋体;SimSun"/>
                <w:sz w:val="24"/>
              </w:rPr>
              <w:t>热爱祖国、关注</w:t>
            </w:r>
            <w:r>
              <w:rPr>
                <w:sz w:val="24"/>
              </w:rPr>
              <w:t>国防</w:t>
            </w:r>
            <w:r>
              <w:rPr>
                <w:rFonts w:ascii="宋体;SimSun" w:hAnsi="宋体;SimSun" w:cs="宋体;SimSun"/>
                <w:sz w:val="24"/>
              </w:rPr>
              <w:t>的意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景导入：</w:t>
            </w:r>
            <w:r>
              <w:rPr>
                <w:rFonts w:ascii="宋体;SimSun" w:hAnsi="宋体;SimSun" w:cs="宋体;SimSun"/>
                <w:sz w:val="24"/>
              </w:rPr>
              <w:t>出示海军建军六十周年阅兵式的相关图片、视频等资料，组织学生讨论交流，引导学生初步感受我国海军的强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光辉的历程：</w:t>
            </w:r>
            <w:r>
              <w:rPr>
                <w:rFonts w:ascii="宋体;SimSun" w:hAnsi="宋体;SimSun" w:cs="宋体;SimSun"/>
                <w:sz w:val="24"/>
              </w:rPr>
              <w:t>通过“经典瞬间 见证历史”、“五大兵种扬神威”、“银幕上的中国海军”三个环节，引导学生了解海军发展的一些重要时刻及事件，了解海军不同兵种及所承担的任务，感受</w:t>
            </w:r>
            <w:r>
              <w:rPr>
                <w:color w:val="000000"/>
                <w:sz w:val="24"/>
              </w:rPr>
              <w:t>海军建立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多年不断发展壮大的历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和平之师、威武之师、文明之师：</w:t>
            </w:r>
            <w:r>
              <w:rPr>
                <w:rFonts w:ascii="宋体;SimSun" w:hAnsi="宋体;SimSun" w:cs="宋体;SimSun"/>
                <w:sz w:val="24"/>
              </w:rPr>
              <w:t>组织学生搜集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海军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捍卫国家主权、维护国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家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海洋权益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及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完成多样化军事任务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方面的资料，采用讲故事等形式让学生交流，感受人民海军为维护和平生活发挥的重要作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洋间的握手：</w:t>
            </w:r>
            <w:r>
              <w:rPr>
                <w:rFonts w:ascii="宋体;SimSun" w:hAnsi="宋体;SimSun" w:cs="宋体;SimSun"/>
                <w:sz w:val="24"/>
              </w:rPr>
              <w:t>通过引导学生阅读</w:t>
            </w:r>
            <w:r>
              <w:rPr>
                <w:sz w:val="24"/>
              </w:rPr>
              <w:t>我国海军和国外海军互访、举行联合军事演习等有关资料，让学生感受各国海军之间的交流对共建“和谐海洋”具有重要意义，激发学生热爱海军的情感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维护海洋权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步</w:t>
            </w:r>
            <w:r>
              <w:rPr>
                <w:rFonts w:ascii="宋体;SimSun" w:hAnsi="宋体;SimSun" w:cs="宋体;SimSun"/>
                <w:sz w:val="24"/>
              </w:rPr>
              <w:t>了解国际、国家相关的海洋法规，明确依法维护海洋权益的重要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初步了解国家海上执法力量及其发挥的作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树立共同维护海洋权益，构建和谐海洋观念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案例分析：</w:t>
            </w:r>
            <w:r>
              <w:rPr>
                <w:rFonts w:ascii="宋体;SimSun" w:hAnsi="宋体;SimSun" w:cs="宋体;SimSun"/>
                <w:sz w:val="24"/>
              </w:rPr>
              <w:t>通过组织学生对教材提供的案例进行分析交流，使学生对海洋权益有初步的了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法规知权益：</w:t>
            </w:r>
            <w:r>
              <w:rPr>
                <w:rFonts w:ascii="宋体;SimSun" w:hAnsi="宋体;SimSun" w:cs="宋体;SimSun"/>
                <w:sz w:val="24"/>
              </w:rPr>
              <w:t>引导学生搜集了解国际、国家、山东省颁布的有关海洋法规，知晓其中的核心内容、重要条款；通过组织“模拟法庭”的活动，引导学生学会运用法律法规，充分认识到依法维护海洋权益的重要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加强监管维权益：</w:t>
            </w:r>
            <w:r>
              <w:rPr>
                <w:rFonts w:ascii="宋体;SimSun" w:hAnsi="宋体;SimSun" w:cs="宋体;SimSun"/>
                <w:sz w:val="24"/>
              </w:rPr>
              <w:t>引导学生阅读教材内容，知晓我国海上执法力量及其发挥的重要作用，深化维护海洋权益的认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爱海洋护权益：</w:t>
            </w:r>
            <w:r>
              <w:rPr>
                <w:rFonts w:ascii="宋体;SimSun" w:hAnsi="宋体;SimSun" w:cs="宋体;SimSun"/>
                <w:sz w:val="24"/>
              </w:rPr>
              <w:t>通过组织引导学生走进生活感受、发现社会上关爱海洋的措施、行动，鼓励学生积极参与宣传，带动更多人树立正确的海洋观念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系海洋   民族英雄郑成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郑成功成功收复台湾的英雄事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知道台湾自古以来就是中国神圣领土的一部分，不可分割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更多的海战民族英雄，学习他们的精神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指导学生阅读《复台诗》，让学生初步了解郑成功收复台湾的情怀。组织学生开展拼地图的活动，让学生了解台湾的地理位置、特点等，揭示探究主题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历史重现：</w:t>
            </w:r>
            <w:r>
              <w:rPr>
                <w:sz w:val="24"/>
              </w:rPr>
              <w:t>组织学生阅读教材呈现的连环画，了解郑成功收复台湾的历史。教师补充相关资料，让学生了解郑成功对台湾的开发建设所做出的贡献。引导学生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小链接”的资料，让学生明确自古以来台湾就是中国的领土，从而理解为什么郑成功被称为民族英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名垂青史：</w:t>
            </w:r>
            <w:r>
              <w:rPr>
                <w:sz w:val="24"/>
              </w:rPr>
              <w:t>引导学生了解更多的海战中的民族英雄，以英雄榜等形式进行整理、展示，了解他们的事迹，学习他们精神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0:00Z</dcterms:created>
  <dc:creator>pljz</dc:creator>
  <dc:description/>
  <cp:keywords/>
  <dc:language>en-US</dc:language>
  <cp:lastModifiedBy>雨林木风</cp:lastModifiedBy>
  <cp:lastPrinted>2011-08-07T10:20:00Z</cp:lastPrinted>
  <dcterms:modified xsi:type="dcterms:W3CDTF">2011-08-11T09:48:00Z</dcterms:modified>
  <cp:revision>51</cp:revision>
  <dc:subject/>
  <dc:title>《蓝色海洋教育》课程学习内容框架及教学建议（一上）</dc:title>
</cp:coreProperties>
</file>