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《海洋教育》学习内容及教学建议（六上）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神奇的海洋生物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知道什么是食物链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初步了解海洋生物之间的依存关系，了解海洋生物的多姿多彩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通过案例分析、画食物链等多种方式自主探究海洋生物之间的密切联系，提高学生的研究能力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情境导入：</w:t>
            </w:r>
            <w:r>
              <w:rPr>
                <w:sz w:val="24"/>
              </w:rPr>
              <w:t>教师出示教材中腐蛰的案例，让学生分析腐蛰泛滥的原因，结合生活经验，让学生谈谈生活中还有没有类似的事例，并分析原因，使学生初步认识到海洋生物间的关系，导入新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有趣的海洋食物链：</w:t>
            </w:r>
            <w:r>
              <w:rPr>
                <w:sz w:val="24"/>
              </w:rPr>
              <w:t>教师组织学生把课前搜集的海洋生物进行分类，并尝试画出之间的食物链，并能介绍它们之间的关系，使学生进一步了解海洋生物之间的相互依存的关系。指导学生通过资料卡的信息，让学生了解大自然中生物是靠食物链联系在一起的，相互依赖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海底生活大写真：</w:t>
            </w:r>
            <w:r>
              <w:rPr>
                <w:sz w:val="24"/>
              </w:rPr>
              <w:t>教师可以通过呈现海洋生物生活带的图片或视频资料，引导学生为海洋生物寻找生活带，使学生在活动中进一步认识海洋生物及其生活习性，并了解他们生活的主要区域，拓宽眼界，从而进一步感受海洋生物圈的神奇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海底地形探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了解海底地形地貌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通过观察图例、分析等方式研究海底地形的特点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搜集了解更多的海底奇观，激发对海底探索的兴趣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情境导入：</w:t>
            </w:r>
            <w:r>
              <w:rPr>
                <w:sz w:val="24"/>
              </w:rPr>
              <w:t>教师组织学生结合生活经验和教材呈现的情境图，进行讨论交流，引发学生思考讨论“海底地形会是什么样？”，激起探究兴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初识海底地形：</w:t>
            </w:r>
            <w:r>
              <w:rPr>
                <w:sz w:val="24"/>
              </w:rPr>
              <w:t>教师出示海底地形示意图，让学生观察讨论大陆架、大陆坡等海底地形并进行比较分析，对海底的主要地形地貌有所了解认识。引导学生思考“科学家是如何获取几千米深处海底数据资料的？”使学生对海底探测技术一定的了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感知海底地形：</w:t>
            </w:r>
            <w:r>
              <w:rPr>
                <w:sz w:val="24"/>
              </w:rPr>
              <w:t>引导学生看图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，根据图例的提示，对海底地形作出判断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海底地形奇观：</w:t>
            </w:r>
            <w:r>
              <w:rPr>
                <w:sz w:val="24"/>
              </w:rPr>
              <w:t>引导学生搜集更多的海底地形奇观图片、资料，并进行整理、分析，激发他们探索海底地形的兴趣，提高研究能力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大海的咆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初步了解几种常见的海洋灾害及防护方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运用不同的研究方法，探究海洋灾害的规律，增强分析问题的能力及合作交流的能力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树立防灾、减灾意识，以正确态度对待灾难的发生，增强面对突发灾害的应对与自救能力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谈话导入：</w:t>
            </w:r>
            <w:r>
              <w:rPr>
                <w:rFonts w:ascii="宋体;SimSun" w:hAnsi="宋体;SimSun" w:cs="宋体;SimSun"/>
                <w:sz w:val="24"/>
              </w:rPr>
              <w:t>大海是美丽多姿的，也是变幻莫测的，海洋灾害会带来严重的损失，通过谈话，导入新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传真：</w:t>
            </w:r>
            <w:r>
              <w:rPr>
                <w:rFonts w:ascii="宋体;SimSun" w:hAnsi="宋体;SimSun" w:cs="宋体;SimSun"/>
                <w:sz w:val="24"/>
              </w:rPr>
              <w:t>通过播放日本海啸的视频资料，组织学生讨论交流了解海啸带来的危害，指导学生将课前收集的资料通过制作资料卡的形式进行分类整理，使学生了解常见的海洋灾害的种类及危害，提高学生的研究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探究天地：</w:t>
            </w:r>
            <w:r>
              <w:rPr>
                <w:rFonts w:ascii="宋体;SimSun" w:hAnsi="宋体;SimSun" w:cs="宋体;SimSun"/>
                <w:sz w:val="24"/>
              </w:rPr>
              <w:t>通过小组合作的方式进行研究性学习，发现海洋灾害发生的规律，培养学生分析资料的能力，知道海洋灾害是有规律可循的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灾自护：</w:t>
            </w:r>
            <w:r>
              <w:rPr>
                <w:rFonts w:ascii="宋体;SimSun" w:hAnsi="宋体;SimSun" w:cs="宋体;SimSun"/>
                <w:sz w:val="24"/>
              </w:rPr>
              <w:t>通过指导学生阅读教材提供的案例和信息，指导学生初步了解海洋灾害的防护方法，增强面对突发灾害的应对与自救能力，树立防灾、减灾意识。教师也可建议学生课后采用绘制宣传绘本、编排快板书等灵活生动的形式对</w:t>
            </w:r>
            <w:r>
              <w:rPr>
                <w:sz w:val="24"/>
              </w:rPr>
              <w:t>防护措施</w:t>
            </w:r>
            <w:r>
              <w:rPr>
                <w:rFonts w:ascii="宋体;SimSun" w:hAnsi="宋体;SimSun" w:cs="宋体;SimSun"/>
                <w:sz w:val="24"/>
              </w:rPr>
              <w:t>进行宣传，引导学生关注社会，增强社会责任感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蓝色诗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习古今中外有关大海的文学作品，了解相关的文化名人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搜集整理相关资料，并用自己喜欢的方式抒发对大海的情感，激发学生热爱大海的情感，提升学生的海洋文学修养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境导入：</w:t>
            </w:r>
            <w:r>
              <w:rPr>
                <w:rFonts w:ascii="宋体;SimSun" w:hAnsi="宋体;SimSun" w:cs="宋体;SimSun"/>
                <w:sz w:val="24"/>
              </w:rPr>
              <w:t>读一读《大海之歌》，教师可配以大海的录像、图片，引导学生体会大海广博深邃、海纳百川的品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诗海泛舟：</w:t>
            </w:r>
            <w:r>
              <w:rPr>
                <w:rFonts w:ascii="宋体;SimSun" w:hAnsi="宋体;SimSun" w:cs="宋体;SimSun"/>
                <w:sz w:val="24"/>
              </w:rPr>
              <w:t>引导学生课前搜集有关大海的文学作品，提高搜集整理资料的能力，同时进行阅读、交流，感悟作品的丰富内涵，</w:t>
            </w:r>
            <w:r>
              <w:rPr>
                <w:sz w:val="24"/>
              </w:rPr>
              <w:t>提升学生的文学修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妙笔生花：</w:t>
            </w:r>
            <w:r>
              <w:rPr>
                <w:rFonts w:ascii="宋体;SimSun" w:hAnsi="宋体;SimSun" w:cs="宋体;SimSun"/>
                <w:sz w:val="24"/>
              </w:rPr>
              <w:t>鼓励学生大胆尝试进行改编、创作，抒发大海的热爱之情，培养学生创作的能力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诗歌朗诵：</w:t>
            </w:r>
            <w:r>
              <w:rPr>
                <w:rFonts w:ascii="宋体;SimSun" w:hAnsi="宋体;SimSun" w:cs="宋体;SimSun"/>
                <w:sz w:val="24"/>
              </w:rPr>
              <w:t>以诗歌朗诵会或比赛等活动进行阅读、交流，提高学生阅读表达交流的能力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海洋的节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知道海洋节、沙滩文化节等海洋节庆活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了解海洋节日所蕴涵的文化意义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感受海洋文化在经济发展中的重要作用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情境导入：</w:t>
            </w:r>
            <w:r>
              <w:rPr>
                <w:sz w:val="24"/>
              </w:rPr>
              <w:t>出示田横祭海节的资料，让学生感受这一古老节日的魅力，感受海洋文化悠久的历史，激发学生探究海洋节日的兴趣与愿望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走近海洋节：</w:t>
            </w:r>
            <w:r>
              <w:rPr>
                <w:sz w:val="24"/>
              </w:rPr>
              <w:t>组织学生结合生活经验和教材提供的图片资料，引导学生了解中国青岛国际海洋节多彩的活动，感受到海洋节丰富的文化内涵以及带来的经济价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聚焦沙滩文化节：</w:t>
            </w:r>
            <w:r>
              <w:rPr>
                <w:sz w:val="24"/>
              </w:rPr>
              <w:t>教师引导学生通过教材提供的图片，了解大连沙滩文化节多彩的活动，感受沙滩文化节丰富了人们的生活，弘扬了沙滩文化，并且为经济发展搭建了平台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异彩纷呈的海洋节日：</w:t>
            </w:r>
            <w:r>
              <w:rPr>
                <w:sz w:val="24"/>
              </w:rPr>
              <w:t>教师指导学生将课前搜集的资料进行整理分析，了解更多的海洋节日，深刻领悟海洋节庆活动的文化和经济价值，感受海洋文化在经济发展中的重要作用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蛟龙入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我国蛟龙号深潜器的重大突破及其在深海探测中的应用情况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sz w:val="24"/>
              </w:rPr>
              <w:t>了解世界深海探测技术的发展历程及发展趋势。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sz w:val="24"/>
              </w:rPr>
              <w:t>了解深海探测的重要意义</w:t>
            </w:r>
            <w:r>
              <w:rPr>
                <w:rFonts w:ascii="宋体;SimSun" w:hAnsi="宋体;SimSun" w:cs="宋体;SimSun"/>
                <w:sz w:val="24"/>
              </w:rPr>
              <w:t>，感受我国海洋科技的不断进步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景导入：</w:t>
            </w:r>
            <w:r>
              <w:rPr>
                <w:rFonts w:ascii="宋体;SimSun" w:hAnsi="宋体;SimSun" w:cs="宋体;SimSun"/>
                <w:sz w:val="24"/>
              </w:rPr>
              <w:t>出示 “蛟龙号”下潜实验的视频，引导学生交流讨论，激起他们探究了解“蛟龙号”的兴趣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蛟龙号”揭秘：</w:t>
            </w:r>
            <w:r>
              <w:rPr>
                <w:rFonts w:ascii="宋体;SimSun" w:hAnsi="宋体;SimSun" w:cs="宋体;SimSun"/>
                <w:sz w:val="24"/>
              </w:rPr>
              <w:t xml:space="preserve"> 引导学生认真观察教材提供的图文资料，全面了解“蛟龙号”的结构、技术装备，知道“蛟龙号”的本领，通过探究</w:t>
            </w:r>
            <w:r>
              <w:rPr>
                <w:sz w:val="24"/>
              </w:rPr>
              <w:t>“蛟龙号”</w:t>
            </w:r>
            <w:r>
              <w:rPr>
                <w:rFonts w:ascii="宋体;SimSun" w:hAnsi="宋体;SimSun" w:cs="宋体;SimSun"/>
                <w:sz w:val="24"/>
              </w:rPr>
              <w:t>在深海工作的情况及所承担的科研任务，鼓励学生提出问题，并围绕提出的问题课后继续探究，查找了解更多资料、图片，建立“蛟龙号”档案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深潜器知多少：</w:t>
            </w:r>
            <w:r>
              <w:rPr>
                <w:rFonts w:ascii="宋体;SimSun" w:hAnsi="宋体;SimSun" w:cs="宋体;SimSun"/>
                <w:sz w:val="24"/>
              </w:rPr>
              <w:t>阅读教材提供世界上“最多、最深、最传奇”深潜器信息，初步了解世界上深潜器的研究应用现状，鼓励学生课后继续关注</w:t>
            </w:r>
            <w:r>
              <w:rPr>
                <w:sz w:val="24"/>
              </w:rPr>
              <w:t>深潜器的研制情况，了解深潜器的发展趋势，进一步感受深海探测的重要意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深潜历程追溯：</w:t>
            </w:r>
            <w:r>
              <w:rPr>
                <w:color w:val="000000"/>
                <w:sz w:val="24"/>
              </w:rPr>
              <w:t>阅读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color w:val="000000"/>
                <w:sz w:val="24"/>
              </w:rPr>
              <w:t>潜水器发展历史和“极限深度”资料卡，指导学生充分运用在本节课学习中获取和搜集的资料</w:t>
            </w:r>
            <w:r>
              <w:rPr>
                <w:sz w:val="24"/>
              </w:rPr>
              <w:t>完成《人类为什么要不断深潜》课题研究报告，引导</w:t>
            </w:r>
            <w:r>
              <w:rPr>
                <w:rFonts w:ascii="宋体;SimSun" w:hAnsi="宋体;SimSun" w:cs="宋体;SimSun"/>
                <w:sz w:val="24"/>
              </w:rPr>
              <w:t>学生对人类深潜技术发展</w:t>
            </w:r>
            <w:r>
              <w:rPr>
                <w:sz w:val="24"/>
              </w:rPr>
              <w:t>持续</w:t>
            </w:r>
            <w:r>
              <w:rPr>
                <w:rFonts w:ascii="宋体;SimSun" w:hAnsi="宋体;SimSun" w:cs="宋体;SimSun"/>
                <w:sz w:val="24"/>
              </w:rPr>
              <w:t>关注，进一步培养现代海洋意识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桥隧时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知道我国的跨海大桥、海底隧道等海洋交通设施的建设情况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感受桥隧给城市带来的新变化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激发学生热爱家乡、热爱海洋的情感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情境导入：</w:t>
            </w:r>
            <w:r>
              <w:rPr>
                <w:sz w:val="24"/>
              </w:rPr>
              <w:t>通过播放胶州湾海底隧道、跨海大桥通车的新闻，让学生知道桥隧的建设意义，了解桥隧贯通带来的社会影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桥隧带来新变化：</w:t>
            </w:r>
            <w:r>
              <w:rPr>
                <w:sz w:val="24"/>
              </w:rPr>
              <w:t>引导学生从生活中感受到的交通便利入手，了解青岛“环湾保护，拥湾发展”的战略布局，感受桥隧贯通对大青岛建设和推动社会发展的巨大影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桥隧探秘：</w:t>
            </w:r>
            <w:r>
              <w:rPr>
                <w:sz w:val="24"/>
              </w:rPr>
              <w:t>引导学生走访青岛胶州湾隧道和胶州湾大桥，探究桥隧的建设特点和建设中的故事，进一步培养对我国桥隧建设成就和综合国力提升的自豪感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桥隧大世界：</w:t>
            </w:r>
            <w:r>
              <w:rPr>
                <w:sz w:val="24"/>
              </w:rPr>
              <w:t>了解我国在建和规划建设的桥隧建设项目，鼓励学生搜集了解世界各国桥隧建设情况，感受到桥隧给经济发展带来的崭新机遇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．走进蓝色新时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初步了解蓝色经济的规划内容，初步感知发展蓝色经济的优势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了解蓝色经济给青岛所带来的发展和变化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鼓励学生关注蓝色新生活，融入海洋新生活，培养热爱家乡、热爱海洋的情感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境导入：</w:t>
            </w:r>
            <w:r>
              <w:rPr>
                <w:rFonts w:ascii="宋体;SimSun" w:hAnsi="宋体;SimSun" w:cs="宋体;SimSun"/>
                <w:sz w:val="24"/>
              </w:rPr>
              <w:t>教师播放有关蓝色经济区的视频或图片资料，知道山东半岛蓝色经济区建设正式上升为国家战略，结合学生搜集的相关资料，引导学</w:t>
            </w:r>
            <w:r>
              <w:rPr>
                <w:spacing w:val="8"/>
                <w:sz w:val="24"/>
              </w:rPr>
              <w:t>生联系生活实际，初步感受蓝色经济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聚焦蓝色经济：</w:t>
            </w:r>
            <w:r>
              <w:rPr>
                <w:rFonts w:ascii="宋体;SimSun" w:hAnsi="宋体;SimSun" w:cs="宋体;SimSun"/>
                <w:sz w:val="24"/>
              </w:rPr>
              <w:t>组织学生阅读教材中呈现的信息资料，从“丰富的海洋自然资源”、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雄厚的海洋科技力量</w:t>
            </w:r>
            <w:r>
              <w:rPr>
                <w:rFonts w:ascii="宋体;SimSun" w:hAnsi="宋体;SimSun" w:cs="宋体;SimSun"/>
                <w:sz w:val="24"/>
              </w:rPr>
              <w:t>”、“</w:t>
            </w:r>
            <w:r>
              <w:rPr>
                <w:sz w:val="24"/>
              </w:rPr>
              <w:t>深厚的海洋文化底蕴</w:t>
            </w:r>
            <w:r>
              <w:rPr>
                <w:rFonts w:ascii="宋体;SimSun" w:hAnsi="宋体;SimSun" w:cs="宋体;SimSun"/>
                <w:sz w:val="24"/>
              </w:rPr>
              <w:t>”三方面引导学生理解山东半岛发展蓝色经济的多种优势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昂起“龙头”迎接机遇：</w:t>
            </w:r>
            <w:r>
              <w:rPr>
                <w:rFonts w:ascii="宋体;SimSun" w:hAnsi="宋体;SimSun" w:cs="宋体;SimSun"/>
                <w:sz w:val="24"/>
              </w:rPr>
              <w:t>引导学生通过采访、实地考察、搜集资料等方式，了解青岛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蓝色经济中发挥着龙头作用，</w:t>
            </w:r>
            <w:r>
              <w:rPr>
                <w:rFonts w:ascii="宋体;SimSun" w:hAnsi="宋体;SimSun" w:cs="宋体;SimSun"/>
                <w:sz w:val="24"/>
              </w:rPr>
              <w:t>感受到蓝色经济给青岛带来的新的机遇和巨大变化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畅享蓝色新生活：</w:t>
            </w:r>
            <w:r>
              <w:rPr>
                <w:rFonts w:ascii="宋体;SimSun" w:hAnsi="宋体;SimSun" w:cs="宋体;SimSun"/>
                <w:sz w:val="24"/>
              </w:rPr>
              <w:t>组织学生交流，从衣食住行等方面感受蓝色经济的发展与我们的生活密切相连，畅想描绘未来生活与蓝色海洋的多种融合方式，激发学生热爱海洋情感，积极参与保护海洋的行动，树立正确海洋观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系海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航海探险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知道世界著名的航海探险者，了解他们的航海探险历程及其对世界的贡献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感受人类探索海洋奥秘付出的艰辛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培养情系海洋的情感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情景导入：</w:t>
            </w:r>
            <w:r>
              <w:rPr>
                <w:sz w:val="24"/>
              </w:rPr>
              <w:t>出示哥伦布、麦哲伦、达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伽马等航海探险者的图片或视频资料，使学生对这些航海探险者有初步的认识和了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航海历程：</w:t>
            </w:r>
            <w:r>
              <w:rPr>
                <w:sz w:val="24"/>
              </w:rPr>
              <w:t>通过读图、资料卡收集、故事会等形式，引导学生了解哥伦布及其他几位航海探险者的航海历程，提高学生搜集、整理资料的能力，感受航海探险者们探索海洋的艰辛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深远影响：</w:t>
            </w:r>
            <w:r>
              <w:rPr>
                <w:sz w:val="24"/>
              </w:rPr>
              <w:t>引导学生阅读教材呈现文字和图片的资料，了解这些航海探险者航海的意义，对世界的贡献，鼓励学生课后继续探究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航海追随：</w:t>
            </w:r>
            <w:r>
              <w:rPr>
                <w:sz w:val="24"/>
              </w:rPr>
              <w:t>鼓励学生搜集其他航海探险者的资料，了解更多的航海探险故事，用故事卡片等形式进行整理，培养情系海洋的情感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54:00Z</dcterms:created>
  <dc:creator>pljz</dc:creator>
  <dc:description/>
  <cp:keywords/>
  <dc:language>en-US</dc:language>
  <cp:lastModifiedBy>雨林木风</cp:lastModifiedBy>
  <dcterms:modified xsi:type="dcterms:W3CDTF">2011-08-11T09:55:00Z</dcterms:modified>
  <cp:revision>110</cp:revision>
  <dc:subject/>
  <dc:title>《蓝色海洋教育》课程学习内容框架及教学建议（一上）</dc:title>
</cp:coreProperties>
</file>