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《海洋教育》一年级上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海上名山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活动目标：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我国沿海的名山，了解其地理位置及美丽的风景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感受海上名山悠久的历史和深厚的文化底蕴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学生搜集信息、处理信息的能力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准备：多媒体课件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课前：搜集相关资料（图片、文字资料等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活动过程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创设情境，导入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一组海上名山照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欣赏这些照片后你有什么感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知道图片中的名山有一个共同的特点是什么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谈话导入：这些风光秀丽、景色迷人的山都矗立在我国的海岸线上，被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海上名山”。今天，我们就一起去探究这些名山。</w:t>
      </w:r>
    </w:p>
    <w:p>
      <w:pPr>
        <w:pStyle w:val="Normal"/>
        <w:spacing w:lineRule="exact" w:line="440"/>
        <w:ind w:firstLine="477"/>
        <w:rPr>
          <w:sz w:val="24"/>
        </w:rPr>
      </w:pPr>
      <w:r>
        <w:rPr>
          <w:b/>
          <w:sz w:val="24"/>
        </w:rPr>
        <w:t>二、探究活动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一）海上名山之旅（学生以小组为单位自主探究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学生课前搜集资料情况，分成“崂山采风”、“普陀山寻访”、“阿里山揽胜”三个小组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以小组为单位，学生进行探究、交流、展示，教师巡视指导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二）海上名山印象（全班交流小组自主探究的成果）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崂山采风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崂山采风”小组推荐代表向全体同学汇报本组的探究情况。（展示图片或者是介绍相关的文字资料等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组成员补充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3</w:t>
      </w:r>
      <w:r>
        <w:rPr>
          <w:sz w:val="24"/>
        </w:rPr>
        <w:t>．其他小组的同学交流自己对崂山的了解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．曾经去过崂山的同学介绍崂山景点、游览体会等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教师补充相关资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崂山十二景”的图片和文字介绍，学生谈感受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崂山道教的相关图片、资料，让学生体会崂山是名副其实的道教名山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崂山的美丽传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结：</w:t>
      </w:r>
      <w:r>
        <w:rPr>
          <w:rFonts w:ascii="ˎ̥;Times New Roman" w:hAnsi="ˎ̥;Times New Roman" w:cs="宋体;SimSun"/>
          <w:kern w:val="0"/>
          <w:sz w:val="24"/>
        </w:rPr>
        <w:t>山海相连，山光海色，是崂山的特色。奇峰异石，峡谷幽涧，流云飞瀑，古树名花，</w:t>
      </w:r>
      <w:r>
        <w:rPr>
          <w:rFonts w:ascii="ˎ̥;Times New Roman" w:hAnsi="ˎ̥;Times New Roman" w:cs="宋体;SimSun"/>
          <w:kern w:val="0"/>
          <w:sz w:val="24"/>
        </w:rPr>
        <w:t>被誉为</w:t>
      </w:r>
      <w:r>
        <w:rPr>
          <w:sz w:val="24"/>
        </w:rPr>
        <w:t>海上“第一名山”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普陀山寻访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普陀山寻访“小组交流本组的探究成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其他同学补充自己的所见所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教师谈话：</w:t>
      </w:r>
      <w:r>
        <w:rPr>
          <w:rFonts w:ascii="宋体;SimSun" w:hAnsi="宋体;SimSun" w:cs="宋体;SimSun"/>
          <w:kern w:val="0"/>
          <w:sz w:val="24"/>
        </w:rPr>
        <w:t>普陀山是中国佛教四大名山之一，素有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海天佛国</w:t>
        </w:r>
      </w:hyperlink>
      <w:r>
        <w:rPr>
          <w:rFonts w:ascii="宋体;SimSun" w:hAnsi="宋体;SimSun" w:cs="宋体;SimSun"/>
          <w:kern w:val="0"/>
          <w:sz w:val="24"/>
        </w:rPr>
        <w:t>”、“南海圣境”之称。</w:t>
      </w:r>
      <w:r>
        <w:rPr>
          <w:sz w:val="24"/>
        </w:rPr>
        <w:t>它的景点大多与佛教有关，还有许多神奇的传说呢。你知道哪些传说呢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学生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．教师补充：</w:t>
      </w:r>
      <w:r>
        <w:rPr>
          <w:rFonts w:ascii="宋体;SimSun" w:hAnsi="宋体;SimSun" w:cs="宋体;SimSun"/>
          <w:spacing w:val="8"/>
          <w:kern w:val="0"/>
          <w:sz w:val="24"/>
        </w:rPr>
        <w:t>普陀山诗文碑刻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440"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．小结：</w:t>
      </w:r>
      <w:r>
        <w:rPr>
          <w:rFonts w:ascii="宋体;SimSun" w:hAnsi="宋体;SimSun" w:cs="宋体;SimSun"/>
          <w:kern w:val="0"/>
          <w:sz w:val="24"/>
        </w:rPr>
        <w:t>“海上有仙山，山在虚无缥缈间”，普陀山以其神奇、神圣、神秘，成为驰誉中外的旅游胜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阿里山揽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阿里山云雾的照片：你知道这是哪里吗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汹涌澎湃的可不是大海，而是被誉为“阿里山五奇”之一的云海。下面我们就去阿里山游览，感受它的神秘和奇异。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Verdana" w:hAnsi="Verdana" w:cs="Verdana"/>
          <w:sz w:val="24"/>
        </w:rPr>
        <w:t>阿里山揽胜”小组交流本组的探究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他同学补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出示一组阿里山优美风光的图片，学生欣赏后谈感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小结：奇异、旖旎的阿里山风光让中外游客赞叹不已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总结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你还知道哪些海上名山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你最喜欢哪座山？为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课后以“我喜欢的海上名山”为主题，制作一张“名山名片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即墨城南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08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9:00Z</dcterms:created>
  <dc:creator>USER</dc:creator>
  <dc:description/>
  <cp:keywords/>
  <dc:language>en-US</dc:language>
  <cp:lastModifiedBy>雨林木风</cp:lastModifiedBy>
  <dcterms:modified xsi:type="dcterms:W3CDTF">2011-08-11T08:12:00Z</dcterms:modified>
  <cp:revision>4</cp:revision>
  <dc:subject/>
  <dc:title>《海上名山》教学设计</dc:title>
</cp:coreProperties>
</file>