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舒体"/>
          <w:sz w:val="72"/>
        </w:rPr>
        <w:t>六年级英语竞赛光荣榜</w:t>
      </w:r>
    </w:p>
    <w:p>
      <w:pPr>
        <w:pStyle w:val="Normal"/>
        <w:rPr>
          <w:rFonts w:eastAsia="方正舒体"/>
          <w:sz w:val="72"/>
        </w:rPr>
      </w:pPr>
      <w:r>
        <w:rPr>
          <w:rFonts w:eastAsia="方正舒体"/>
          <w:sz w:val="7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629400" cy="6537960"/>
                <wp:effectExtent l="5080" t="5080" r="5715" b="299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537960"/>
                        </a:xfrm>
                        <a:prstGeom prst="cloudCallout">
                          <a:avLst>
                            <a:gd name="adj1" fmla="val -13833"/>
                            <a:gd name="adj2" fmla="val 49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75" w:right="-44" w:hanging="157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cs="Times New Roman" w:eastAsia="华文新魏"/>
                                <w:color w:val="auto"/>
                                <w:lang w:val="en-US" w:eastAsia="zh-CN" w:bidi="ar-SA"/>
                              </w:rPr>
                              <w:t>李伊斐 冷雪宁 陈泽宇  傅佳炜 仲晓杰  赵乙萱  张强 崔杨一帆 李润锴  吉俊欣 万国斌 彭明静 李晓松 张竹露 姜凯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2" w:right="-44" w:hanging="210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521.95pt;height:5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75" w:right="-44" w:hanging="157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cs="Times New Roman" w:eastAsia="华文新魏"/>
                          <w:color w:val="auto"/>
                          <w:lang w:val="en-US" w:eastAsia="zh-CN" w:bidi="ar-SA"/>
                        </w:rPr>
                        <w:t>李伊斐 冷雪宁 陈泽宇  傅佳炜 仲晓杰  赵乙萱  张强 崔杨一帆 李润锴  吉俊欣 万国斌 彭明静 李晓松 张竹露 姜凯文</w:t>
                      </w:r>
                    </w:p>
                    <w:p>
                      <w:pPr>
                        <w:overflowPunct w:val="false"/>
                        <w:bidi w:val="0"/>
                        <w:ind w:left="2102" w:right="-44" w:hanging="210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79" w:hanging="560"/>
        <w:rPr>
          <w:sz w:val="28"/>
        </w:rPr>
      </w:pPr>
      <w:r>
        <w:rPr>
          <w:sz w:val="28"/>
        </w:rPr>
      </w:r>
    </w:p>
    <w:p>
      <w:pPr>
        <w:pStyle w:val="Normal"/>
        <w:ind w:firstLine="841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ind w:left="1258" w:hanging="0"/>
        <w:rPr/>
      </w:pPr>
      <w:r>
        <w:rPr>
          <w:rFonts w:eastAsia="华文新魏"/>
          <w:b/>
          <w:bCs/>
          <w:sz w:val="28"/>
        </w:rPr>
        <w:t>六年级一班：陈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贾绍琦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张永辰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蒋炳俊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张雅雯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王倩</w:t>
      </w:r>
    </w:p>
    <w:p>
      <w:pPr>
        <w:pStyle w:val="Normal"/>
        <w:rPr>
          <w:rFonts w:eastAsia="华文新魏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ind w:firstLine="280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  <w:t>六年级二班：张雅茹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张璐暄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孙梵超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高靖然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张智翔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徐智宇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firstLine="1101"/>
        <w:rPr>
          <w:rFonts w:eastAsia="华文新魏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华文新魏"/>
          <w:b/>
          <w:bCs/>
          <w:sz w:val="28"/>
        </w:rPr>
        <w:t>舒畅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孙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廖馨钰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王旭雯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秦皓睿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毕愷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马玉柯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孙浩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1101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华文新魏"/>
          <w:b/>
          <w:bCs/>
          <w:sz w:val="28"/>
        </w:rPr>
        <w:t>李敬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单宝金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岳佳慧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邬宇辰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刘媛媛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郭铸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新魏"/>
          <w:b/>
          <w:bCs/>
          <w:sz w:val="28"/>
        </w:rPr>
        <w:t>王雅萌</w:t>
      </w:r>
    </w:p>
    <w:p>
      <w:pPr>
        <w:pStyle w:val="Normal"/>
        <w:ind w:firstLine="1101"/>
        <w:rPr>
          <w:rFonts w:eastAsia="华文新魏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华文新魏"/>
          <w:b/>
          <w:bCs/>
          <w:sz w:val="28"/>
        </w:rPr>
        <w:t>林宇飞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王睿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赵天浩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李逸扬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李黎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赵天乐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  <w:t>六年级三班：宋文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吕海龙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何文豪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张梦娇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李婷宇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于乘浩</w:t>
      </w:r>
    </w:p>
    <w:p>
      <w:pPr>
        <w:pStyle w:val="Normal"/>
        <w:rPr>
          <w:rFonts w:eastAsia="华文新魏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华文新魏"/>
          <w:b/>
          <w:bCs/>
          <w:sz w:val="28"/>
        </w:rPr>
        <w:t>杜志卓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徐玥彤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曾彤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苏晨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华文新魏"/>
          <w:b/>
          <w:bCs/>
          <w:sz w:val="28"/>
        </w:rPr>
        <w:t>朱敏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826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6:00Z</dcterms:created>
  <dc:creator>teacher</dc:creator>
  <dc:description/>
  <cp:keywords/>
  <dc:language>en-US</dc:language>
  <cp:lastModifiedBy>Lenovo User</cp:lastModifiedBy>
  <dcterms:modified xsi:type="dcterms:W3CDTF">2012-04-12T07:39:00Z</dcterms:modified>
  <cp:revision>5</cp:revision>
  <dc:subject/>
  <dc:title>三年级一班： 蓝天亮   刘洪旭   王昭  阎盛慧   孙海翔    王瑞荃    迟英杰</dc:title>
</cp:coreProperties>
</file>