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行之路上的希望与方向</w:t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——</w:t>
      </w:r>
      <w:r>
        <w:rPr>
          <w:rFonts w:ascii="黑体;SimHei" w:hAnsi="黑体;SimHei" w:eastAsia="黑体;SimHei"/>
          <w:sz w:val="44"/>
          <w:szCs w:val="44"/>
        </w:rPr>
        <w:t>读《走在行知路上》有感</w:t>
      </w:r>
    </w:p>
    <w:p>
      <w:pPr>
        <w:pStyle w:val="Normal"/>
        <w:spacing w:lineRule="atLeast" w:line="520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暑假里，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拜读了南京市浦口区行知小学校长杨瑞清的《走在行知路上》，这本书是教育部首批推出的“当代教育家丛书”之一</w:t>
      </w:r>
      <w:r>
        <w:rPr>
          <w:rFonts w:ascii="宋体;SimSun" w:hAnsi="宋体;SimSun" w:cs="宋体;SimSun"/>
          <w:sz w:val="24"/>
        </w:rPr>
        <w:t>，是一本值得一线教师好好学习的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果你还抱怨自己的待遇不够优厚，那么就和杨校长的成长之路比一比吧！</w:t>
      </w:r>
      <w:r>
        <w:rPr>
          <w:rFonts w:ascii="宋体;SimSun" w:hAnsi="宋体;SimSun" w:cs="宋体;SimSun"/>
          <w:sz w:val="24"/>
        </w:rPr>
        <w:t>杨校长在艰苦条件下由办行知实验班，到创办行知小学，到行知教育基地，再到乡村大教育，这期间有常人难以想象的艰辛和苦涩，如学生辍学、校舍漏雨、教师流失、办厂失败等等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过去了，昔日那个漏风漏雨，只有七八个教师，百名学生的五里村小学，已发展成现有二十四个教学班的全国知名农村模范小学，已经形成了“农村大教育”的办学模式，培养了大批优秀教师。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实现了“不让一个孩子失学，不让一个孩子留级”，在陶行知先生“爱满天下”的感召下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年代以来，他们用自己的爱心唤回、留住了一个个年幼的孩子，用赏识的心态，努力实现着“不让一个孩子厌学”这永恒的主题！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果你来到了面临人生选择的十字路口，那你就学习一下杨校长的无私奉献精神吧！</w:t>
      </w:r>
      <w:r>
        <w:rPr>
          <w:rFonts w:ascii="宋体;SimSun" w:hAnsi="宋体;SimSun" w:cs="宋体;SimSun"/>
          <w:sz w:val="24"/>
        </w:rPr>
        <w:t>毕业时放着城里工作不争取，来到乡村小学做教师，在异常艰苦的条件下，在平凡的岗位上做着不平凡的事。他带领教师们搞教学改革，不断探索求新，并取得许多优秀成果。这期间他曾有多次“升迁”的机会，他都毅然放弃，用陶行知先生的“为一大事来，做一大事去”的精神不断激励自己，安心在乡村小学扎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，依然坚定地走在行知路上，弘扬行知精神，探索实践着赏识教育的育人模式，有人说他傻，他想到了陶行知的话：“惟有傻瓜，救得中华”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一种震撼叫做感动！</w:t>
      </w:r>
      <w:r>
        <w:rPr>
          <w:rFonts w:ascii="宋体;SimSun" w:hAnsi="宋体;SimSun" w:cs="宋体;SimSun"/>
          <w:sz w:val="24"/>
        </w:rPr>
        <w:t>读完这本书，</w:t>
      </w:r>
      <w:r>
        <w:rPr>
          <w:rFonts w:ascii="宋体;SimSun" w:hAnsi="宋体;SimSun" w:cs="宋体;SimSun"/>
          <w:sz w:val="24"/>
        </w:rPr>
        <w:t>我觉得自己是那么的渺小！</w:t>
      </w:r>
      <w:r>
        <w:rPr>
          <w:rFonts w:ascii="宋体;SimSun" w:hAnsi="宋体;SimSun" w:cs="宋体;SimSun"/>
          <w:sz w:val="24"/>
        </w:rPr>
        <w:t>二十多年来他始终如一，坚持不懈。我想支撑杨校长从艰辛的道路上一路走来的是他对事业的那份热爱、那份执著！工作在优越条件下的我们与他相比，缺少什么？这正是需要我们反思的！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本书写的虽是一位校长的办学历程，工作性质与普通教师有很大差异，但他的很多办学理念，特别是行知精神、儿童教育观、赏识教育等对我们今天的教育有很大帮助。如：他在不留级实验中提出的“弘扬主体、扬长补短、耐心等待、促进迁移”不也适用于对待后进生吗？每个人的潜力是巨大的，而开发巨大潜力的金钥匙是就是自信心，不管是怎样的孩子，身上一定有长处，我们工作中用自己的细心发现他的闪光点，不断激励他们，让他们的长处得以发挥，使他的自信心，学生动力增强、学习能力提高，动力和能力提高了，就会产生积极的迁移作用，能够起到一个补短的作用，同时我们也要清楚“扬长补短”是一个渐进的过程，不可能立竿见影，我们要有耐心、恒心期待花开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后来受周泓家教成功经验的启发，“学会赏识，爱满天下”成为行知小学的校训，杨校长在书中用“走近生命，发现潜能，唤起自信，善待差异，引导自选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解析学会赏识理论。在学会赏识理论落实上规定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个原则：尊重、信任、理解、激励、包容、提醒。每个孩子的精神生命和成人是平等的，不管成绩好坏，都应该被尊重、被信任、被理解。     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知识改变命运。正是杨校长给了广大师生以希望和方向！教师博大的胸怀、对学生真挚的爱就体现在耐心、关心和平常心上。给他们以希望，并给他们指出发展方向，让他们的明天更加美好，我们做教师的才不辱使命，不负众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07:00Z</dcterms:created>
  <dc:creator>User</dc:creator>
  <dc:description/>
  <cp:keywords/>
  <dc:language>en-US</dc:language>
  <cp:lastModifiedBy>Lenovo User</cp:lastModifiedBy>
  <dcterms:modified xsi:type="dcterms:W3CDTF">2011-09-07T01:34:00Z</dcterms:modified>
  <cp:revision>11</cp:revision>
  <dc:subject/>
  <dc:title/>
</cp:coreProperties>
</file>