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读《父母课堂》有感</w:t>
      </w:r>
    </w:p>
    <w:p>
      <w:pPr>
        <w:pStyle w:val="Normal"/>
        <w:ind w:right="750" w:hanging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青岛香港路小学 六年级三班 学生：章祥麟  家长：徐红红</w:t>
      </w:r>
    </w:p>
    <w:p>
      <w:pPr>
        <w:pStyle w:val="Normal"/>
        <w:ind w:right="750" w:hanging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孩子每月都会从学校带回一本《父母课堂》一书。闲暇时我都会细细“品尝”书中的每篇“佳肴”从中学到了很多教子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读了《父母课堂》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月合刊中的一篇文章——“性格培训胜过一切”。让我感触很深。写得是一对夫妇培养出了“北京市理科状元”的教育心得。他们的儿子李泰伯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北京市理科状元。李泰伯从小父母并没有刻意的指导他参加各种兴趣班，只是顺其自然的让他成长着。也没有求他如何学习，如何拿高分，只是在生活中比较注意对他进行良好的性格培养。李泰伯小时候父母就不把它当作个“小毛头”，家里的事情，个他公平的参与权；他自己的事情，放手让他去做选择；遇到家长不赞成的选择结果，父母也给他辩解的权利。就这样李泰伯越来越自尊自信，即使遇到挫折，也能很快调整过来。就这样，李泰伯从小学到高中一直成绩优秀获得过不少佳绩。李泰伯父母的教育经历告诉我们，对孩子良好性格的培养是孩子成功的基础。我静下心来反思自我，每次孩子考完试，我总是穷追不舍的问道孩子的考试分数，孩子考得不好时，我总是疾言厉色的批评孩子，孩子总生活在我的不满中，其实这不利于孩子良好性格的培养，这也是我需要调整的地方。这篇文章还告诉我们，身教胜过言传。父母不仅要养孩子，更重要的是要教孩子，孩子是父母的影子，为了培养孩子的品德，父母的行为要自慎，要处处给孩子做表率。父母的一言一行都会对孩子产生潜移默化的影响。如果父母自私，子女就会养成爱占便宜的习惯；如果父母骄傲，子女就会目中无人；如果父母脏话连篇，子女就很难学会礼貌待人；如果父母不尊重老人，子女就会嫌弃老人。教育孩子不是一蹴而就的事情，长期的身教作用是功不可没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还有，就是现在的孩子几乎都是独生子女，由于生活过于安逸，普遍缺乏经受磨练的机会，这对于孩子的成长也是极其不利的。我很赞同要给孩子适当的挫折教育。中国有一句古老的警言：“自古英雄多磨难，从来纨绔少伟男。”这句话十分形象、贴切地说明了磨难对于一个人成才的重大作用。在社会物质文化生活日益丰富、发达的今天，重提磨难仍然有其深刻的现实意义。战胜生活中挫折和困难的勇气，是在童年时刻开始树立和发展的。我们应当培养孩子勇敢的面对现实，应当让他们品尝到克服困难所带来的满足感，以提高他们的适应能力。在孩子最困难的时候，应当鼓励他们鼓足勇气，振作起来，父母的鼓励、理解和关怀是对孩子最有力的支持。童年的逆境有助于孩子适应环境和挫折后的成长。</w:t>
      </w:r>
      <w:r>
        <w:rPr>
          <w:rFonts w:eastAsia="仿宋_GB2312"/>
          <w:sz w:val="30"/>
          <w:szCs w:val="30"/>
        </w:rPr>
        <w:t>   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巴贝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罗斯曾说过这么一句话“父母必须让孩子知道，在成长的道路上，不可能是一帆风顺的，成功往往是与艰难困苦、坎坷挫折相伴而来的。”因为孩子们面临的是一个处处充满竞争的社会，“物竟天择，适者生存，”“优胜劣汰”将是普遍现象。残酷竞争将使孩子们面临极为严峻的考验，未经锻炼的翅膀难以搏击人生的风雨，难以在未来的竞争中取胜。要让孩子在竞争中立于不败之地，必须尽早对他们进行挫折教育，让他们自小受到艰难困苦的磨炼，以培养他们坚韧不拔的意志和毅力。</w:t>
      </w:r>
    </w:p>
    <w:p>
      <w:pPr>
        <w:pStyle w:val="Normal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  </w:t>
      </w: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《父母课堂》一书真的是每位家长的良师益友，家长朋友们一定好好阅读，我觉得每篇文章都是黄金美玉，值得每位父母学习和借签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4:00Z</dcterms:created>
  <dc:creator>微软用户</dc:creator>
  <dc:description/>
  <cp:keywords/>
  <dc:language>en-US</dc:language>
  <cp:lastModifiedBy>微软用户</cp:lastModifiedBy>
  <dcterms:modified xsi:type="dcterms:W3CDTF">2012-04-16T04:00:00Z</dcterms:modified>
  <cp:revision>13</cp:revision>
  <dc:subject/>
  <dc:title/>
</cp:coreProperties>
</file>