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给孩子些时间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女儿上学后在老师的推荐下我们订阅了《父母课堂》，的确值得一读。现在父母都有较强的教育理念，唯恐孩子落后于他人，如过江之鲫到处听讲座，参加各种培训，让孩子做大量的辅导材料，却忘记了孩子是独立自由的个体，应因材施教，适合的才是最好的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版有一篇《多倾听孩子内心的声音》，读后很有共鸣。孩子都是好孩子，考验的是家长，此文的家长很有智慧，他了解自己的孩子并懂得尊重孩子的成长规律和人格，有的放矢，让孩子快乐学习快乐成长，这不正是我们每个家长所期望的吗？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给孩子些时间，放手的教育是成功的教育。女儿一年级，但从生活到学习每天自理的井井有条，还会帮家中做些力所能及的事，每天充实而快乐，没有因上学后而焦虑忙乱。这些习惯的形成需要家庭这个团队长期而用心的合作。女儿敏感而追求完美， 受到批评虽没有激烈的反应，但会萎靡很长时间，无心做事，很是可怜。她会抱着我说：“妈妈我是不是个多余没用的宝宝”。当孩子遇到困难和犯错误时，也是他们最需要我们的时候，他们需要发自内心的安慰，谅解和正确引导。试想一下我们成人不管是工作还是生活中出了错，期待对方如何处理？己所不欲，勿施于人。更何况是我们稚嫩的孩子，只有爱是不够的。我会抱着她认真的表达我的感受：我和爸爸爱的是你，并不因为你犯了错而不爱你，就错了的这件事我们一起来找原因一起来解决，不要害怕也不要紧张，并和她交流一些生活中解决问题的方法，鼓励她自己找原因和解决办法，我们也给出建议，各抒己见，所以每次她遇到困难都会愉快的解决并收获颇多，在困难中快乐的前行。我和先生在生活中有错误，会积极的承认并请求得到谅解，然后对对方的谅解表示感激和宽慰。让孩子明白每个人都会犯错误，只要意识到了并努力改正就是很值得学习的人，而且对别人也应理解和宽容，融洽的和周围的人相处。有几次宝贝感动的都流泪了，她能意识到相互的包容是一件多么令人快乐而感动的事。女儿的变化很大，很多事情都试着自己解决，并和我们交流，也能很快的从阴霾中走出。这种变化不要期待立竿见影，父母先要调控好自己的情绪，虽然有时你很恼火或疲惫不堪，但想一下这对孩子一生的影响，相信你会权衡。如果你把失望消极的态度传达给孩子，估计以后你将不容易走进他们的内心，你和孩子失去的又何止如此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学习是终生的，我希望女儿是一条永不干涸的小溪，而不是瞬间喷发的火山。上学到现在她始终没做课外的各类辅导材料，而是做到上课专注，吃透书本上的知识，万变不离其宗的情况下要会变通，尤其是应用题，自主认真的完成作业。考卷出错时不要以成败论英雄，首先弄清楚她是粗心还是不会，如果是粗心我们会感叹的开个玩笑，并有小小的允诺。如果不会我们就一起分析，直到完全理解，并给她些期许。向比自己优秀的同学学习，但不要盲目比较，要比就和自己比，比过去和现在，有进步强信心。我常对女儿说没有聪明的孩子只有努力的孩子，女儿有大小的进步我们都会由衷的赞美她，赞美她因自己的努力而发生的变化和进步。课外生活我们安排的很丰富，静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我们学书法，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我们学芭蕾，经常打打球，画画，做手工。每一样都给她时间，耐心等待鼓励她，让兴趣成为她最好的老师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当小生命诞生时，他在你慈爱的眼神温暖的怀抱中感受你的滋养，享受世上最美好的期盼和祝福，这种爱无以言表无以替代。让这种爱延绵而长久，给孩子们时间，让我们静静的睿智的伴在他们身边，怀着敬畏生命的心，尊重他们的成长</w:t>
      </w:r>
      <w:r>
        <w:rPr>
          <w:rFonts w:eastAsia="仿宋;宋体" w:cs="仿宋;宋体" w:ascii="仿宋;宋体" w:hAnsi="仿宋;宋体"/>
          <w:sz w:val="32"/>
          <w:szCs w:val="32"/>
        </w:rPr>
        <w:t>---</w:t>
      </w:r>
      <w:r>
        <w:rPr>
          <w:rFonts w:ascii="仿宋;宋体" w:hAnsi="仿宋;宋体" w:cs="仿宋;宋体" w:eastAsia="仿宋;宋体"/>
          <w:sz w:val="32"/>
          <w:szCs w:val="32"/>
        </w:rPr>
        <w:t>因为我们不仅仅是父母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香港路小学   一年级二班     李柏雅之母李依俊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7:00Z</dcterms:created>
  <dc:creator>LI</dc:creator>
  <dc:description/>
  <cp:keywords/>
  <dc:language>en-US</dc:language>
  <cp:lastModifiedBy>微软用户</cp:lastModifiedBy>
  <dcterms:modified xsi:type="dcterms:W3CDTF">2012-04-16T04:07:00Z</dcterms:modified>
  <cp:revision>2</cp:revision>
  <dc:subject/>
  <dc:title>给孩子些时间</dc:title>
</cp:coreProperties>
</file>