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女儿是一面镜子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青岛市市南区香港路小学三年级三班</w:t>
      </w:r>
    </w:p>
    <w:p>
      <w:pPr>
        <w:pStyle w:val="Normal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生：丁晓阳     家长：冯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女儿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岁，上小学三年级，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岁上幼儿园到现在，女儿一直是一名品学兼优的好学生，现任班级中队长，成绩一直名列前茅，年年被评为校级三好学生。回顾教育女儿的历程，我充满了自豪，女儿是一面镜子，她的成长折射出自己的努力、老师的教诲和父母的倾心爱护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父母共同教育孩子</w:t>
      </w:r>
      <w:r>
        <w:rPr>
          <w:rFonts w:ascii="仿宋_GB2312" w:hAnsi="仿宋_GB2312" w:eastAsia="仿宋_GB2312"/>
          <w:sz w:val="32"/>
          <w:szCs w:val="32"/>
        </w:rPr>
        <w:t>。由于工作关系，上幼儿园时，我和老公一直两地分居，女儿的教育全由我一人负责。上学后，为了女儿，我们全家团聚在了一起。老公和我都是很重视孩子的教育，我俩做了分工，老公负责女儿的新课堂及练习册的签字以及学习指导，我负责女儿的弹琴、舞蹈、背习作、英语复习。我是个生活讲条理的人，我引导女儿把每天要做的事情打印成一张表格，每天干完一项打上勾。当每天晚上睡觉时，女儿看见一天的计划都全部完成了，那种幸福无法用语言表达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全家人共同阅读。</w:t>
      </w:r>
      <w:r>
        <w:rPr>
          <w:rFonts w:ascii="仿宋_GB2312" w:hAnsi="仿宋_GB2312" w:eastAsia="仿宋_GB2312"/>
          <w:sz w:val="32"/>
          <w:szCs w:val="32"/>
        </w:rPr>
        <w:t>为了鼓励女儿多看课外书，每天晚上干完自己的事情后，全家人都会坐在一起，每人捧着一本书看。女儿从小便有看课外书的习惯，对于女儿买课外书，我从不吝啬，只要是女儿喜欢的书，无论多贵，我都会买回来。我们三口每人都有一个小本子，上面记录着各自看课外书的书名以及日期，有了知识的不断积累，女儿写起作文来下笔如有神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特长班是对家长的考验。</w:t>
      </w:r>
      <w:r>
        <w:rPr>
          <w:rFonts w:ascii="仿宋_GB2312" w:hAnsi="仿宋_GB2312" w:eastAsia="仿宋_GB2312"/>
          <w:sz w:val="32"/>
          <w:szCs w:val="32"/>
        </w:rPr>
        <w:t>女儿四岁起开始学习电子琴，上小学后，在她的同意下，又换了钢琴。刚开始学时，我就告诉她，钢琴很贵，不可能象电子琴说扔就扔了，既然选择了钢琴，就要坚持下去，女儿同意了。从那以后，每天晚上，我都要陪着女儿每天练琴，学琴时，我给她记录下老师讲解的重点及她的不足，每天练琴时，我给她记录下每天练琴的时间及复习的内容。虽然弹琴的过程很苦躁，但在我的陪伴下，女儿每天都在进步，并逐渐喜欢上了钢琴。刚开始学舞蹈时，是为了让女儿练气质，因此，我对女儿的舞蹈不是很严，只要上舞蹈课时能够认真完成就行，有时回老家时便缺课，一次和老师的电话通话中提醒了我，既然已经选择了舞蹈，为何不去认真学呢？在邻居的介绍下，我给女儿换了舞蹈班，教舞蹈的老师很认真、很严格，在老师的教导下，女儿的舞蹈进步的很快，每天回家都要练习，现在已经由最后一名前进到了前几名，每次舞蹈课都会得到老师的表扬，看到女儿如此认真，我也帮助女儿把老师表扬女儿的动作、困难的动作、不到位的动作全部记下来，让女儿回家有针对性地练习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及时和老师沟通</w:t>
      </w:r>
      <w:r>
        <w:rPr>
          <w:rFonts w:ascii="仿宋_GB2312" w:hAnsi="仿宋_GB2312" w:eastAsia="仿宋_GB2312"/>
          <w:sz w:val="32"/>
          <w:szCs w:val="32"/>
        </w:rPr>
        <w:t>。如果没有特殊情况，我很少给老师打电话，因为我觉得老师工作了一天很辛苦，年轻的女老师回家还要照顾孩子，岁数大点的老师还要照顾父母。由于每天和女儿沟通，女儿班级的事情我都一清二楚。每个学期，我都会给班主任老师打个电话，汇报一下女儿这个学期的学习情况，每次打电话，收获都很大，都能得到老师的正确指点。记得三年级刚开始时，英语老师发了一张表格，上面有每天写和听的内容，并要求家长签字，女儿每天都认真听、认真写，有一次睡觉前忘了给女儿签字，我说“坏了，英语忘了签字了，”女儿无所谓的说：“签不签无所谓，反正老师也不检查”，我听后，赶紧和英语老师联系，希望老师能够经常检查一下孩子的签字情况，过了几天，女儿回家后高兴的说：“妈妈，今天英语老师检查我们的签字了，有的小朋友一天也没听，有的只听了二、三天，我的签字最好，老师表扬我了”，从那以后，女儿每天认真的听、写英语，我认真的给她签字，女儿的英语学的一直很棒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信任孩子</w:t>
      </w:r>
      <w:r>
        <w:rPr>
          <w:rFonts w:ascii="仿宋_GB2312" w:hAnsi="仿宋_GB2312" w:eastAsia="仿宋_GB2312"/>
          <w:sz w:val="32"/>
          <w:szCs w:val="32"/>
        </w:rPr>
        <w:t>。女儿从小就是一个有主见的孩子，每当逛陌生的大超市，我告诉女儿我不记路，回来的路都是在女儿的带领下往回走。女儿的作业我们只有在老师检查完后才看看签上字，我告诉女儿，因为相信她每天总能认真、及时的完成作业，因此我们不用检查她是否已完成。女儿上托管班是因为我们接送不方便，老公给托管班老师打电话，女儿在托管班不用老师检查作业，也不用老师布置作业，只要她不影响别的小朋友学习，她可以干她自己喜欢的事情，因此，在托管班里，女儿是最自由的，她被安排到单独一间房间，干她自己喜欢的事情，写完作业后，她可以画画、看课外书，最近又迷上了写小说，当别的小朋友完成作业后，才能到她那间房间，她便和小朋友一起玩。我经常对女儿说，你长大了，一定会成为一名优秀的女孩，因为你每天都在进步，每当这时，女儿的小眼睛便放出幸福的光芒，好像她现在已经长大了、成功了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一名家长，我每天观察着孩子的点滴变化，吸取别的家长的好的教子方法，因为每个孩子都是独一无二的，我从不照搬照抄，女儿是我的一面镜子，从女儿身上我也学到了很多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1:00Z</dcterms:created>
  <dc:creator>微软中国</dc:creator>
  <dc:description/>
  <cp:keywords/>
  <dc:language>en-US</dc:language>
  <cp:lastModifiedBy>微软用户</cp:lastModifiedBy>
  <dcterms:modified xsi:type="dcterms:W3CDTF">2012-04-16T04:01:00Z</dcterms:modified>
  <cp:revision>2</cp:revision>
  <dc:subject/>
  <dc:title>     女儿今年8岁，已上小学三年级了，从1岁上幼儿园到现在，女儿一直是一名品学兼优的好学生，现任班级中队长，成绩一直名列前茅，年年被评为校级三好学生</dc:title>
</cp:coreProperties>
</file>