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浅谈</w:t>
      </w:r>
      <w:r>
        <w:rPr>
          <w:rFonts w:eastAsia="黑体;SimHei" w:ascii="黑体;SimHei" w:hAnsi="黑体;SimHei"/>
          <w:sz w:val="36"/>
          <w:szCs w:val="36"/>
        </w:rPr>
        <w:t>---</w:t>
      </w:r>
      <w:r>
        <w:rPr>
          <w:rFonts w:ascii="黑体;SimHei" w:hAnsi="黑体;SimHei" w:eastAsia="黑体;SimHei"/>
          <w:sz w:val="36"/>
          <w:szCs w:val="36"/>
        </w:rPr>
        <w:t>孩子，你真棒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经常看《父母必读》关于孩子教育的文章，文中不泛提到鼓励孩子，赞美孩子，提高孩子自信心方面的内容。在这我结合自己的体会谈一下个人观点：鼓励、赞美可适当的，但是绝不可泛滥，而且父母要保持正确的心态和灵活的处理问题的方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孩子，你最棒”是孩子幼儿时我经常鼓励她的一句话。在表扬她时我也沾沾自喜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看我有这样的好孩子。可是当这种赞赏成为我和孩子的一种习惯后，有一天发生的事情让我重新对待这个问题。我与老公闲聊时无意的说起同事孩子学主持学表演，在学校主持节目，老师们表扬她非常优秀；作文写的非常好，每次老师都在班里读她的作品。还没说完女儿就不高兴的打断我说：“你觉得她好让她当你女儿吧。”说完气呼呼地走了。我愣住了，我并没有在指责她时说别人好，只是中午和同事说完了晚上回家闲聊时说给大家听听，她的反应就这么大，是不是平时老夸奖她，她已容不下妈妈说别的小朋友好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还有一次接孩子放学碰见同学的妈妈，我表扬了对方孩子几句，她嘟起小嘴表示她的不满，甚至等人家离开了说：“他哪有这么好？你老看别人优秀。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几次事情后，我觉得不能经常性的表扬孩子，特别是越来越大的孩子，她的判别能力还很不成熟，过多的表扬会让她眼里容不下别人，甚至会产生嫉妒。于是我决定和孩子谈一谈：“童童，你身上有优点，别的小朋友也有优点。上次妈妈只是给爸爸说同事孩子是什么样子，并没有说你不如她，也没说你没她棒。妈妈对你的优点非常满意，但是你想想，一个人没有完美的，每个人身上都有缺点，我们不需要拿别人的优点去比我们的缺点，但是我们应该正视自己的缺点。有缺点的地方我们应该去逐步改正，让自己更进步。比方说每学期你应该找个追赶的目标，让自己有个调整自己的参照物。我们从现在起就找好吗？”女儿点了点头说：“妈妈，我觉得阴玥学习好我想要和她一样。”我高兴的说：“行！孩子。妈妈和你一起制定学习内容咱们一起努力追赶她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长适度表扬，经常帮她分析一下小朋友的优缺点，让她也学会自我剖析，我觉得对以后曲折的人生会有一定的帮助，既要培养他们的自信还要适度的培养受挫能力，让他们能经历风雨及时调整自己。不仅能听好话也能够豁达的接受别人的批评，这样的孩子才能适应当今竞争、紧张、压力过大的快节奏生活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7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南区香港路小学二年级四班</w:t>
      </w:r>
    </w:p>
    <w:p>
      <w:pPr>
        <w:pStyle w:val="Normal"/>
        <w:tabs>
          <w:tab w:val="clear" w:pos="420"/>
          <w:tab w:val="left" w:pos="58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学生姓名：孙佳怡</w:t>
      </w:r>
    </w:p>
    <w:p>
      <w:pPr>
        <w:pStyle w:val="Normal"/>
        <w:tabs>
          <w:tab w:val="clear" w:pos="420"/>
          <w:tab w:val="left" w:pos="587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家长姓名：李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5:00Z</dcterms:created>
  <dc:creator>微软系统</dc:creator>
  <dc:description/>
  <cp:keywords/>
  <dc:language>en-US</dc:language>
  <cp:lastModifiedBy>微软用户</cp:lastModifiedBy>
  <cp:lastPrinted>2012-03-21T16:03:00Z</cp:lastPrinted>
  <dcterms:modified xsi:type="dcterms:W3CDTF">2012-04-16T04:05:00Z</dcterms:modified>
  <cp:revision>2</cp:revision>
  <dc:subject/>
  <dc:title>孩子，你真棒</dc:title>
</cp:coreProperties>
</file>