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今天，我向大家推荐的是著名教育专家，特级教师孙蒲远老师的著作：《美丽的教育》，这是一部朴实而深刻的书，是写给班主任也是写给老师们的书。但与其他教育书籍不同的是，书中为我们展现了一个个栩栩如生而纷繁多样的师生现实生活，与我们的教育实践更为贴近，看来感触更深。书中让人深受感受到的是孙老师对学生那份浓浓的爱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正如她在前言中写到的</w:t>
      </w:r>
      <w:r>
        <w:rPr>
          <w:sz w:val="28"/>
          <w:szCs w:val="28"/>
        </w:rPr>
        <w:t>“</w:t>
      </w:r>
      <w:r>
        <w:rPr>
          <w:sz w:val="28"/>
          <w:szCs w:val="28"/>
        </w:rPr>
        <w:t>老师</w:t>
      </w:r>
      <w:r>
        <w:rPr>
          <w:sz w:val="28"/>
          <w:szCs w:val="28"/>
        </w:rPr>
        <w:t>在学生心目中的地位可以说是至高无上的，孩子对自己的</w:t>
      </w:r>
      <w:r>
        <w:rPr>
          <w:sz w:val="28"/>
          <w:szCs w:val="28"/>
        </w:rPr>
        <w:t>老师</w:t>
      </w:r>
      <w:r>
        <w:rPr>
          <w:sz w:val="28"/>
          <w:szCs w:val="28"/>
        </w:rPr>
        <w:t>简直到了崇拜的程度。</w:t>
      </w:r>
      <w:r>
        <w:rPr>
          <w:sz w:val="28"/>
          <w:szCs w:val="28"/>
        </w:rPr>
        <w:t>老师</w:t>
      </w:r>
      <w:r>
        <w:rPr>
          <w:sz w:val="28"/>
          <w:szCs w:val="28"/>
        </w:rPr>
        <w:t>提倡的东西将会酿成</w:t>
      </w:r>
      <w:r>
        <w:rPr>
          <w:sz w:val="28"/>
          <w:szCs w:val="28"/>
        </w:rPr>
        <w:t>一</w:t>
      </w:r>
      <w:r>
        <w:rPr>
          <w:sz w:val="28"/>
          <w:szCs w:val="28"/>
        </w:rPr>
        <w:t>个班的班风，</w:t>
      </w:r>
      <w:r>
        <w:rPr>
          <w:sz w:val="28"/>
          <w:szCs w:val="28"/>
        </w:rPr>
        <w:t>老师</w:t>
      </w:r>
      <w:r>
        <w:rPr>
          <w:sz w:val="28"/>
          <w:szCs w:val="28"/>
        </w:rPr>
        <w:t>的好恶将回成为这个班学生的是非标准，班主任的要求将会成为这个班学生的习惯，班主任常说的话将会成为这个班学生的座右铭，班主任的言谈举止对学生性格气质的形成都起着举重轻重的作用……”也正是这个原因，孙蒲远老师的感伤人格对其学生产生了非凡的影响力。这是一部生动形象的学生心理学和教育学，也是新的教育诗篇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color w:val="0000FF"/>
          <w:sz w:val="28"/>
          <w:szCs w:val="28"/>
        </w:rPr>
        <w:t>教育的核心问题是人格的塑造，而教育的艺术则在于习惯的养成。</w:t>
      </w:r>
      <w:r>
        <w:rPr>
          <w:sz w:val="28"/>
          <w:szCs w:val="28"/>
        </w:rPr>
        <w:t>这正是孙蒲远老师的教育特色，在细微处求效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多年前，孙老师发现学校在给三好学生颁发奖状时，校长用双手把奖状递给学生，可有的学生却用一只手吧奖状随意抽过去，晃晃悠悠的下了领奖台。孙老师感到难受，从此，她卡上培养学生双手接物的行为习惯，每天发作业本时，孙老师总是双手递给学生，如果学生忘了，单手来接，她不好递出去，直到学生伸出双手。久而久之，她的学生形成了习惯，递给老师的哪怕是一块小小的橡皮，也一定用双手来递。孙老师相信，这种良好的习惯会使孩子更懂得尊重他人。</w:t>
      </w:r>
    </w:p>
    <w:p>
      <w:pPr>
        <w:pStyle w:val="Normal"/>
        <w:rPr/>
      </w:pPr>
      <w:r>
        <w:rPr>
          <w:sz w:val="28"/>
          <w:szCs w:val="28"/>
        </w:rPr>
        <w:t>教育专家认为，</w:t>
      </w:r>
      <w:r>
        <w:rPr>
          <w:color w:val="0000FF"/>
          <w:sz w:val="28"/>
          <w:szCs w:val="28"/>
        </w:rPr>
        <w:t>好的关系胜过许多教育。</w:t>
      </w:r>
      <w:r>
        <w:rPr>
          <w:sz w:val="28"/>
          <w:szCs w:val="28"/>
        </w:rPr>
        <w:t>读完这本书，我们会发现孙老师与孩子既有师生之谊，更有挚友之情。所以，她对孩子有着天使般的影响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细读这本书，我们会发现在班级建设方面，孙老师在班级管理方面有两条经验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引导老师、家长特别注意欣赏和赞扬孩子身上的优点。这几乎成了孙老师的第一法宝。她说：“老师在班上常说什么，常做什么，对几天舆论起着导向作用。你常常看到同学们的长处，常常强化这些地方，同学们的情绪就会是愉快和稳定的。”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培养批评与自我批评的习惯，努力形成明辨是非知错就改的班风。</w:t>
      </w:r>
      <w:r>
        <w:rPr>
          <w:sz w:val="28"/>
          <w:szCs w:val="28"/>
        </w:rPr>
        <w:t>孩子是在犯错误中长大的，但这并不等于无所谓，能否认清是非对错，是能否成长进步的关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每个老师读完《美丽的教育》后，都会有不同的收获。“怎样和孩子沟通？怎样抓教育契机？怎样对待学生的失误？可以用哪些方式与家长沟通？怎样写教育案例？教师的言谈举止衣着打扮应该注意些什么……太多的问题，孙老师在书中都进行了分析讲解。当然，苏老师在书中所体现的教育智慧，不是我三言两语就能概括的了的。正如孙老师在后记中写的“学生的进步是我最大的幸福。老师爱学生，学生感到幸福，老师也会感到幸福；同样，老师也得到了学生最真挚的爱。这就是所有老师的幸福，这样的教育也是最为美丽的教育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最后，我想用教育专家孙云晓教授为老师写的一首短歌和大家共勉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如果孩子是鸟，你就是天空；如果孩子是鱼，你就是大海；如果孩子是花，你就是春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pyrighttext">
    <w:name w:val="copyright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0:43:00Z</dcterms:created>
  <dc:creator>Lenovo User</dc:creator>
  <dc:description/>
  <cp:keywords/>
  <dc:language>en-US</dc:language>
  <cp:lastModifiedBy>Lenovo User</cp:lastModifiedBy>
  <dcterms:modified xsi:type="dcterms:W3CDTF">2012-05-02T07:40:00Z</dcterms:modified>
  <cp:revision>6</cp:revision>
  <dc:subject/>
  <dc:title/>
</cp:coreProperties>
</file>