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春光染绿我们双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春光染绿我们双脚》这是一首轻快而又充满激情的现代诗歌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式上，句子短，合韵上口，响亮反复。</w:t>
            </w:r>
            <w:r>
              <w:rPr>
                <w:rFonts w:cs="宋体;SimSun"/>
                <w:kern w:val="0"/>
                <w:sz w:val="18"/>
                <w:szCs w:val="18"/>
              </w:rPr>
              <w:t>它主要描绘了植树活动给荒山带来的巨变，表达了少年儿童以实际行动改造荒山野岭的决心。诗歌意象明确，语言浅显易懂。和前两册中的课文（《走，我们去植树》《去打开大自然绿色的课本》）遥相呼应。全诗就是先抓住植树时所发出的声响，来折射出劳动的场景，写出人们欢快的心情，简洁而传神。然后抓住荒山的变化、小动物的高兴，河水的变清等来写，虽然只抓住了几点变化，但却生动地展现出了植树给荒山野岭所带来的巨变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诵读此课，我们可以赏其美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享其乐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其情</w:t>
            </w:r>
            <w:r>
              <w:rPr>
                <w:kern w:val="0"/>
                <w:sz w:val="18"/>
                <w:szCs w:val="18"/>
              </w:rPr>
              <w:t>——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踏一路春风，撒一路欢笑，走遍青山碧岭，春光染绿我们的双脚。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青山碧岭行走，满眼翠绿，春风拂面，欢笑不断，我们的双脚被染绿了，我们的整个身体被染翠了，我们的心被染醉了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正确、流利、有感情地朗读课文，背诵课文。</w:t>
            </w:r>
          </w:p>
          <w:p>
            <w:pPr>
              <w:pStyle w:val="Normal"/>
              <w:ind w:left="5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本课九个生字，两条绿线中的两个字只识不写。理解由生字组成的词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联系课文内容，理解“春光染绿我们双脚”的意思。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自读课文，了解课文大意，能自学文中的生字词，通过朗读、想象，抓住植树前后的巨大变化，引导学生通过对比、想象等方法，感受到自然的和谐。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感受植树前后的巨大变化，体会到植树带来的好处，和诗歌中的小朋友一起分享植树的快乐。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多媒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、笔、</w:t>
            </w:r>
          </w:p>
        </w:tc>
      </w:tr>
      <w:tr>
        <w:trPr>
          <w:trHeight w:val="7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3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导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春天来了，我们久封的心门也随着这暖暖的春光被打开，总是希望能够出去走走、看看。大家能不能告诉我，如果出游，你会选择哪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家说的地方不少，可是我们都可以用几个词语来概括它们的特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初读课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这是一首诗歌，读诗歌的要求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畅所欲言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用适当的词语概括特点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由读，教师巡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激发学习兴趣</w:t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引导学生丰富积累词汇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9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火车读教师出示的词语，教师注意帮助学有困难的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初步学习第一、第八自然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一、二两组的同学读第一自然段，三、四两组的同学读第八自然段，我来读课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想一想上学期学的《打开大自然绿色的课本》，再读一读，想想有不同的地方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“荒山野岭”到“青山碧岭”，这仅仅是文字上的不同吗？下节课我们接着学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学习生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谣、袍、裸、寞、叽”想一想他们有没有同胞兄弟？他们和他们的兄弟区别在哪里？把他们的特征记牢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整体感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节课，我们找出了两个关键词，一个是——“荒山野岭”，一个是——“青山碧岭”，你们说老师应该分别用什么样的粉笔来书写这两个词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看到“荒山野岭”，你的脑海中出现了一幅怎样的画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那“青山碧岭”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让我们打开书本，看看诗人用他手中的笔为我们描绘出一幅怎样的“青山碧岭”画面吧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齐读词语，注意读准字音，读好“裸露”（边音）“撑”（后鼻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指名分自然段朗读课文，注意纠正错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点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有进步吗？把自己的进步告诉大家。由于时间关系，选择一个自然段，向大家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指名读，评价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完，你们发现了什么？（第一、第八自然段结构相似，前后呼应，有点题的作用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学生共同书写“鼠”，帮助学生摆好间架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描红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写《写字书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读准字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学生练习朗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领悟表达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规范书写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学习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七自然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自由读。告诉大家，我们都看到了什么，听到了什么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哪些场景给你留下的印象最深刻？能不能通过你的朗读来告诉大家，或者是你的感动、或者是你的快乐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点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rFonts w:ascii="宋体;SimSun" w:hAnsi="宋体;SimSun" w:cs="宋体;SimSun"/>
                <w:szCs w:val="21"/>
              </w:rPr>
              <w:t xml:space="preserve">煎熬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什么是煎熬？如果你是裸露的山岩，你来诉说自己的痛苦吧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rFonts w:ascii="宋体;SimSun" w:hAnsi="宋体;SimSun" w:cs="宋体;SimSun"/>
                <w:szCs w:val="21"/>
              </w:rPr>
              <w:t xml:space="preserve">林涛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什么像波涛一样上下翻涌？你的脑海中出现了一幅怎样的画面？把你感受到的通过你的朗读表现出来。心中有图画，脑中放电影，你就能把这种感觉读出来了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 xml:space="preserve">小鸟、松鼠、小兔、小猴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来问问你：“小鸟，你为什么到这里搭窝筑巢？”“小松鼠，你快活得叫什么呢？”“小兔、小猴你们呢？”谁来读读，把这种快乐、安全、衣食无忧的感觉读出来，你们现在就是小鸟、松鼠、小兔、小猴的代言人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“</w:t>
            </w:r>
            <w:r>
              <w:rPr>
                <w:rFonts w:ascii="宋体;SimSun" w:hAnsi="宋体;SimSun" w:cs="宋体;SimSun"/>
                <w:szCs w:val="21"/>
              </w:rPr>
              <w:t xml:space="preserve">浑浊”—“碧波”，“咆哮”—“轻抚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一读这两对词语，给你怎样的感受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诗人给我们描述的画面是多么美好呀！齐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学习第二自然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“荒山野岭”到“青山碧岭”，是谁的功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锨、镐的声音是多么单调，可是为什么是“歌谣”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朗读，教师、学生共同评价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起读第二自然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齐读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朗读、评价环节的设计，逐步提高学生朗读水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展开想象，体会“林涛”的景象，感悟春光的美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词语的对比，体会词语表达的感情色彩的不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再次学习首尾自然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“我们”因为什么而快乐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光特别喜欢“我们”，染绿了“我们”的双脚，“我们”以自己的行动让春光更加美丽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朗读全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作业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朗读背诵课文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写课后词语，完成课后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齐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尝试背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升华情感体验，感受语言文字所传递的情感。</w:t>
            </w:r>
          </w:p>
          <w:p>
            <w:pPr>
              <w:pStyle w:val="Normal"/>
              <w:spacing w:before="280" w:after="2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通过朗读背诵深化感悟与积累。</w:t>
            </w:r>
          </w:p>
        </w:tc>
      </w:tr>
      <w:tr>
        <w:trPr>
          <w:trHeight w:val="1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进军荒山野岭</w:t>
            </w:r>
          </w:p>
          <w:p>
            <w:pPr>
              <w:pStyle w:val="Normal"/>
              <w:widowControl/>
              <w:spacing w:lineRule="auto" w:line="36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-7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变荒山面貌</w:t>
            </w:r>
          </w:p>
          <w:p>
            <w:pPr>
              <w:pStyle w:val="Normal"/>
              <w:widowControl/>
              <w:spacing w:lineRule="auto" w:line="360"/>
              <w:ind w:firstLine="8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有了家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春光染绿我们双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今昔山水巨变</w:t>
            </w:r>
          </w:p>
          <w:p>
            <w:pPr>
              <w:pStyle w:val="Normal"/>
              <w:widowControl/>
              <w:spacing w:lineRule="auto" w:line="360"/>
              <w:ind w:firstLine="8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23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8)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遍青山碧玲</w:t>
            </w:r>
          </w:p>
          <w:p>
            <w:pPr>
              <w:pStyle w:val="Normal"/>
              <w:widowControl/>
              <w:spacing w:lineRule="auto" w:line="360"/>
              <w:ind w:firstLine="144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8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树造林生机无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环境热爱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5:00Z</dcterms:created>
  <dc:creator>admin</dc:creator>
  <dc:description/>
  <cp:keywords/>
  <dc:language>en-US</dc:language>
  <cp:lastModifiedBy>微软用户</cp:lastModifiedBy>
  <cp:lastPrinted>2010-02-24T13:45:00Z</cp:lastPrinted>
  <dcterms:modified xsi:type="dcterms:W3CDTF">2010-02-24T06:51:00Z</dcterms:modified>
  <cp:revision>80</cp:revision>
  <dc:subject/>
  <dc:title>课   时  备  课</dc:title>
</cp:coreProperties>
</file>