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早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-75" w:hanging="0"/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家吴伯箫先生的散文《早》就记叙了三味书屋的陈设、后园的梅花和鲁迅书桌上的“早”字的来历，赞扬鲁迅先生时时早、事事早的精神，暗示人们要珍惜时间。文章以“早”为题，别具深意。文章虽记录了访问三味书屋的时所见到的情景，但在这同时展开丰富的联想，把现实和过去勾连在一起，使文章的内涵更加深远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认“匾、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写“酿、朴”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“书塾、冰清玉洁”等词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、流利、有感情地朗读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悟课文中的一些关键词句的意思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结合课文内容理解作者写梅花的用意。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自读课文，了解课文大意，能自学文中的生字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联系课文理解作者写梅花的用意。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课文语言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并学习鲁迅先生“时时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事早”的精神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、笔、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大家有没有听说过“鲁迅”这个名字？今天，我们就一起来学习一篇关于鲁迅的课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板书课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早，齐读课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初读课文，自学生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着上述问题自读课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标出节次，划出生字词以及认为难读的地方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质疑：这篇文章主要写了什么？为什么用“早”作课题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学生字新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出文中不理解的词语，共同解决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快速阅读课文，回答：这篇课文主要写了什么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由课题导入，激发学生的学习兴趣。</w:t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3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836"/>
        <w:gridCol w:w="1692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9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指导分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篇课文是按什么顺序写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指导朗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难读之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指导写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仔细观察字型以及间架结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出难写的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指导书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作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感情朗读课文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习写生字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检查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精读课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第二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：三味书屋的图示课件，说说三味书屋的陈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说图中的陈设，师评价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（是否按一定的顺序说，语句是否通顺、简洁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游览“三味书屋”的先后顺序给课文分段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级交流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指导朗读，学生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名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临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写课后练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词语：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这篇课文主要写什么？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齐读第一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书屋的陈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文是怎样介绍三味书屋的陈设的呢？默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段，画出有关句子。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　指名读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　讨论：作者是按照什么顺序介绍的？介绍了哪些陈设？（方位顺序：南墙上—东面正中—画面前—东北角上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匾、画、先生座位、学生书桌）找一找鲁迅的书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学生理清课文脉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结合图示，有顺序观察、表达。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教师引读：（书屋朝西……东北角上……用过的一张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这股令作者无限欣喜的纯净疏淡的清香是不是腊梅的香味呢？让我们跟随作者去看个究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第三段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：从那以后，鲁迅上学就再也没有迟到过，而且时时早，事事早，奋斗了一生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：　要珍惜清晨，要珍惜春天，要学梅花，作“东风第一枝”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生看图练说三味书屋的陈设：</w:t>
            </w:r>
            <w:r>
              <w:rPr>
                <w:rFonts w:cs="宋体;SimSun" w:ascii="宋体;SimSun" w:hAnsi="宋体;SimSun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szCs w:val="21"/>
              </w:rPr>
              <w:t>　指名说（体会作者叙述有条理，语言简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自由轻声读这一段，想一想：作者在这段中除了重点写三味书屋的陈设，还写了哪些内容？（还写了闻到的清香和想到的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默读课文第</w:t>
            </w:r>
            <w:r>
              <w:rPr>
                <w:rFonts w:cs="宋体;SimSun" w:ascii="宋体;SimSun" w:hAnsi="宋体;SimSun"/>
                <w:szCs w:val="21"/>
              </w:rPr>
              <w:t>5--8</w:t>
            </w:r>
            <w:r>
              <w:rPr>
                <w:rFonts w:ascii="宋体;SimSun" w:hAnsi="宋体;SimSun" w:cs="宋体;SimSun"/>
                <w:szCs w:val="21"/>
              </w:rPr>
              <w:t>自然段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画出课文中写梅花的句子，读一读，体会含义，在书上写写体会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找出课文中写梅花的句子，读一读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迈进后园，腊梅开得正盛，几乎满树都是花。那花白里透黄，黄里透绿，花瓣润泽透明，像琥珀或玉石雕成的，很有点冰清玉洁的韵致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说说体会（颜色美、形态美、品格美），读出赞美喜爱之情。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说说作者为什么要写梅花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腊梅花开得最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者把腊梅花的清香、颜色、花瓣写得那么美，以花喻人。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rFonts w:ascii="宋体;SimSun" w:hAnsi="宋体;SimSun" w:cs="宋体;SimSun"/>
                <w:szCs w:val="21"/>
              </w:rPr>
              <w:t>从那以后”中“那”指什么？（上学迟到，被老师批评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鲁迅为什么会迟到？（父亲生病，奔走于当铺和药铺之间。）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体会：鲁迅从小就严格要求自己，虽然是不得已才迟到的，但他还是牢记老师的教导，树立了时时早，事事早的信念，并为此奋斗了一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这里的“清晨”、“春天”指的是什么？（生命中最美好的光阴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②这句话告诉我们什么？（要学梅花，学鲁迅，珍惜时间，时时早，事事早。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③再次讨论作者为什么要写梅花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梅花开得最早，而鲁迅也时时早，事事早。）（以花喻人，用腊梅花开得早、冰清玉洁来比喻鲁迅一生的品格就像腊梅花一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结合具体的语言环境，深入理解课文内容，领悟表达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重体会课文表达的思想情感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拓展：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说说课文为什么以“早”为题目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可以用什么作为课题？（访问三味书屋、东风第一枝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了课文，你懂得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荐阅读《从百草园到三味书屋》、《朝花夕拾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作业：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选择阅读推荐的课外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文通过对三味书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设的介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蜡梅花的赞美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鲁迅书桌上“早”字来历的</w:t>
            </w:r>
            <w:r>
              <w:rPr>
                <w:rFonts w:ascii="宋体;SimSun" w:hAnsi="宋体;SimSun" w:cs="宋体;SimSun"/>
                <w:szCs w:val="21"/>
              </w:rPr>
              <w:t>讲述，教育人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要珍惜时间，学习鲁迅先生时时早、事事早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结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学生总结概括课文内容的能力。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填空练习帮助学生归纳中心。</w:t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访问三味书屋    </w:t>
            </w:r>
          </w:p>
          <w:p>
            <w:pPr>
              <w:pStyle w:val="Normal"/>
              <w:widowControl/>
              <w:spacing w:lineRule="auto" w:line="360"/>
              <w:ind w:firstLine="1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早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.3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味书屋的陈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早的来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-8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腊梅花开的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时时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事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5:00Z</dcterms:created>
  <dc:creator>admin</dc:creator>
  <dc:description/>
  <cp:keywords/>
  <dc:language>en-US</dc:language>
  <cp:lastModifiedBy>User</cp:lastModifiedBy>
  <cp:lastPrinted>2010-02-24T13:45:00Z</cp:lastPrinted>
  <dcterms:modified xsi:type="dcterms:W3CDTF">2010-03-24T02:54:00Z</dcterms:modified>
  <cp:revision>81</cp:revision>
  <dc:subject/>
  <dc:title>课   时  备  课</dc:title>
</cp:coreProperties>
</file>