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9"/>
        <w:gridCol w:w="1810"/>
        <w:gridCol w:w="1203"/>
        <w:gridCol w:w="44"/>
        <w:gridCol w:w="1439"/>
        <w:gridCol w:w="170"/>
        <w:gridCol w:w="182"/>
        <w:gridCol w:w="843"/>
        <w:gridCol w:w="1864"/>
      </w:tblGrid>
      <w:tr>
        <w:trPr>
          <w:trHeight w:val="88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九单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锻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我健康——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窗：我锻炼 我健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</w:t>
            </w:r>
          </w:p>
        </w:tc>
      </w:tr>
      <w:tr>
        <w:trPr>
          <w:trHeight w:val="45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 ★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步学会简单的分段整理数据的方法，能对统计的结果进行简单的分析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 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历数据的收集、整理、描述、分析的统计过程，体会统计在现实生活中的价值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对周围现实生活中有关事例的调查、统计，激发学生学习的兴趣；在与同伴的合作、交流过程中，培养学生的合作意识和解决问题的能力。</w:t>
            </w:r>
          </w:p>
        </w:tc>
      </w:tr>
      <w:tr>
        <w:trPr>
          <w:trHeight w:val="85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纸</w:t>
            </w:r>
          </w:p>
        </w:tc>
      </w:tr>
      <w:tr>
        <w:trPr>
          <w:trHeight w:val="86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谈话导入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同学们，我们前几天测量了自己的身高，（出示课件数据）看这些数据，你能从中了解什么情况？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480"/>
              <w:rPr/>
            </w:pPr>
            <w:r>
              <w:rPr>
                <w:sz w:val="24"/>
                <w:szCs w:val="24"/>
              </w:rPr>
              <w:tab/>
            </w:r>
            <w:r>
              <w:rPr/>
              <w:t>（学生可能会说：数据很杂乱，无法了解情况）</w:t>
            </w:r>
          </w:p>
          <w:tbl>
            <w:tblPr>
              <w:tblW w:w="5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825"/>
              <w:gridCol w:w="645"/>
              <w:gridCol w:w="825"/>
              <w:gridCol w:w="645"/>
              <w:gridCol w:w="825"/>
              <w:gridCol w:w="645"/>
              <w:gridCol w:w="825"/>
            </w:tblGrid>
            <w:tr>
              <w:trPr>
                <w:trHeight w:val="731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身高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厘米）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身高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厘米）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身高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厘米）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身高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厘米）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李智豪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赵明禄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孙子滨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丁嘉言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孙润峰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李浩彬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李炳萱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张笑妍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钱郅昕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刘宇桢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肖瑞婷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宋逸宁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张清扬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孙辰焜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陈虹羽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郭艺文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吴汶谦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9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徐志伟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李可欣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6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王雨桐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何宗谚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刘夫杰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刘晓莹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吴浩慈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仲国龙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吴浩佑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张晓菲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王一佳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2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那你们准备怎样整理这些数据呢？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生可能会说：进行统计）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544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关注学生的问题意识。渗透统计意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14"/>
        <w:gridCol w:w="2707"/>
      </w:tblGrid>
      <w:tr>
        <w:trPr>
          <w:trHeight w:val="8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小结过渡：同学们说得对，那我们一起来统计一下吧！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教学数据收集、整理的方法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讨论方法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表该怎样填写呢？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生可能会回答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单项统计；</w:t>
            </w:r>
          </w:p>
          <w:p>
            <w:pPr>
              <w:pStyle w:val="Normal"/>
              <w:spacing w:lineRule="exact" w:line="400"/>
              <w:ind w:left="28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分段统计</w:t>
            </w:r>
          </w:p>
          <w:p>
            <w:pPr>
              <w:pStyle w:val="Normal"/>
              <w:spacing w:lineRule="exact" w:line="400"/>
              <w:ind w:left="281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画“正”字统计……）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优化方法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学们想到的方法有很多，你认为哪种方法更好？为什么？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填写统计表（课件演示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板书）</w:t>
            </w:r>
          </w:p>
          <w:tbl>
            <w:tblPr>
              <w:tblW w:w="5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1138"/>
              <w:gridCol w:w="1002"/>
              <w:gridCol w:w="1002"/>
              <w:gridCol w:w="1173"/>
              <w:gridCol w:w="561"/>
            </w:tblGrid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身高（厘米）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  <w:r>
                    <w:rPr/>
                    <w:t>及</w:t>
                  </w:r>
                  <w:r>
                    <w:rPr/>
                    <w:t>129</w:t>
                  </w:r>
                  <w:r>
                    <w:rPr/>
                    <w:t>以下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  <w:r>
                    <w:rPr/>
                    <w:t>～</w:t>
                  </w:r>
                  <w:r>
                    <w:rPr/>
                    <w:t>134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5</w:t>
                  </w:r>
                  <w:r>
                    <w:rPr/>
                    <w:t>～</w:t>
                  </w:r>
                  <w:r>
                    <w:rPr/>
                    <w:t>139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  <w:r>
                    <w:rPr/>
                    <w:t>及</w:t>
                  </w:r>
                  <w:r>
                    <w:rPr/>
                    <w:t>140</w:t>
                  </w:r>
                  <w:r>
                    <w:rPr/>
                    <w:t>以上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28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人数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人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  <w:r>
                    <w:rPr/>
                    <w:t>人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/>
                    <w:t>人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人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28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统计要点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表填好了，大家看看有遗漏吗？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生可能会说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数据做了记号，所以没有遗漏；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各项人数总和与总人数一致；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应该添加“合计”项…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：同学们观察的很仔细，准确的总结出了统计时所应注意的问题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分析统计表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再来看统计表，你从表中了解到了什么情况？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生可能会说：人数最多，人数最少……）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多说明什么？那么那些人数比较少的又说明什么？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小结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  <w:szCs w:val="24"/>
              </w:rPr>
              <w:t>这种统计表和以前学过的有什么不同？（分段统计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2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析学生的想法，注意择优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注学生能否找出与生活实际相关的有价值问题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充课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14"/>
        <w:gridCol w:w="2707"/>
      </w:tblGrid>
      <w:tr>
        <w:trPr>
          <w:trHeight w:val="8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比数据与统计表，统计表有什么好处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过渡：同学们学得可真快，遇到类似的问题，你会用分段统计的知识来分析解决吗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拓展练习</w:t>
            </w:r>
          </w:p>
          <w:p>
            <w:pPr>
              <w:pStyle w:val="Normal"/>
              <w:spacing w:lineRule="exact" w:line="4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题纸（班级体重数据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空白统计表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统计图）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填写统计表，填写统计图，回答问题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737"/>
              <w:gridCol w:w="737"/>
              <w:gridCol w:w="738"/>
              <w:gridCol w:w="737"/>
              <w:gridCol w:w="737"/>
              <w:gridCol w:w="737"/>
              <w:gridCol w:w="738"/>
            </w:tblGrid>
            <w:tr>
              <w:trPr>
                <w:trHeight w:val="40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重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千克）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重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千克）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重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千克）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重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千克）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李智豪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赵明禄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孙子滨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丁嘉言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孙润峰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李浩彬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李炳萱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张笑妍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钱郅昕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刘宇桢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肖瑞婷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宋逸宁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张清扬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孙辰焜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陈虹羽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郭艺文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吴汶谦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徐志伟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李可欣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雨桐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何宗谚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刘夫杰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刘晓莹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吴浩慈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仲国龙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吴浩佑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张晓菲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一佳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完成下面的统计表</w:t>
            </w:r>
          </w:p>
          <w:tbl>
            <w:tblPr>
              <w:tblW w:w="542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856"/>
              <w:gridCol w:w="809"/>
              <w:gridCol w:w="871"/>
              <w:gridCol w:w="871"/>
              <w:gridCol w:w="871"/>
            </w:tblGrid>
            <w:tr>
              <w:trPr>
                <w:trHeight w:val="40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体重（千克）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人数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体重在哪个范围内的人数最多？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你还有什么发现？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联系身高统计表，说说学生身高体重的关系。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出示手机价格调查统计表</w:t>
            </w:r>
          </w:p>
          <w:tbl>
            <w:tblPr>
              <w:tblW w:w="542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"/>
              <w:gridCol w:w="764"/>
              <w:gridCol w:w="889"/>
              <w:gridCol w:w="973"/>
              <w:gridCol w:w="973"/>
              <w:gridCol w:w="848"/>
            </w:tblGrid>
            <w:tr>
              <w:trPr>
                <w:trHeight w:val="400" w:hRule="atLeast"/>
              </w:trPr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手机价格（元）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9</w:t>
                  </w:r>
                  <w:r>
                    <w:rPr/>
                    <w:t>及</w:t>
                  </w:r>
                  <w:r>
                    <w:rPr/>
                    <w:t>499</w:t>
                  </w:r>
                  <w:r>
                    <w:rPr/>
                    <w:t>以下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  <w:r>
                    <w:rPr/>
                    <w:t>～</w:t>
                  </w:r>
                  <w:r>
                    <w:rPr/>
                    <w:t>999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  <w:r>
                    <w:rPr/>
                    <w:t>～</w:t>
                  </w:r>
                  <w:r>
                    <w:rPr/>
                    <w:t>1499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0</w:t>
                  </w:r>
                  <w:r>
                    <w:rPr/>
                    <w:t>～</w:t>
                  </w:r>
                  <w:r>
                    <w:rPr/>
                    <w:t>199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0</w:t>
                  </w:r>
                  <w:r>
                    <w:rPr/>
                    <w:t>及</w:t>
                  </w:r>
                  <w:r>
                    <w:rPr/>
                    <w:t>2000</w:t>
                  </w:r>
                  <w:r>
                    <w:rPr/>
                    <w:t>以上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人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人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  <w:r>
                    <w:rPr/>
                    <w:t>人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  <w:r>
                    <w:rPr/>
                    <w:t>人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  <w:r>
                    <w:rPr/>
                    <w:t>人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tabs>
                <w:tab w:val="clear" w:pos="425"/>
                <w:tab w:val="left" w:pos="13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评价总结</w:t>
            </w:r>
          </w:p>
          <w:p>
            <w:pPr>
              <w:pStyle w:val="Normal"/>
              <w:tabs>
                <w:tab w:val="clear" w:pos="425"/>
                <w:tab w:val="left" w:pos="13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这节课你学到了什么知识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你对自己在这节课的表现如何评价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2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解分段统计表的意义和用途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生活，加深学生对统计表作用的认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35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分段统计的方法，统计一下家中图书的价格。</w:t>
            </w:r>
          </w:p>
        </w:tc>
      </w:tr>
      <w:tr>
        <w:trPr>
          <w:trHeight w:val="40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/>
            </w:pPr>
            <w:r>
              <w:rPr>
                <w:bCs/>
                <w:sz w:val="28"/>
              </w:rPr>
              <w:t>分段</w:t>
            </w:r>
            <w:r>
              <w:rPr/>
              <w:t>统计</w:t>
            </w:r>
          </w:p>
          <w:tbl>
            <w:tblPr>
              <w:tblW w:w="8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  <w:gridCol w:w="1771"/>
              <w:gridCol w:w="1301"/>
              <w:gridCol w:w="1301"/>
              <w:gridCol w:w="1847"/>
              <w:gridCol w:w="933"/>
            </w:tblGrid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身高（厘米）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  <w:r>
                    <w:rPr/>
                    <w:t>及</w:t>
                  </w:r>
                  <w:r>
                    <w:rPr/>
                    <w:t>129</w:t>
                  </w:r>
                  <w:r>
                    <w:rPr/>
                    <w:t>以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  <w:r>
                    <w:rPr/>
                    <w:t>～</w:t>
                  </w:r>
                  <w:r>
                    <w:rPr/>
                    <w:t>134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5</w:t>
                  </w:r>
                  <w:r>
                    <w:rPr/>
                    <w:t>～</w:t>
                  </w:r>
                  <w:r>
                    <w:rPr/>
                    <w:t>139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  <w:r>
                    <w:rPr/>
                    <w:t>及</w:t>
                  </w:r>
                  <w:r>
                    <w:rPr/>
                    <w:t>140</w:t>
                  </w:r>
                  <w:r>
                    <w:rPr/>
                    <w:t>以上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28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人数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人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  <w:r>
                    <w:rPr/>
                    <w:t>人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/>
                    <w:t>人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人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28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ascii="ˎ̥;Times New Roman" w:hAnsi="ˎ̥;Times New Roman" w:cs="ˎ̥;Times New Roma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元备课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5:00Z</dcterms:created>
  <dc:creator>legend</dc:creator>
  <dc:description>ALT-F11 says it's groovie!</dc:description>
  <cp:keywords/>
  <dc:language>en-US</dc:language>
  <cp:lastModifiedBy>雨林木风</cp:lastModifiedBy>
  <cp:lastPrinted>2008-09-04T18:42:00Z</cp:lastPrinted>
  <dcterms:modified xsi:type="dcterms:W3CDTF">2011-05-31T03:35:00Z</dcterms:modified>
  <cp:revision>30</cp:revision>
  <dc:subject/>
  <dc:title>           单   元   备   课</dc:title>
</cp:coreProperties>
</file>